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урока: Интерьер кухни, ст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ДИДАКТИЧЕСКОЕ ОБОСНОВАНИЕ УРО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</w:t>
        <w:tab/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разовательные цел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1.</w:t>
        <w:tab/>
        <w:t>Способствовать формированию и развитию  умений и навыков (специальных и общеучебных) находить и представлять информацию об устройстве современной кухни - столов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2.</w:t>
        <w:tab/>
        <w:t xml:space="preserve">Способствовать формированию представления об интерьере, планировке, разделении кухни на рабочую и обеденную зон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3.</w:t>
        <w:tab/>
        <w:t>Способствовать пониманию закономерности цветового решения в оформлении дизайна кухни.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звивающие цел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1.</w:t>
        <w:tab/>
        <w:t>Способствовать  развитию речи  учащихся (обогащение и усложнение словарного запаса, ее выразительности и оттенков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2.</w:t>
        <w:tab/>
        <w:t>Способность к самооценке своих интеллектуальных  для труда в различных сфер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3.</w:t>
        <w:tab/>
        <w:t xml:space="preserve">Способствовать  развитию  сенсорной сферы учащихся (развитие глазомера, ориентировки в пространстве, точности и тонкости различения цвета, света формы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4.</w:t>
        <w:tab/>
        <w:t>Способствовать формированию и развитию познавательного интереса учащихся  к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5.</w:t>
        <w:tab/>
        <w:t>Способствовать овладению всеми видами памя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</w:t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ные цел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1.</w:t>
        <w:tab/>
        <w:t>Способствовать формированию  и развитию нравственных, трудовых, эстетических, патриотических, экологических, экономических и других качеств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2.</w:t>
        <w:tab/>
        <w:t>Способствовать воспитанию правильного отношения к общечеловеческим ценностям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3.</w:t>
        <w:tab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фориентационные цел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1.</w:t>
        <w:tab/>
        <w:t xml:space="preserve">Развивать представление о народном хозяйстве и потребности  в трудовой деятельности, самовоспитании, саморазвитии и самореализаци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2.</w:t>
        <w:tab/>
        <w:t>Воспитывать уважение к работающему человек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3.</w:t>
        <w:tab/>
        <w:t xml:space="preserve">Сформировать представление о профе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снащение урок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Материально-техническая база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кабинет  технолог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компьютер, проектор, экран;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кухонное и электрооборудова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инструменты, приспособл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материал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Дидактическое обеспечение: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учебн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рабочая тетрадь для учащегося на печатной основ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плакаты (Приложение 1)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учебно-техническая документация (УТД) (Приложение 2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ационные карты (ИфК): (Приложение3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материалы для контроля знаний учащихся (Приложение3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ссворд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учение новых ЗУН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д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омбинированны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словестно - иллюстратив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рупповая и индивидуальна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Ход урока: </w:t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79"/>
        <w:gridCol w:w="2793"/>
        <w:gridCol w:w="1256"/>
        <w:gridCol w:w="3736"/>
      </w:tblGrid>
      <w:tr>
        <w:trPr>
          <w:trHeight w:val="38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7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 обучающегося</w:t>
            </w:r>
          </w:p>
        </w:tc>
      </w:tr>
      <w:tr>
        <w:trPr>
          <w:trHeight w:val="59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Мотивационно – целевой этап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" w:leader="none"/>
              </w:tabs>
              <w:spacing w:lineRule="auto" w:line="240" w:before="0" w:after="0"/>
              <w:ind w:left="142" w:right="113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онный момен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настроить учащихся к учебной     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получение н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ть условия для мотивации у ученика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ей потребности включения в учебный процесс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етствие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явки учащихся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олнение  учителем классного журнала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готовности учащихся к уроку настрой учащихся на работу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доведение до учащихся плана урок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яемые действ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ый настрой на урок и т.д.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a17"/>
              <w:numPr>
                <w:ilvl w:val="0"/>
                <w:numId w:val="37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эмоционального отношения в учебно-познавательной деятельности.</w:t>
            </w:r>
          </w:p>
        </w:tc>
      </w:tr>
      <w:tr>
        <w:trPr>
          <w:trHeight w:val="3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уществляемые действия: </w:t>
            </w:r>
          </w:p>
          <w:p>
            <w:pPr>
              <w:pStyle w:val="Pa20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ое слушание </w:t>
            </w:r>
          </w:p>
        </w:tc>
      </w:tr>
      <w:tr>
        <w:trPr>
          <w:trHeight w:val="3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Default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формулирование собственных  ожиданий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уществляемые действ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собеседника</w:t>
            </w:r>
          </w:p>
        </w:tc>
      </w:tr>
      <w:tr>
        <w:trPr>
          <w:trHeight w:val="40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строить понятные для собеседника высказывания</w:t>
            </w:r>
          </w:p>
        </w:tc>
      </w:tr>
      <w:tr>
        <w:trPr>
          <w:trHeight w:val="5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II. Проверка выполнения домашнего           задания 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</w:t>
            </w:r>
            <w:r>
              <w:rPr>
                <w:b/>
                <w:bCs/>
                <w:lang w:val="ru-RU"/>
              </w:rPr>
              <w:t>Цель этапа: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ановить правильность и осознанность выполнения всеми учащимися домашнего задания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странить в ходе проверки обнаруженных пробелов в знаниях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ыяснить степень усвоения заданного на дом материала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пределить типичные недостатки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факта выполнения домашнего задания у всего класса, устранение типичных ошибо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аружение причин невыполнения домашнего задания отдельными учащимис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у учащихся связи выполнения домашней работы с результатами своего обучения вообщ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ьзование (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 – кроссворд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нее изученного материала</w:t>
            </w:r>
          </w:p>
        </w:tc>
      </w:tr>
      <w:tr>
        <w:trPr>
          <w:trHeight w:val="5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го отношения в учебно-познавательной деятельности</w:t>
            </w:r>
          </w:p>
        </w:tc>
      </w:tr>
      <w:tr>
        <w:trPr>
          <w:trHeight w:val="5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bCs w:val="false"/>
                <w:sz w:val="24"/>
                <w:szCs w:val="24"/>
              </w:rPr>
              <w:t>Регулятив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Pa17"/>
              <w:numPr>
                <w:ilvl w:val="0"/>
                <w:numId w:val="2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уют правильность ответов обучающихся</w:t>
            </w:r>
          </w:p>
        </w:tc>
      </w:tr>
      <w:tr>
        <w:trPr>
          <w:trHeight w:val="5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 по алгоритму</w:t>
            </w:r>
          </w:p>
        </w:tc>
      </w:tr>
      <w:tr>
        <w:trPr>
          <w:trHeight w:val="5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яемы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5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глубление потребностей и мотивов учебно-познавательной деятельности</w:t>
            </w:r>
          </w:p>
        </w:tc>
      </w:tr>
      <w:tr>
        <w:trPr>
          <w:trHeight w:val="6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уществляемые действия: </w:t>
            </w:r>
          </w:p>
          <w:p>
            <w:pPr>
              <w:pStyle w:val="Default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т с учителем во время опроса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Pa17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умение полно и точно выражать свои мысли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  <w:lang w:val="ru-RU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этапа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овать актуализацию изученных способов действий, достаточных для проблемного изложения нового знан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, необходимые для проблемного изложения нового знания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ить задания, близкие жизненному опыту детей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ситуацию, демонстрирующую недостаточность имеющихся знаний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фиксацию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труднений в выполнении учащимися индивидуального задания или в его обосновани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дания на повторение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 по вопросам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пословиц и поговорок, которые приготовили  учащие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мевшихся ранее знаний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погружение в тему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различных вариантов решения данной проблемы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Pa20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лушать в соот</w:t>
              <w:softHyphen/>
              <w:t>ветствии с целевой установкой</w:t>
            </w:r>
          </w:p>
          <w:p>
            <w:pPr>
              <w:pStyle w:val="Pa20"/>
              <w:numPr>
                <w:ilvl w:val="0"/>
                <w:numId w:val="1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имать и сохранять учебную цель и задачу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ополнять, уточнять высказанные мнения по существу получен</w:t>
              <w:softHyphen/>
              <w:t>ного задания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уществляемые действия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Pa20"/>
              <w:numPr>
                <w:ilvl w:val="0"/>
                <w:numId w:val="31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ют вопросы учител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</w:t>
              <w:softHyphen/>
              <w:t>сы учи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актуализацию личного жизненного опыта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извлекать информацию из иллюстраций, текстов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являть сущность, особенности объектов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на основе анализа объектов делать вывод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бобщать и классифицировать по признакам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умение находить ответы на вопросы 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уществляемые действия: </w:t>
            </w:r>
          </w:p>
          <w:p>
            <w:pPr>
              <w:pStyle w:val="Default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ителем во время опрос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м обсуждении проблем и принятии решений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ции в общении, включая сознательную ориентацию учащихся на позицию других людей как партнеров в общении и совместной деятельност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е слушать, вести диалог в соответствии с целями и задачами общения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актический этап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left="113"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облемное изложения нового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ль этап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фиксировать  причину затруднения у учащихс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формулировать и согласовать цели урок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уточнение и согласование темы урок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подводящий или побуждающий диалог по проблемному объяснению нового материала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ть фиксацию преодоления затруднен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яснение учителя с опорой на личные знания учащихся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(Приложение 5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сообщени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bCs w:val="false"/>
                <w:sz w:val="24"/>
                <w:szCs w:val="24"/>
              </w:rPr>
              <w:t>Регулятив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определение темы урок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ей и задач обу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, осмысление, запоминание учебного материал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нового материала и основных вопросов, подлежащих к усвоению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я учиться высказывать своё предположение на основе работы с материалом учебни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ценивать учебные действия в соответствии с поставленной задач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лушать и понимать други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мируем умение работать в парах, в группах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2ArialUnicodeM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развивать умение получать информацию из рисунка, текста и строить  сообщения в устной форм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2ArialUnicodeM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развивать умение проводить сравнение изученных объектов по самостоятельно выделенным основаниям</w:t>
            </w: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2ArialUnicodeM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развивать умение осуществлять поиск необходимой информации, используя дополнительные источники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продолжить развивать умение строить простые рассуждения</w:t>
            </w:r>
          </w:p>
        </w:tc>
      </w:tr>
      <w:tr>
        <w:trPr>
          <w:trHeight w:val="9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осуществлять познавательную и личностную рефлексию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. Первичное закрепление</w:t>
            </w:r>
            <w:r>
              <w:rPr>
                <w:b/>
                <w:sz w:val="24"/>
                <w:szCs w:val="24"/>
                <w:lang w:val="ru-RU"/>
              </w:rPr>
              <w:t xml:space="preserve"> знани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фиксировать алгоритм выполнения цветового оформления интерьера кухн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ганизовать усвоение учащимися нового материа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, в парах или групп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различных способов закрепления знаний, вопросов, требующих мыслительной активности, творческого осмысления материал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ложение 6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ращение учителя по поводу ответа ученика к классу с предложением: дополнить, уточнить, исправить, взглянуть на изучаемую проблему с иной стороны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явление умений у учащихся узнавать и соотносить факты с понятиями, правилами и иде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нового материала и основных вопросов, подлежащих усвоени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и последующее повторение нового материала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 умения выказывать своё отношение к новому материалу, выражать свои эмо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мотивации к обучению и целенаправленной познавате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ем умение оценивать поступки в соответствии с определённой ситуацией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Default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</w:rPr>
              <w:t>формируют умение учитывать позицию собеседника, осуществлять сотрудничество и кооперацию с учителем и сверстниками</w:t>
            </w:r>
          </w:p>
        </w:tc>
      </w:tr>
      <w:tr>
        <w:trPr>
          <w:trHeight w:val="90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строить речевое высказывание в соответствии с поставленными задачами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зкультминут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ложение  7 физкультминутка для опорно – двигательного аппарата и глаз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Практическая работа «Выполнение интерьера кухни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амопроверкой, взаимопроверкой по эталону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и проверкой учителем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способность к самоконтролю, взаимоконтролю и самооценке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мения  работать учащихся по алгоритму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стоятельную работу учащихс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амопроверку самостоятельной работ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 результатам выполнения самостоятельной работы организовать выявление  и исправление допущенных ошибо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ситуацию успеха по результатам выполнения самостоятельной работ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водный инструктаж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общение учащимся названия практической работы;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ъяснение учащимся задач практической работы;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накомление учащихся с объектом труда - образцом;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о средствами обучения, с помощью которых  будет выполняться задание (оборудование, инструменты, приспособления);</w:t>
            </w:r>
          </w:p>
          <w:p>
            <w:pPr>
              <w:pStyle w:val="1"/>
              <w:numPr>
                <w:ilvl w:val="0"/>
                <w:numId w:val="3"/>
              </w:numPr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накомление учащихся с учебно-технической документацией (инструктаж  по  ТК, ИК, ИТК)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(Приложение 4-6)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чащихся о возможных затруднениях при выполнении работы);</w:t>
            </w:r>
          </w:p>
          <w:p>
            <w:pPr>
              <w:pStyle w:val="1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учащихся по УТД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ий инструктаж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одится по ходу выполнения учащимися самостоятельной работы):</w:t>
            </w:r>
          </w:p>
          <w:p>
            <w:pPr>
              <w:pStyle w:val="1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новых умений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ованности начала работы учащихс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рабочих мест учащихся (рабочий стол,  инструменты, приспособления)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ение правил техники безопасности, санитарии и гигиены труда при выполнении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2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ение новых  знаний: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ind w:left="71" w:hanging="142"/>
              <w:jc w:val="left"/>
              <w:rPr/>
            </w:pPr>
            <w:r>
              <w:rPr>
                <w:szCs w:val="24"/>
              </w:rPr>
              <w:t>проверка правильности использования учащимися учебно-технической документации;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ind w:left="71" w:hanging="142"/>
              <w:jc w:val="left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>инструктирование по выполнению задания в соответствии с  технологической  документацией.</w:t>
            </w:r>
          </w:p>
          <w:p>
            <w:pPr>
              <w:pStyle w:val="Normal"/>
              <w:spacing w:lineRule="auto" w:line="240" w:before="0" w:after="0"/>
              <w:ind w:left="251" w:hanging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3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обходы:</w:t>
            </w:r>
          </w:p>
          <w:p>
            <w:pPr>
              <w:pStyle w:val="11"/>
              <w:numPr>
                <w:ilvl w:val="0"/>
                <w:numId w:val="24"/>
              </w:numPr>
              <w:ind w:left="142" w:right="0" w:hanging="142"/>
              <w:jc w:val="left"/>
              <w:rPr/>
            </w:pPr>
            <w:r>
              <w:rPr>
                <w:szCs w:val="24"/>
              </w:rPr>
              <w:t xml:space="preserve">инструктирование учащихся по выполнению отдельных операций и задания в целом; </w:t>
            </w:r>
          </w:p>
          <w:p>
            <w:pPr>
              <w:pStyle w:val="11"/>
              <w:numPr>
                <w:ilvl w:val="0"/>
                <w:numId w:val="24"/>
              </w:numPr>
              <w:ind w:left="142" w:right="0" w:hanging="142"/>
              <w:jc w:val="left"/>
              <w:rPr/>
            </w:pPr>
            <w:r>
              <w:rPr>
                <w:szCs w:val="24"/>
              </w:rPr>
              <w:t>концентрация внимания учащихся на наиболее эффективных приемах  выполнения операций;</w:t>
            </w:r>
          </w:p>
          <w:p>
            <w:pPr>
              <w:pStyle w:val="11"/>
              <w:numPr>
                <w:ilvl w:val="0"/>
                <w:numId w:val="24"/>
              </w:numPr>
              <w:ind w:left="142" w:right="0" w:hanging="142"/>
              <w:jc w:val="left"/>
              <w:rPr/>
            </w:pPr>
            <w:r>
              <w:rPr>
                <w:szCs w:val="24"/>
              </w:rPr>
              <w:t xml:space="preserve">оказание помощи слабо подготовленным к выполнению задания учащимся; </w:t>
            </w:r>
          </w:p>
          <w:p>
            <w:pPr>
              <w:pStyle w:val="11"/>
              <w:numPr>
                <w:ilvl w:val="0"/>
                <w:numId w:val="24"/>
              </w:numPr>
              <w:ind w:left="142" w:right="0" w:hanging="142"/>
              <w:jc w:val="left"/>
              <w:rPr/>
            </w:pPr>
            <w:r>
              <w:rPr>
                <w:szCs w:val="24"/>
              </w:rPr>
              <w:t>контроль за бережным отношением учащихся к средствам  обучения;</w:t>
            </w:r>
          </w:p>
          <w:p>
            <w:pPr>
              <w:pStyle w:val="11"/>
              <w:numPr>
                <w:ilvl w:val="0"/>
                <w:numId w:val="24"/>
              </w:numPr>
              <w:ind w:left="142" w:right="0" w:hanging="142"/>
              <w:jc w:val="left"/>
              <w:rPr/>
            </w:pPr>
            <w:r>
              <w:rPr>
                <w:szCs w:val="24"/>
              </w:rPr>
              <w:t>рациональное  использование учебного времени учащимися.</w:t>
            </w:r>
          </w:p>
          <w:p>
            <w:pPr>
              <w:pStyle w:val="11"/>
              <w:ind w:left="0" w:right="0" w:hanging="0"/>
              <w:jc w:val="left"/>
              <w:rPr/>
            </w:pPr>
            <w:r>
              <w:rPr>
                <w:i/>
                <w:iCs/>
                <w:szCs w:val="24"/>
              </w:rPr>
              <w:t>7.4. Заключительный инструктаж учителя: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ind w:left="7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самостоятельной работы учащимися;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71" w:leader="none"/>
                <w:tab w:val="left" w:pos="1706" w:leader="none"/>
              </w:tabs>
              <w:ind w:left="7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 типичных ошибок учащихся;</w:t>
            </w:r>
          </w:p>
          <w:p>
            <w:pPr>
              <w:pStyle w:val="1"/>
              <w:numPr>
                <w:ilvl w:val="0"/>
                <w:numId w:val="8"/>
              </w:numPr>
              <w:tabs>
                <w:tab w:val="clear" w:pos="708"/>
                <w:tab w:val="left" w:pos="71" w:leader="none"/>
              </w:tabs>
              <w:ind w:left="71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причин допущенных учащимися ошибок;</w:t>
            </w:r>
          </w:p>
          <w:p>
            <w:pPr>
              <w:pStyle w:val="11"/>
              <w:numPr>
                <w:ilvl w:val="0"/>
                <w:numId w:val="24"/>
              </w:numPr>
              <w:ind w:left="142" w:right="0" w:hanging="142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повторное объяснение учителем  способов устранения ошибо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моционального отношения и волевых усилий в учебно-познавательной деятельност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основанных на жизненном опыте учащихс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ятие, осмысление, запоминание учебного материала </w:t>
            </w:r>
          </w:p>
        </w:tc>
      </w:tr>
      <w:tr>
        <w:trPr>
          <w:trHeight w:val="89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а практике полученных знаний и последующее повторение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2ArialUnicodeMS"/>
                <w:rFonts w:cs="Times New Roman" w:ascii="Times New Roman" w:hAnsi="Times New Roman"/>
                <w:bCs w:val="false"/>
                <w:sz w:val="24"/>
                <w:szCs w:val="24"/>
              </w:rPr>
              <w:t>Регулятив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самоконтроль выполнения зада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 и внесение корректив в учебно-познавательную деятельность</w:t>
            </w:r>
          </w:p>
        </w:tc>
      </w:tr>
      <w:tr>
        <w:trPr>
          <w:trHeight w:val="4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pacing w:before="0" w:after="0"/>
              <w:ind w:right="113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флекс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Инструктаж учителя по выполнению домашнего зада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ключить новый способ действий в систему знаний учащихс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способность применять новый алгоритм действий в стандартной и не стандартной ситуаци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учителя по выполнению домашнего зад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учащимся на подготовку к следующему урок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риложение 8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теме следующего уро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ритма по изученной теме …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Cs/>
                <w:iCs/>
              </w:rPr>
              <w:t>творческая переработка изученной информации</w:t>
            </w:r>
          </w:p>
          <w:p>
            <w:pPr>
              <w:pStyle w:val="14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поиск    искать в традиционных источниках (в алфавитном, в предметном каталоге, в каталоге вторичных источников, в словарях, в энциклопедиях)</w:t>
            </w:r>
          </w:p>
          <w:p>
            <w:pPr>
              <w:pStyle w:val="14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искать в компьютерных источниках (в сети Интернет, в электронных книгах, в электронных каталогах, архивах, с помощью поисковых программ, в базах данных)</w:t>
            </w:r>
          </w:p>
          <w:p>
            <w:pPr>
              <w:pStyle w:val="14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искать в других источниках (в социуме, в радиовещании, телевещании, в аудио-, видеоисточниках)</w:t>
            </w:r>
          </w:p>
          <w:p>
            <w:pPr>
              <w:pStyle w:val="14"/>
              <w:numPr>
                <w:ilvl w:val="0"/>
                <w:numId w:val="9"/>
              </w:numPr>
              <w:tabs>
                <w:tab w:val="clear" w:pos="708"/>
                <w:tab w:val="left" w:pos="182" w:leader="none"/>
              </w:tabs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переработка (на основе анализа, на основе синтеза)</w:t>
            </w:r>
          </w:p>
        </w:tc>
      </w:tr>
      <w:tr>
        <w:trPr>
          <w:trHeight w:val="196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ируемые способы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глубление потребностей и мотивов учебно-познавательной деятельности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rPr/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поиск и выделение информации</w:t>
            </w:r>
          </w:p>
          <w:p>
            <w:pPr>
              <w:pStyle w:val="14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2ArialUnicodeMS"/>
                <w:rFonts w:cs="Times New Roman" w:ascii="Times New Roman" w:hAnsi="Times New Roman"/>
                <w:b w:val="false"/>
                <w:sz w:val="24"/>
                <w:szCs w:val="24"/>
              </w:rPr>
              <w:t>применение методов информационного поиска, в том числе и с помощью компьютерных средств</w:t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X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борка рабочих ме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 учебной деятельности на уроке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1" w:before="40" w:after="4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овать фиксацию нового содержания, изученного на урок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1" w:before="40" w:after="40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ганизовать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фиксац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епени соответстви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ятельности на уроке 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поставленной ц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начале урок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1" w:before="40" w:after="40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ганизовать проведение самооценки учениками работы на урок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11" w:before="40" w:after="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</w:rPr>
              <w:t xml:space="preserve">по результатам анализа работы на урок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фиксировать направления будущей деятельности</w:t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11" w:before="40" w:after="40"/>
              <w:rPr>
                <w:rFonts w:ascii="Times New Roman" w:hAnsi="Times New Roman" w:cs="Times New Roman"/>
                <w:bCs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флексия   учителя  и учащихся о достижении целей урока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(Приложение 9 настроение учащихся « Смайлик определённого цвета»)</w:t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  <w:lang w:val="en-US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1" w:leader="none"/>
              </w:tabs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и комментированная оценка результатов коллективного и индивидуального труда учащихся на уроке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7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тметок в классный журнал и в дневники учащих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УД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уществляемые действия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самооценка учеб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  <w:p>
            <w:pPr>
              <w:pStyle w:val="Default"/>
              <w:numPr>
                <w:ilvl w:val="0"/>
                <w:numId w:val="22"/>
              </w:numPr>
              <w:rPr/>
            </w:pPr>
            <w:r>
              <w:rPr>
                <w:rFonts w:cs="Times New Roman" w:ascii="Times New Roman" w:hAnsi="Times New Roman"/>
              </w:rPr>
              <w:t>учащиеся выражают свои эмоции по поводу урока</w:t>
            </w:r>
          </w:p>
        </w:tc>
      </w:tr>
      <w:tr>
        <w:trPr>
          <w:trHeight w:val="120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уемые способы деятельности:</w:t>
            </w:r>
          </w:p>
          <w:p>
            <w:pPr>
              <w:pStyle w:val="14"/>
              <w:numPr>
                <w:ilvl w:val="0"/>
                <w:numId w:val="33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лно и точно выражать свои мысли</w:t>
            </w:r>
          </w:p>
          <w:p>
            <w:pPr>
              <w:pStyle w:val="Default"/>
              <w:rPr>
                <w:rFonts w:ascii="Times New Roman" w:hAnsi="Times New Roman" w:eastAsia="Arial Unicode MS" w:cs="Times New Roman"/>
                <w:bCs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222" w:hanging="142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ind w:left="430" w:hanging="142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Exact">
    <w:name w:val="Основной текст (14) Exact"/>
    <w:qFormat/>
    <w:rPr>
      <w:rFonts w:ascii="Microsoft Sans Serif" w:hAnsi="Microsoft Sans Serif" w:eastAsia="Microsoft Sans Serif" w:cs="Microsoft Sans Serif"/>
      <w:spacing w:val="6"/>
      <w:sz w:val="17"/>
      <w:szCs w:val="17"/>
      <w:shd w:fill="FFFFFF" w:val="clear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11">
    <w:name w:val="Цитата1"/>
    <w:basedOn w:val="Normal"/>
    <w:qFormat/>
    <w:pPr>
      <w:spacing w:lineRule="auto" w:line="240" w:before="0" w:after="0"/>
      <w:ind w:left="993" w:right="-283" w:hanging="99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6"/>
      <w:sz w:val="17"/>
      <w:szCs w:val="1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15:00Z</dcterms:created>
  <dc:creator>Replikant</dc:creator>
  <dc:description/>
  <cp:keywords/>
  <dc:language>en-US</dc:language>
  <cp:lastModifiedBy>пк</cp:lastModifiedBy>
  <cp:lastPrinted>2012-09-02T17:25:00Z</cp:lastPrinted>
  <dcterms:modified xsi:type="dcterms:W3CDTF">2014-03-20T16:54:00Z</dcterms:modified>
  <cp:revision>11</cp:revision>
  <dc:subject/>
  <dc:title/>
</cp:coreProperties>
</file>