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спект урока для 3 класса  «Подарок для мамы»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5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понятие «Доброта». Воспитывать добрые чувства к маме. </w:t>
              <w:tab/>
              <w:t xml:space="preserve">Закреплять умение рисовать инструментами кисть, овал и распылитель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: уважительное отношение и любовь  к маме; доброжелательное отношение  к окружающему миру и людя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 графические навыки, творческое воображение, внимание, мелкую моторику ру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организации:</w:t>
            </w:r>
          </w:p>
        </w:tc>
        <w:tc>
          <w:tcPr>
            <w:tcW w:w="6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демонстрация, практическая работа на П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и комплектующие, мультимедийный диапроектор, дос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. Представляем вам непосредственно образовательную деятельность по информатике у детей подготовительной группы, по теме: подарок для мамы.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годня я предлагаю устроить день доброты. Но прежде приглашаю поиграть в новую игру «Пора вставать». Для этого вам нужно присесть на корточки, закрыть глаза и представить, что вы спите. А я иду по кругу, глажу каждого по голове и говорю:</w:t>
            </w:r>
          </w:p>
          <w:p>
            <w:pPr>
              <w:pStyle w:val="Normal"/>
              <w:spacing w:before="0" w:after="0"/>
              <w:ind w:left="670" w:right="6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етки, мои детки</w:t>
            </w:r>
          </w:p>
          <w:p>
            <w:pPr>
              <w:pStyle w:val="Normal"/>
              <w:spacing w:before="0" w:after="0"/>
              <w:ind w:left="670" w:right="6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етки крепко спят.</w:t>
            </w:r>
          </w:p>
          <w:p>
            <w:pPr>
              <w:pStyle w:val="Normal"/>
              <w:spacing w:before="0" w:after="0"/>
              <w:ind w:left="670" w:right="6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етки, мои детки</w:t>
            </w:r>
          </w:p>
          <w:p>
            <w:pPr>
              <w:pStyle w:val="Normal"/>
              <w:spacing w:before="0" w:after="0"/>
              <w:ind w:left="670" w:right="6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хонечку сопят.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, закрыв глаза, делают шумный вдох носом и выдох через рот.)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лнце встало! Хватит спать! Пора деточкам вставать!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«просыпаются» и, встав на носочки, и подняв руки вверх, делают вдох, затем опустив руки вдоль туловища и опустившись на всю ступню, делают выдох.)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нулись! Улыбнулись! Здравствуйте!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сь за руки и, поворачиваясь друг к другу, глядя ему в глаза, ласково скажите: «Саша, не сердись, улыбнись».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желаю, чтобы сегодня у нас с вами было все по-доброму, замечательно и приглашаю сесть за компьютеры, поудобнее. Пусть вам будет удобно и  хорош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ослушайте стихотворение:</w:t>
            </w:r>
          </w:p>
          <w:p>
            <w:pPr>
              <w:pStyle w:val="Normal"/>
              <w:spacing w:before="0" w:after="0"/>
              <w:ind w:left="670" w:right="6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но кем-то просто и мудро</w:t>
            </w:r>
          </w:p>
          <w:p>
            <w:pPr>
              <w:pStyle w:val="Normal"/>
              <w:spacing w:before="0" w:after="0"/>
              <w:ind w:left="670" w:right="6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стрече здороваться:</w:t>
            </w:r>
          </w:p>
          <w:p>
            <w:pPr>
              <w:pStyle w:val="Normal"/>
              <w:spacing w:before="0" w:after="0"/>
              <w:ind w:left="670" w:right="6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</w:t>
            </w:r>
          </w:p>
          <w:p>
            <w:pPr>
              <w:pStyle w:val="Normal"/>
              <w:spacing w:before="0" w:after="0"/>
              <w:ind w:left="670" w:right="6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 солнцу и птицам!</w:t>
            </w:r>
          </w:p>
          <w:p>
            <w:pPr>
              <w:pStyle w:val="Normal"/>
              <w:spacing w:before="0" w:after="0"/>
              <w:ind w:left="670" w:right="6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 - улыбчивым лицам!</w:t>
            </w:r>
          </w:p>
          <w:p>
            <w:pPr>
              <w:pStyle w:val="Normal"/>
              <w:spacing w:before="0" w:after="0"/>
              <w:ind w:left="670" w:right="6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ждый становится добрым, доверчивым.</w:t>
            </w:r>
          </w:p>
          <w:p>
            <w:pPr>
              <w:pStyle w:val="Normal"/>
              <w:spacing w:before="0" w:after="0"/>
              <w:ind w:left="670" w:right="6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доброе утро длится до вечера!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 вы думаете, что такое «добро»? Доброт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е, а добро бывает разное. 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добро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то сокровища: книги, картины, игрушки, драгоц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е добро можно увидеть и даже потрогать руками. 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добро можно услышать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о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душевные стихи, нежные слова. </w:t>
            </w:r>
          </w:p>
          <w:p>
            <w:pPr>
              <w:pStyle w:val="Normal"/>
              <w:spacing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 есть такое добр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ое должен иметь каждый человек: и вы, и я, и ваши родители. Как вы думаете, что это за добро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еловек должен име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брую душу, добр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добрые поступки, чтобы всем помогать, кто попал в беду и, конечно, всех любить. А как говорят о таких людях?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н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о, о таких людях говорят: «Это добрый человек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жите, а кто для вас самый добрый на свете человек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ы: мам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услышала, что многие сказали – мама! МА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самое прекрасное слово на земле! У мамы добрые и ласковые руки, которые умеют всё-всё. У мамы самое доброе и чуткое сердце, в нём никогда не гаснет любовь, оно ни к чему не остаётся равнодушным. И сколько бы ни было человеку лет-5 или 50, ему всегда нужна мама: её ласка, её добрый взгляд, её поддержка. И чем больше наша любовь к маме, тем радостней и светлее жиз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вы знаете, что через неделю 24 ноября в воскресенье у всех мам будет праздник - день матер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праздник принято дарить подарки. Давайте  и мы  не будем отступать от этой замечательной традиции и нарисуем на компьютере для ваших добрых, любимых, заботливых мам Открытки, которые мы затем распечатаем, и вы в праздник подарите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ежде чем приняться за творчество, давайте немного отдохнем. Вставайте около своих мест и повторяйте слова и движения за мн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дома маме помогаю, (показывают на себя, затем домик над головой складывают руками, стучат кулачкам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 мету, носки стираю. (словно метут, стирают с поворотом вправо, вле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зря я не теряю (показывают на часы на рук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ою всю посуду, (словно моют тарелку с поворотом вправо, вле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ыхать потом я буду. (вытирают пот со лба руко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давайте попробуем  повторить, но быстре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вторяем физминутку 2 раз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очень внимательные мамины помощ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П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аживайтесь на свои места. Находите у вас на экране значок в форме Бабочки, щелкайте его двойным щелч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ю все действия на проекции на экра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час вам нужно выбрать одну рамочку из предложенных, в которой вы нарисуете подарок для мамы. Щелкайте один раз по  маленьким рамочкам, чтоб просмотреть их крупнее. Выбрали, рамочку? Тогда щелкайте её внизу двойным щелч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тился 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кажите, мама любит цветы? (ответы детей) Тогда давайте нарисуем на открытке букет цветов для ваших мам. Наверное, вы знаете, какие цветы любят ваши мам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рисуем цветы в вазе. Слева у вас панель инструментов, выбирайте овал и щелкните второй вид овала. Чтоб наша ваза была яркой  и с каёмочкой. Теперь выберем цвет: левой кнопкой мыши щелкните темный цвет, а правой кнопкой – светлый цвет, который находится под вашим темным цве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внизу рисуем овал – это будет наша ваза, можно нарисовать у вазы горлышко и нож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ю на проекции, где и как выполнять действ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у вас получились очень красивые вазы, потом вы сможете сделать на них узоры, а сейчас нарисуем стебельки и листья будущих цвет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ужно выбрать инструмент кисть, затем выбрать вид кисти самый крупный круглый, что находится в уголке, а также выбрать внизу зеленый цв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ю на проекции, как выполнять действ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азы вверх и в стороны нарисуем несколько стеблей для цветов. Нарисуйте столько стеблей, сколько цветов бы вы хотели подарить маме. Стебли могут быть одиночные, а могут быть и кустовые цветы, тогда на стебельках могут быть веточки, на которых тоже будут цветки и лист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ам нужно нарисовать листья на стебельках. Нам понадобится инструмент Распылитель – баллончик с краской, с его помощью мы сможем нарисовать ровные листики, посмотрите, как это сделать. Выбираем распылитель и второй вид распылителя, средней величины. Ставим распылитель около стебля, и не сдвигая с места, жмем на кнопку мыши, получается, что баллончик брызгает на одном месте, и у нас рисуется вот такой листик. Листиков можно нарисовать по больше, чтоб букет был пышным и ярк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приступим к рисованию самих цветков. Цветки можно рисовать толстой кистью, вот так. (показываю на экране как нарисовать цветок) А еще цветок можно нарисовать распылителем первого и второго вида. Приступайте к рисованию цвет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ята рисуют на компьютерах цвет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получились замечательные открытки, я думаю, ваши мамы будут счастливы, получить такую необычную, красивую открытку на День матер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нам нужно сохранить ваши открытки: щелкаем на красный  крестик в правом верхнем углу, затем на появившейся табличке с тремя кнопочками - на крайнюю левую кнопочку, на ней написано «Да». Открывается окошко сохранения, внизу, где синим цветом, закрашено слово, щелкните по этому слову мышкой и попробуйте напечатать свое имя, а я вам помогу.  Затем щелкаем мышкой на кнопку сохрани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ем сохра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большие молодцы, вы хорошо поработали и ваши глазки устали, давайте дадим им отдохнуть, сделаем гимнастику для глаз. </w:t>
            </w:r>
            <w:r>
              <w:rPr>
                <w:rFonts w:cs="Times New Roman" w:ascii="Times New Roman" w:hAnsi="Times New Roman"/>
                <w:sz w:val="24"/>
              </w:rPr>
              <w:t>Повторяйте за м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лазки вверх поднимем мы, Глазки вниз опустим м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право, влево мы посмотрим. Далеко посмотрим, ря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 глаза зажмурим разом. Посчитаем 1,2,3 и глаза откроем 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рячем глазки под ладошки, Будем в темноте сидет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ем в темноту глядеть. Посчитаем 1,2,3 и глаза откроем 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нчивая нашу встречу вас попрошу, Давайте никогда не будем забывать добрые слова. Будем чаще говорить их друг другу ласково, нежно, глядя в глаза человеку и улыбаясь, потому что от улыбки хмурый день светл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арисовали прекрасные открытки для ваших добрых, заботливых мам.  Скоро я их распечатаю и вам прине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ете в праздник просто обнять маму и поблагодарить за то, что она у вас такая есть, за то, что она вас понимает и беззаветно любит, не смотря ни на чт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ам ребята, и доброго дн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Аверина И.Е. «Физкультурные минутки и динамические паузы в ДОУ: практическое пособие». М.: «Айрис-пресс», - 2009 г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Пилипенко Л.В. «Практический материал к организации педагогического процесса в ДОУ. Стихи », М.: «Издательство Скрипторий 2003», - 2008 г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етербургский научно-практический журнал «Дошкольная педагогика» № 6 (55) /август/ СПб: ООО «Издательство *Детство-Пресс*», - 2009г.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ы и комплектующие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Программа для редактирования рисунков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://ped-kopilka.ru/vospitateljam/prazdniki-v-dou/osennie-prazdniki-v-dou/den’-materi-v podgotovitelnoy-grupp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o-detstve.ru/competition/10751.htm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yandex.ru/foto/novogodnieotkry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3:00Z</dcterms:created>
  <dc:creator>User7</dc:creator>
  <dc:description/>
  <cp:keywords/>
  <dc:language>en-US</dc:language>
  <cp:lastModifiedBy>Пользователь</cp:lastModifiedBy>
  <dcterms:modified xsi:type="dcterms:W3CDTF">2014-12-17T12:03:00Z</dcterms:modified>
  <cp:revision>26</cp:revision>
  <dc:subject/>
  <dc:title/>
</cp:coreProperties>
</file>