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Погода и её предсказание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tLeast" w:line="268" w:before="280" w:after="280"/>
        <w:ind w:left="5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ть у учащихся новые понятия: погода, элементы погоды, признаки по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ь  речь, память, воображение, познавательный  интерес, самостоятельность  учащихся.</w:t>
      </w:r>
    </w:p>
    <w:p>
      <w:pPr>
        <w:pStyle w:val="Normal"/>
        <w:shd w:fill="FFFFFF" w:val="clear"/>
        <w:spacing w:lineRule="atLeast" w:line="268" w:before="280" w:after="280"/>
        <w:ind w:left="5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Helvetica;Arial" w:ascii="Helvetica;Arial" w:hAnsi="Helvetica;Arial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ь любовь  учащихся к природе на примере материалов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урок усвоение новых зна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о-иллюстрационный, практиче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секундомер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ы соединены по  2 стола, таким образом, чтобы сидели по 4 челове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192405</wp:posOffset>
                </wp:positionV>
                <wp:extent cx="145478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61.75pt;mso-wrap-distance-left:9.05pt;mso-wrap-distance-right:9.05pt;mso-wrap-distance-top:0pt;mso-wrap-distance-bottom:0pt;margin-top:15.1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21305</wp:posOffset>
                </wp:positionH>
                <wp:positionV relativeFrom="paragraph">
                  <wp:posOffset>-1905</wp:posOffset>
                </wp:positionV>
                <wp:extent cx="144716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15pt;margin-top:-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онный момен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 ребята, хорошего вам дня! Поприветствуйте друг друг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этого урока я хотела бы с вами договориться об одном правиле. Если я поднимаю руку и говорю «Хай-Файв» значит, я прошу тишины и внимания, увидев этот знак вы прекращаете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ктуализация знани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лах приготовлены конвер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 по плечу №1 и №2 работают с конвертом 1, партнеры по плечу №3 и №4 с конвертом 2. На это задание 2 минуты, приступи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о такое атмосферное давл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ак называется прибор  для измерения атмосферного давления? В чём измеряется атмосферное давление?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тмосферное давлени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давление атмосферы на все находящиеся  в ней предметы и земную поверхность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роме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бор, применяемый для измерения атмосферного давле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диница атмосферного д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мм. рт. стол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учение новой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К-РАЙТ-РАУНД РОБ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Т ТО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-ТЭК-Т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еред вами представлены слова, обобщите их и попробуйте назвать тему нашего уро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лова:  ТЕМПЕРАТУРА, АТМОСФЕРНОЕ ДАВЛЕНИЕ, ВЛАЖНОСТЬ ВОЗДУХА, НАПРАВЛЕНИЕ ВЕТРА, ОБЛАЧНОСТЬ, СКОРОСТЬ ВЕТРА, ОСАДКИ. 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года и её предсказание» - записали в тетрадях.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в течение 20 секунд, что такое погода? Зачем человеку необходимо знать прогноз погоды? Приведите  примеры. Затем  запишите в тетрадях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 минуты)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обсудите по кругу свои ответы,  начиная с партнера под №1. На каждого ученика выделяется по 20 секунд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н-р, партнеры под №2 каждого стола встают, отвечает стол №1, другие №2 дополняют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высвечивается на слайде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Погод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состояние нижнего слоя атмосферы в данное время и в данном месте)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чего знать прогноз пог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замерзнуть, не промокнуть, для того чтобы знать, как одеться, избежать несчастных случаев, предупредить  приступы каких – то заболеваний, связанных с изменением погоды, для автомобилистов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непрерывно следит за погодой на специальных метеорологических станциях. Свое название они получили по названию  науки о погод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еор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олго до появления службы предсказания погоды  люди предсказывали погоду по Луне, по календарным датам, по особенностям поведения животных. Из года в год люди замечали, какие изменения  в природе происходит накануне переме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Признаки устойчивой погод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льная роса на листьях растений и трав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дуга вечер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сли дым из труб идет прямо вверх, днем жарко, а ночью прохладно или даже холодн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сокие кучевые обл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Признаки неустойчивой погод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иление ветра к вече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сы и инея н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ым из трубы стелется к земл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рое небо веч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огоду могут предсказать насекомые, птицы,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Каждый член команды берет 4 листочка бумаги. На каждом листочке бума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придумайте одно слово, связанное с понятием «преподавание» (напр.темп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.Проговорите это слово громко для членов вашей команды и запишите на одном листочк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.Положите на центр стола лицевой стороной вверх, и так для всех лист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Возьмите листочки перемешай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.Разложите  9 листочков в формате 3*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Каждый член команды составляет 3 предложения,используя любые три слова на одной линии (по вертикали,горизонтали или диоганали)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крепление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озьмите приготовленные листочки и напишите на них (3-2-1):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вых понятия, которые я сегодня узнал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пределения,  которые мне понравились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прос, который у меня возник во время уро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омашнее задание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20 читать, отвечать на вопросы, сделать плакат  (формат - А3) «Приметы и поговорки о погоде» (командное задание)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, до свидания!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55" w:hanging="1395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sz w:val="28"/>
        <w:szCs w:val="28"/>
        <w:lang w:val="en-US" w:eastAsia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val="en-US"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  <w:lang w:val="en-US" w:eastAsia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32:00Z</dcterms:created>
  <dc:creator>ASUS</dc:creator>
  <dc:description/>
  <dc:language>en-US</dc:language>
  <cp:lastModifiedBy>User</cp:lastModifiedBy>
  <dcterms:modified xsi:type="dcterms:W3CDTF">2013-12-25T20:56:00Z</dcterms:modified>
  <cp:revision>3</cp:revision>
  <dc:subject/>
  <dc:title>Тема урока: Водные ресурсы России</dc:title>
</cp:coreProperties>
</file>