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-КОНСПЕКТ УРОКА РУССКОГО ЯЗЫКА</w:t>
        <w:br/>
        <w:t>Обозначение мягкости согласных с помощью</w:t>
      </w:r>
      <w:r>
        <w:rPr>
          <w:b/>
          <w:i/>
        </w:rPr>
        <w:t xml:space="preserve"> </w:t>
      </w:r>
      <w:r>
        <w:rPr>
          <w:b/>
        </w:rPr>
        <w:t>букв</w:t>
      </w:r>
      <w:r>
        <w:rPr>
          <w:b/>
          <w:i/>
        </w:rPr>
        <w:t xml:space="preserve"> Е, Ё, Ю, Я, И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44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ифуллина Румия Рифгатов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Псеевская СОШ» Менделеевского муниципального района Р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5. «Звуки и буквы. Слог. Ударение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. Л.Ф.Климанова, Т.В. Бабушки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.: Просвещение. 2012. (УМК «Перспектива»)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 Цель  урока: формировать умение различать способы обозначения мягкости согласных звуков с помощью мягкого знака и букв е, ё, ю, я, 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9. Задачи: </w:t>
      </w:r>
    </w:p>
    <w:p>
      <w:pPr>
        <w:pStyle w:val="Normal"/>
        <w:jc w:val="both"/>
        <w:rPr/>
      </w:pPr>
      <w:r>
        <w:rPr>
          <w:b/>
          <w:i/>
        </w:rPr>
        <w:t>1) создать условия для усвоения функций букв е, ё, ю, я: обозначать два звука и  указывать на мягкость предшествующего согласного;</w:t>
      </w:r>
    </w:p>
    <w:p>
      <w:pPr>
        <w:pStyle w:val="Normal"/>
        <w:jc w:val="both"/>
        <w:rPr/>
      </w:pPr>
      <w:r>
        <w:rPr>
          <w:b/>
          <w:i/>
        </w:rPr>
        <w:t>2) развивать умение формулировать проблему и находить пути её решения; развивать такие мыслительные операции как анализ, синтез, сравнение, обобщени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воспитывать способность быть самостоятельными в мышлении и решительными в действиях, побуждение познавательного интереса к язык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Тип урока:  комбинирова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групповая, индивиду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ноутбук, мультимедийный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48"/>
        <w:gridCol w:w="3108"/>
        <w:gridCol w:w="2389"/>
        <w:gridCol w:w="2003"/>
        <w:gridCol w:w="83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м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 (3-4 мин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создание условия для возникновения внутренней потребности к изучению новог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/>
            </w:pPr>
            <w:r>
              <w:rPr/>
              <w:t xml:space="preserve">- Ребята, для чего мы изучаем русский язык? (Чтобы общаться между собой, с людьми других национальностей и т.п.) 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/>
            </w:pPr>
            <w:r>
              <w:rPr/>
              <w:t>-  А как думаете, вы уже хорошо владеете этим языком? (Нет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Нужно ли знать определенные правила грамматики, чтобы владеть языком? Почему? (Да. Потому что мы можем допустить ошибки при устном или письменном общени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Диалог персонажей по теме - 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ывает видеосюжет,  побуждает желание узнать нов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людают видеосюжет,  отвечают на вопросы уч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индивидуального затруднения в пробном действии (5-7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активизация мыслительных операций, изученных способов действий, достаточных для открытия нового зна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вторение букв, обозначающих гласные буквы.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о учебнику упражнения № 88 на с. 6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пределите, твердым или мягким является первый звук каждого слов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/>
              <w:t>«Назови гласные букв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чивает на экране алфавит,  объясняет зад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блюдают алфавит, слушают запись, выбирают правильный отв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ыявление места и причины затруднения  (3-4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1) фиксация места, где возникло затрудн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2) соотнесение своих действий с используемым алгоритм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3) фиксация во внешней речи причины затрудн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Почему некоторые согласные звуки мягкие? Какие буквы стоят после них? (Буквы е, ё, ю, 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Формулирует проблемный вопрос, создает проблемную ситу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 (3-4 мин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формулирование шагов, необходимых для выхода из проблемной ситуа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Составьте схему слова </w:t>
            </w:r>
            <w:r>
              <w:rPr>
                <w:b/>
                <w:i/>
              </w:rPr>
              <w:t>люк</w:t>
            </w:r>
            <w:r>
              <w:rPr/>
              <w:t xml:space="preserve"> (составляет каждый индивидуально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Каким цветом обозначили звук [н’] ( Зелёным, потому что [н’] – мягкий согласный звук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Что же смягчило этот звук? (Буква ю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Какой же вывод мы сделаем? (Буква ю после согласных смягчает впередистоящий согласный звук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Сколько звуков обозначает буква ю после согласного? (Один звук - [у] 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Ещё какие гласные буквы служат для смягчения согласных? (е, ё, я, и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ует анализ слова ЛЮ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нализируют, предлагают свои обос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ервичное закрепление с проговариванием во внешней речи  (5-6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усвоение детьми нового способа действия с проговариванием во внешней ре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Выполнение упражнения № 89 на с. 63 (анализ моделей сл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т схемы слов, самостоятельно записывают их в тетради, проверяя  по модел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Физкультминутка</w:t>
            </w:r>
            <w:r>
              <w:rPr>
                <w:b/>
                <w:i/>
                <w:lang w:val="en-US"/>
              </w:rPr>
              <w:t xml:space="preserve"> «</w:t>
            </w:r>
            <w:r>
              <w:rPr>
                <w:b/>
                <w:i/>
              </w:rPr>
              <w:t>Хрюша</w:t>
            </w:r>
            <w:r>
              <w:rPr>
                <w:b/>
                <w:i/>
                <w:lang w:val="en-US"/>
              </w:rPr>
              <w:t xml:space="preserve">» (1-2 </w:t>
            </w:r>
            <w:r>
              <w:rPr>
                <w:b/>
                <w:i/>
              </w:rPr>
              <w:t>мин</w:t>
            </w:r>
            <w:r>
              <w:rPr>
                <w:b/>
                <w:i/>
                <w:lang w:val="en-US"/>
              </w:rPr>
              <w:t>):</w:t>
            </w:r>
          </w:p>
          <w:p>
            <w:pPr>
              <w:pStyle w:val="Normal"/>
              <w:spacing w:lineRule="auto" w:line="360"/>
              <w:ind w:left="360" w:firstLine="447"/>
              <w:jc w:val="both"/>
              <w:rPr/>
            </w:pPr>
            <w:r>
              <w:rPr>
                <w:i/>
              </w:rPr>
              <w:t>Хрюш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шёл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шёл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шёл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360" w:firstLine="447"/>
              <w:jc w:val="both"/>
              <w:rPr>
                <w:i/>
                <w:i/>
              </w:rPr>
            </w:pPr>
            <w:r>
              <w:rPr>
                <w:i/>
              </w:rPr>
              <w:t>Хрюша лужицу нашёл.</w:t>
            </w:r>
          </w:p>
          <w:p>
            <w:pPr>
              <w:pStyle w:val="Normal"/>
              <w:spacing w:lineRule="auto" w:line="360"/>
              <w:ind w:left="360" w:firstLine="447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 от радости стал прыгать, </w:t>
            </w:r>
          </w:p>
          <w:p>
            <w:pPr>
              <w:pStyle w:val="Normal"/>
              <w:spacing w:lineRule="auto" w:line="360"/>
              <w:ind w:left="360" w:firstLine="447"/>
              <w:jc w:val="both"/>
              <w:rPr>
                <w:b/>
                <w:b/>
              </w:rPr>
            </w:pPr>
            <w:r>
              <w:rPr>
                <w:i/>
              </w:rPr>
              <w:t>На себя водою брызгать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инамическую пау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физкультминут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Самостоятельная работа с самопроверкой по эталону (5-6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Цель: </w:t>
            </w:r>
            <w:r>
              <w:rPr/>
              <w:t>самостоятельное выполнение задания на новый способ действ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Самостоятельное выполнение упражнения  № 90 на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. 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 записывают слова, вставляя пропущенные бу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ключение в систему знаний и повторение. (10 мин)</w:t>
            </w:r>
          </w:p>
          <w:p>
            <w:pPr>
              <w:pStyle w:val="Normal"/>
              <w:spacing w:lineRule="auto" w:line="360"/>
              <w:ind w:firstLine="266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Цель: </w:t>
            </w:r>
            <w:r>
              <w:rPr/>
              <w:t>повторение учебного содержания,</w:t>
            </w:r>
          </w:p>
          <w:p>
            <w:pPr>
              <w:pStyle w:val="Normal"/>
              <w:spacing w:lineRule="auto" w:line="360"/>
              <w:ind w:firstLine="266"/>
              <w:jc w:val="both"/>
              <w:rPr/>
            </w:pPr>
            <w:r>
              <w:rPr/>
              <w:t xml:space="preserve"> </w:t>
            </w:r>
            <w:r>
              <w:rPr/>
              <w:t>необходимого для содержательной непрерывности.</w:t>
            </w:r>
          </w:p>
          <w:p>
            <w:pPr>
              <w:pStyle w:val="Normal"/>
              <w:spacing w:lineRule="auto" w:line="360"/>
              <w:ind w:firstLine="26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firstLine="266"/>
              <w:jc w:val="both"/>
              <w:rPr/>
            </w:pPr>
            <w:r>
              <w:rPr/>
              <w:t xml:space="preserve">1.  Игра «Гонки»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3. Игра «Гон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Модель: 1 ПК – 1 учени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Высвечивает задание на экране, объясняет правила игры. Ограничивает время на выполнение зад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яют задание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 xml:space="preserve">проверяют правильность выполненного зада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 (3-4 мин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1) рефлексивный анализ учащимися собственной деятельности на урок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) фиксация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Итак, ребята, что нового о буквах </w:t>
            </w:r>
            <w:r>
              <w:rPr>
                <w:i/>
              </w:rPr>
              <w:t>е, ё, ю, я</w:t>
            </w:r>
            <w:r>
              <w:rPr/>
              <w:t xml:space="preserve">  вы узнали на сегодняшнем уроке? (Эти буквы  после согласных служат для смягчения предыдущего согласного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Встаньте те, кто уверен, что без ошибок научился читать и писать слова с буквами </w:t>
            </w:r>
            <w:r>
              <w:rPr>
                <w:i/>
              </w:rPr>
              <w:t>е, ё, ю, я</w:t>
            </w:r>
            <w:r>
              <w:rPr/>
              <w:t>? (Дети встают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Молодцы, ребята! Я надеюсь, что вы и в дальнейшем будете радовать и меня, и себя, и своих близких своими достижениями в учеб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«</w:t>
            </w:r>
            <w:r>
              <w:rPr/>
              <w:t>Гласные звуки и букв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ысвечивает таблицу  на экране, объясняет зад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запись, делят слова на группы, делают выв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означение мягкости согласных с помощью</w:t>
      </w:r>
      <w:r>
        <w:rPr>
          <w:b/>
          <w:i/>
        </w:rPr>
        <w:t xml:space="preserve"> </w:t>
      </w:r>
      <w:r>
        <w:rPr>
          <w:b/>
        </w:rPr>
        <w:t>букв</w:t>
      </w:r>
      <w:r>
        <w:rPr>
          <w:b/>
          <w:i/>
        </w:rPr>
        <w:t xml:space="preserve"> Е, Ё, Ю, Я, И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22"/>
        <w:gridCol w:w="3013"/>
        <w:gridCol w:w="3504"/>
        <w:gridCol w:w="3847"/>
      </w:tblGrid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алог персонажей по теме – 61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ние для групповой работы, предполагающее постановку учебной задачи для будущего изучения русского язы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я видеосюжета, организация групповой бесе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иалог персонажей по теме - 61</w:t>
              </w:r>
            </w:hyperlink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Назови гласные буквы»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для групповой работы для проверки усвоенн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монстрация видеоматериал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«Назови гласные буквы»</w:t>
              </w:r>
            </w:hyperlink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«Гон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для индивидуальной работы в виде игры для проверки усвоенн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компьютерной игры «Гонки»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Игра «Гонки»</w:t>
              </w:r>
            </w:hyperlink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сные звуки и букв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е для групповой работы с целью систематизации знаний, полученных на данном урок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монстрация задан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«Гласные звуки и буквы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14f9f41a-f5fb-4ea0-a1e1-b9b61c390bef/46050/?interface=pupil&amp;class=42&amp;subject=8" TargetMode="External"/><Relationship Id="rId3" Type="http://schemas.openxmlformats.org/officeDocument/2006/relationships/hyperlink" Target="http://school-collection.edu.ru/catalog/rubr/f81edbaa-d8e3-4818-971d-2a1a6637e116/63153/?interface=teacher&amp;class%5B%5D=42&amp;class%5B%5D=43&amp;class%5B%5D=44&amp;class%5B%5D=45&amp;subject=8" TargetMode="External"/><Relationship Id="rId4" Type="http://schemas.openxmlformats.org/officeDocument/2006/relationships/hyperlink" Target="http://school-collection.edu.ru/catalog/rubr/ebc2166d-9c82-4d87-a621-99b165aa3ad3/63148/?interface=teacher&amp;class%5B%5D=42&amp;class%5B%5D=43&amp;class%5B%5D=44&amp;class%5B%5D=45&amp;subject=8" TargetMode="External"/><Relationship Id="rId5" Type="http://schemas.openxmlformats.org/officeDocument/2006/relationships/hyperlink" Target="http://school-collection.edu.ru/catalog/rubr/f81edbaa-d8e3-4818-971d-2a1a6637e116/63153/?interface=teacher&amp;class%5B%5D=42&amp;class%5B%5D=43&amp;class%5B%5D=44&amp;class%5B%5D=45&amp;subje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9:00Z</dcterms:created>
  <dc:creator>Admin</dc:creator>
  <dc:description/>
  <cp:keywords/>
  <dc:language>en-US</dc:language>
  <cp:lastModifiedBy>Румия</cp:lastModifiedBy>
  <dcterms:modified xsi:type="dcterms:W3CDTF">2013-03-21T07:51:00Z</dcterms:modified>
  <cp:revision>5</cp:revision>
  <dc:subject/>
  <dc:title/>
</cp:coreProperties>
</file>