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Гимназ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овск Перм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изики по теме «Величины, характеризующие колебательное движ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ич Елена Мар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ександ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изики в 9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sz w:val="28"/>
          <w:szCs w:val="28"/>
        </w:rPr>
        <w:t>Величины, характеризующие колебательное дви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 учащихся представления о колебательном движен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свойства и основные характеристики колебательных движ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шлом уроке мы начали изучать колебательное движение. Сегодня мы продолжим изучение этой темы. Но вначале ответьте на вопросы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движение называется колебательным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ным признаком колебательного движения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иод колебаний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маятник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рьте свой пульс  и запишите в тетрад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помню вам, что колебательное движение может быть самое распространенное движение в природе: периодически движутся участки сердца и легких, колеблются ветви деревьев при порыве ветра, ноги и руки при ходьбе, колеблются струны гитар, колеблется спортсмен на батуте и школьник пытающийся подтянутся на перекладине, пульсируют звезды (будто дышат), а возможно и вся Вселенная, колеблются атомы  в узлах кристаллической решетки…. Остановимс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ная ситуац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ыт: </w:t>
      </w:r>
      <w:r>
        <w:rPr>
          <w:rFonts w:cs="Times New Roman" w:ascii="Times New Roman" w:hAnsi="Times New Roman"/>
          <w:sz w:val="28"/>
          <w:szCs w:val="28"/>
        </w:rPr>
        <w:t>На столе два маятника, один колеблется с большим размахом, а другой с мень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сравните колебания  двух маятников, чем они отличаются?      (размахом колебан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как вы думаете, а может быть размах колебаний величиной, характеризующей колебательное движение (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запишите тему сегодняшнего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  </w:t>
      </w:r>
      <w:r>
        <w:rPr>
          <w:rFonts w:cs="Times New Roman" w:ascii="Times New Roman" w:hAnsi="Times New Roman"/>
          <w:sz w:val="28"/>
          <w:szCs w:val="28"/>
        </w:rPr>
        <w:t>сформулируйте цели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 характеристика колебательного движения  - это амплитуда колебаний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ьшее по модулю отклонение колеблющегося тела от положения равновесия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амплитудой колеб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  [А] =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: Если колеблющееся тело пройдет от начала колебаний путь, равный четырём амплитудам,  то сколько колебаний оно совершит? (одно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к времени, в течение которого тело совершает одно полное колеб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ываетс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ериодом колебаний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    [Т] =с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о колебаний в единицу времени называетс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астотой колеб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ν  [ν] =Гц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ремя,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число колеба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l-GR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l-GR" w:eastAsia="ru-RU"/>
        </w:rPr>
        <w:t xml:space="preserve">=1/ ν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l-GR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l-GR"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 w:eastAsia="ru-RU"/>
        </w:rPr>
        <w:t>ν = 1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                               </w:t>
      </w:r>
      <w:r>
        <w:rPr>
          <w:rFonts w:cs="Times New Roman" w:ascii="Times New Roman" w:hAnsi="Times New Roman"/>
          <w:sz w:val="28"/>
          <w:szCs w:val="28"/>
          <w:lang w:val="el-GR" w:eastAsia="ru-RU"/>
        </w:rPr>
        <w:t>ν 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el-GR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а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изическая величина, которая  характеризует состояние колебательной  системы в любой момент времен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ойте учебники на стр 95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56 колебания в противоположных фазах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57 колебания в одинаковых фазах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58 колебания с определённой разностью фаз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: амплитуда, период, частота, фаза – величины, характеризующие колебательное движени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попробуем  выяснить от чего зависит период и частота колебаний маятника. Выдвигайте гипотезы. Учащиеся выдвигают гипотезы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длины ни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жесткости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амплитуды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массы груза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гипотезы нужно проверить экспериментально.</w:t>
      </w:r>
      <w:bookmarkStart w:id="0" w:name="_GoBack"/>
      <w:bookmarkEnd w:id="0"/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в групп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елегат – выбор)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Исследуйте зависимость периода  колебаний маятника от длины  ни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следуйте зависимость частоты колебаний маятника от длины ни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следуйте зависимость периода от амплитуд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следуйте зависимость  периода от массы груз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Исследуйте зависимость периода от жесткост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групп: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ем больше длина  нити, тем больше период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ем больше длина нити, тем меньше частота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ериод не зависит от амплитуды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ем больше масса, тем  больше период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Чем больше жёсткость, тем меньше период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в групп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олучите автограф маятника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один ученик сообщит фломастеру рукой колебательное движение, а другой протягивает бумажную ленту, стараясь делать это равномерно. Покажите, что получилось.  Развертка колебаний во времени. График представляет собой симметричную линию.  Это график так называемых гармонических колебаний, которые мы будем рассматривать в 11 классе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в группах: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термины (амплитуда, период, частота) перекочевали из физики в нашу жизнь. Периодически меняются многие величины, например температура   в течение суток, года. Периодические изменения отмечают в общественном развитии человечества (есть термин «маятник истории»). Приведите  примеры периодических изменений. Что может меняться периодически в вашей жизни? Возьмём один из примеров: смена настроения у людей. Возьмем холериков и меланхоликов. Представьте   графики естественного изменения настроения у людей этих двух темпераментов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ой темперамент Вы бы предпочли? При ухудшении настроения не спешите обвинять весь мир. Потерпите. Плохое настроение сменится хорошим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реп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  упр. 24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флексия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ова определите частоту вашего пульса. Сравните с началом урока.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ив верно на вопросы и вписав буквы в клеточки, вы получите оценку своей работы на уроке. Какие именно буквы из слова вписывать, указывают цифры в клет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таблица, вставьте в клетки указанные буквы    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вёрдое тело, совершающее под действием приложенных сил колебания (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тник).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к времени, в течение которого тело совершает одно полное колебание (пер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. 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й предмет в физике (т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>о).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колебаний в единицу времени (част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та).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ьшее отклонение тела от положения равновесия (амплиту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а).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я, которые повторяются через определённый промежуток времени (кол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бания).</w:t>
      </w:r>
    </w:p>
    <w:p>
      <w:pPr>
        <w:pStyle w:val="Normal"/>
        <w:numPr>
          <w:ilvl w:val="0"/>
          <w:numId w:val="3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а измерения частоты (гер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4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лось слово «молодец»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огласен с такой оценкой своей работы на уроке, встаньте.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/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§ 26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ка. 9 кл.: Учеб. для общеобразоват. Учреждений / А.В.Пёрышкин, Е.М.Гутник.- М. Дрофа, 2009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ка в школе.- 2011.- №5 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35:00Z</dcterms:created>
  <dc:creator>Q</dc:creator>
  <dc:description/>
  <cp:keywords/>
  <dc:language>en-US</dc:language>
  <cp:lastModifiedBy>Q</cp:lastModifiedBy>
  <dcterms:modified xsi:type="dcterms:W3CDTF">2015-02-08T10:37:00Z</dcterms:modified>
  <cp:revision>2</cp:revision>
  <dc:subject/>
  <dc:title>Муниципальное бюджетное общеобразовательное учреждение «Гимназия»</dc:title>
</cp:coreProperties>
</file>