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№206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присмотра и оздоровления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емеров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left="180" w:hanging="48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окружающего мира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«Вода и её свойств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бель Светлана Михай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Кемерово 201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0" w:after="0"/>
        <w:ind w:left="1488" w:hanging="955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Конспект занятия</w:t>
      </w:r>
    </w:p>
    <w:p>
      <w:pPr>
        <w:pStyle w:val="Normal"/>
        <w:shd w:fill="FFFFFF" w:val="clear"/>
        <w:spacing w:before="0" w:after="0"/>
        <w:ind w:left="1488" w:hanging="955"/>
        <w:jc w:val="center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"Вода и её свойства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ербель Светлана Михайл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№206 «Детский сад присмотра и оздоровления»</w:t>
        <w:br/>
        <w:t>г. Кемерово</w:t>
      </w:r>
      <w:r>
        <w:rPr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Программное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содержание:</w:t>
      </w:r>
    </w:p>
    <w:p>
      <w:pPr>
        <w:pStyle w:val="Normal"/>
        <w:shd w:fill="FFFFFF" w:val="clear"/>
        <w:spacing w:lineRule="auto" w:line="240" w:before="0" w:after="0"/>
        <w:ind w:lef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Обучающая цель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Дать представление о воде и её свойствах. Закрепить у детей опре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ие формы - большой, маленький; знание цвета - зелёный, красный, жёлтый.</w:t>
      </w:r>
    </w:p>
    <w:p>
      <w:pPr>
        <w:pStyle w:val="Normal"/>
        <w:shd w:fill="FFFFFF" w:val="clear"/>
        <w:spacing w:lineRule="auto" w:line="240" w:before="0" w:after="0"/>
        <w:ind w:lef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Развивающая цель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Развивать умение действовать с различными предметами в зав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мости от игровой ситуации.</w:t>
      </w:r>
    </w:p>
    <w:p>
      <w:pPr>
        <w:pStyle w:val="Normal"/>
        <w:shd w:fill="FFFFFF" w:val="clear"/>
        <w:spacing w:lineRule="auto" w:line="240" w:before="0" w:after="0"/>
        <w:ind w:left="5" w:right="10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Воспитательная цель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оспитывать интерес к игре, бережное отношение к окружаю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ему миру, познавательную активность и желание познавать мир вокруг.</w:t>
      </w:r>
    </w:p>
    <w:p>
      <w:pPr>
        <w:pStyle w:val="Normal"/>
        <w:shd w:fill="FFFFFF" w:val="clear"/>
        <w:spacing w:lineRule="auto" w:line="240" w:before="0" w:after="0"/>
        <w:ind w:left="10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Экологическая цель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Познакомить со свойствами воды в природе и её значение в жи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 человека.</w:t>
      </w:r>
    </w:p>
    <w:p>
      <w:pPr>
        <w:pStyle w:val="Normal"/>
        <w:shd w:fill="FFFFFF" w:val="clear"/>
        <w:spacing w:lineRule="auto" w:line="240" w:before="0" w:after="0"/>
        <w:ind w:left="5" w:right="10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ы и пособия</w:t>
      </w:r>
      <w:r>
        <w:rPr>
          <w:rFonts w:cs="Times New Roman" w:ascii="Times New Roman" w:hAnsi="Times New Roman"/>
          <w:color w:val="000000"/>
          <w:sz w:val="24"/>
          <w:szCs w:val="24"/>
        </w:rPr>
        <w:t>. Корзина, игрушка - мишка, чудесный мешочек, султанчики, листья-имитации из ткани и бумаги, папье-маше - грибы, стол для игр с водой (2 таза тёплой и хо</w:t>
        <w:softHyphen/>
        <w:t>лодной воды), камешки, деревянные дощечки, дорожка узкая, «камушки» для перепрыгивания.</w:t>
      </w:r>
    </w:p>
    <w:p>
      <w:pPr>
        <w:pStyle w:val="Normal"/>
        <w:shd w:fill="FFFFFF" w:val="clear"/>
        <w:spacing w:lineRule="auto" w:line="240" w:before="0" w:after="0"/>
        <w:ind w:left="10" w:right="1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Словарная работа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Маленький, большой; красный, жёлтый, зелёный; тёплый, холо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й; тяжёлые, лёгкие; мокрые, сухие; плавают, тонут.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Методы и приёмы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Игровые, наглядные, наглядно-слуховы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firstLine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Предварительная работа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Разучивание игр; знакомство с цветом (красный, жёлты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лёный); знакомство с величиной (большой, маленький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). Воспитателя: написать конспект, </w:t>
      </w:r>
      <w:r>
        <w:rPr>
          <w:rFonts w:cs="Times New Roman" w:ascii="Times New Roman" w:hAnsi="Times New Roman"/>
          <w:color w:val="000000"/>
          <w:sz w:val="24"/>
          <w:szCs w:val="24"/>
        </w:rPr>
        <w:t>б). Сформировать у детей начало учебной деятельности, желание готовиться к занят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left="7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водная часть.</w:t>
      </w:r>
    </w:p>
    <w:p>
      <w:pPr>
        <w:pStyle w:val="Normal"/>
        <w:shd w:fill="FFFFFF" w:val="clear"/>
        <w:spacing w:lineRule="auto" w:line="240" w:before="0" w:after="0"/>
        <w:ind w:left="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ыхожу из группы и захожу с корзиной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бята, посмотрите, что я нашла! Я хочу пригласить вас в гости к мишке в лес. Корзина </w:t>
      </w:r>
      <w:r>
        <w:rPr>
          <w:rFonts w:cs="Times New Roman" w:ascii="Times New Roman" w:hAnsi="Times New Roman"/>
          <w:color w:val="000000"/>
          <w:sz w:val="24"/>
          <w:szCs w:val="24"/>
        </w:rPr>
        <w:t>мне как раз пригодится - вдруг я что-то интересное найду.</w:t>
      </w:r>
    </w:p>
    <w:p>
      <w:pPr>
        <w:pStyle w:val="Normal"/>
        <w:shd w:fill="FFFFFF" w:val="clear"/>
        <w:spacing w:lineRule="auto" w:line="240" w:before="0" w:after="0"/>
        <w:ind w:left="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отите пойти со мной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Дети: -Да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йдёмте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left="77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сновная часть.</w:t>
      </w:r>
    </w:p>
    <w:p>
      <w:pPr>
        <w:pStyle w:val="Normal"/>
        <w:shd w:fill="FFFFFF" w:val="clear"/>
        <w:spacing w:lineRule="auto" w:line="240" w:before="0" w:after="0"/>
        <w:ind w:left="43" w:right="1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 время ходьбы задаю вопро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бята, а какое сейчас время года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Дети отвечают - Осень). </w:t>
      </w:r>
      <w:r>
        <w:rPr>
          <w:rFonts w:cs="Times New Roman" w:ascii="Times New Roman" w:hAnsi="Times New Roman"/>
          <w:color w:val="000000"/>
          <w:sz w:val="24"/>
          <w:szCs w:val="24"/>
        </w:rPr>
        <w:t>Да, осень. Листики пожелтели и опадают на земл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й, ребята, посмотрите - что это я нашла? Какой красивый мешочек! Давайте-ка посмо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им, что в нём лежит. Ребята, это султанчики. А дай-ка я с ними поиграю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(Дую на султанчик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й, он шелестит как листья на деревьях, как ветерок. Хотите и вы подут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авайте положим султанчики ко мне в корзину, вдруг они нам пригодятся, и пойдё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ьш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а полу лежит дорожка со следами и вырезанные из линолеума камушки). Играем.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узенькой дорожке</w:t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агают наши ножки,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амушкам, по камушкам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ямку сели, посидели и опять пошли.</w:t>
      </w:r>
    </w:p>
    <w:p>
      <w:pPr>
        <w:pStyle w:val="Normal"/>
        <w:shd w:fill="FFFFFF" w:val="clear"/>
        <w:spacing w:lineRule="auto" w:line="240" w:before="0" w:after="0"/>
        <w:ind w:right="56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У дерева разложены листь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й, а это что такое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ети: - Листик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и нападали с осенних деревьев ребята. А каким цветом у вас листики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прашиваю де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тей)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лодцы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хочу покружиться с листикам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ружусь, дети повторяют за мной).</w:t>
      </w:r>
    </w:p>
    <w:p>
      <w:pPr>
        <w:pStyle w:val="Normal"/>
        <w:shd w:fill="FFFFFF" w:val="clear"/>
        <w:spacing w:lineRule="auto" w:line="240" w:before="0" w:after="0"/>
        <w:ind w:left="3119" w:right="3732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истики кружатся, </w:t>
      </w:r>
    </w:p>
    <w:p>
      <w:pPr>
        <w:pStyle w:val="Normal"/>
        <w:shd w:fill="FFFFFF" w:val="clear"/>
        <w:spacing w:lineRule="auto" w:line="240" w:before="0" w:after="0"/>
        <w:ind w:left="3119" w:right="37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 ноги ложатс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истики тоже положу в корзину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Идём дальше).</w:t>
      </w:r>
    </w:p>
    <w:p>
      <w:pPr>
        <w:pStyle w:val="Normal"/>
        <w:shd w:fill="FFFFFF" w:val="clear"/>
        <w:spacing w:lineRule="auto" w:line="240" w:before="0" w:after="0"/>
        <w:ind w:left="3778" w:right="3787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ду, иду, шага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сню напеваю: </w:t>
      </w:r>
    </w:p>
    <w:p>
      <w:pPr>
        <w:pStyle w:val="Normal"/>
        <w:shd w:fill="FFFFFF" w:val="clear"/>
        <w:spacing w:lineRule="auto" w:line="240" w:before="0" w:after="0"/>
        <w:ind w:left="3778" w:right="37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я-ля-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й, это что за пенёк? Что-то здесь есть? Что это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ети: - Гриб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бята, а они все разные по величине: это какой, а это какой? Правильно, большие и м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ькие. Я выбираю маленький, а ты Полин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ята, грибочки мы давайте соберём ко мне в корзину. Вот сколько гостинцев мы с в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лесу собрали: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и по лесу гуляли,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м медведя увидали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н под ёлкою сидит,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то дремлет, не то спит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73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актическая часть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дравствуй, Мишенька - медведь, а мы к тебе в гости пришли. Что, что ты Мишка гов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шь?</w:t>
      </w:r>
    </w:p>
    <w:p>
      <w:pPr>
        <w:pStyle w:val="Normal"/>
        <w:shd w:fill="FFFFFF" w:val="clear"/>
        <w:spacing w:lineRule="auto" w:line="240" w:before="0" w:after="0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шка. - А я вас ждал, хочу показать вам две лужицы.</w:t>
      </w:r>
    </w:p>
    <w:p>
      <w:pPr>
        <w:pStyle w:val="Normal"/>
        <w:shd w:fill="FFFFFF" w:val="clear"/>
        <w:spacing w:lineRule="auto" w:line="240" w:before="0" w:after="0"/>
        <w:ind w:left="10" w:right="6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(Опускаю палец в одну лужицу затем в другую)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й, ребята, какая водичка в «лужице»?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дети опускают палец в одну и в другую « лужицу»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, а в какую «лужицу» приятнее опускать пальчик: в холодную или тёплую? А поче</w:t>
        <w:softHyphen/>
        <w:t xml:space="preserve">му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твечают дети, а если нет - то сам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й, ребята, а посмотрите - что есть у меня в карманах? Посмотрите - что это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ети дос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ают деревянные дощечки и камушк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ята, Мишка предлагает опустить в «лужицы» камушк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щеч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смотрим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 же будет?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Опускаю сама, и опускают дет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28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то произошло с камушками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Они утонули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 почему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{Потому что они </w:t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24"/>
          <w:szCs w:val="24"/>
        </w:rPr>
        <w:t>тяжёлые)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щеч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{Они не тонут - плавают). Дети: - Потому что он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лёгк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283"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ки, вот мы с вами в лужицах с водой поиграли, и руки у нас какие стали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{Дети: -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окрые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й, ребята, а Мишка мне что-то хочет сказать. Что, Мишка? У него есть красивые сал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тки, чтобы руки вытереть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{Вытираем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ята, а какие теперь у нас с вами руки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ети: - Су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хие).</w:t>
      </w:r>
    </w:p>
    <w:p>
      <w:pPr>
        <w:pStyle w:val="Normal"/>
        <w:shd w:fill="FFFFFF" w:val="clear"/>
        <w:spacing w:lineRule="auto" w:line="240" w:before="0" w:after="0"/>
        <w:ind w:left="10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Заключительная часть. Подведение итог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28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й, Мишка, большое тебе спасибо, что ты нам показал эти лужицы. Мы знаем теперь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е, что она бывает какой, детки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{Холодной и тёплой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ещё в воде тяжёлые предметы тонут, 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ёгкие плаваю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28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ишка, ты хочешь что-то сказать? Ребята, он приготовил вам подарки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(За Мишкой ле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жат осенние листочк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1003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асибо, Мишка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бята, а хотите поиграть с листочками? Пойдёмте за столы и составим узор из осенних </w:t>
      </w:r>
      <w:r>
        <w:rPr>
          <w:rFonts w:cs="Times New Roman" w:ascii="Times New Roman" w:hAnsi="Times New Roman"/>
          <w:color w:val="000000"/>
          <w:sz w:val="24"/>
          <w:szCs w:val="24"/>
        </w:rPr>
        <w:t>листьев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Бондаренко Г.М. </w:t>
      </w:r>
      <w:r>
        <w:rPr>
          <w:rFonts w:cs="Times New Roman" w:ascii="Times New Roman" w:hAnsi="Times New Roman"/>
          <w:sz w:val="24"/>
          <w:szCs w:val="24"/>
        </w:rPr>
        <w:t>Экологические занятия с детьми дошкольного возраста. Издательство: Воронеж, 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Иванова Л.И.</w:t>
      </w:r>
      <w:r>
        <w:rPr>
          <w:rFonts w:cs="Times New Roman" w:ascii="Times New Roman" w:hAnsi="Times New Roman"/>
          <w:sz w:val="24"/>
          <w:szCs w:val="24"/>
        </w:rPr>
        <w:t xml:space="preserve"> Живая экология. М., Просвещение, 2009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Николаева С.Н.</w:t>
      </w:r>
      <w:r>
        <w:rPr>
          <w:rFonts w:cs="Times New Roman" w:ascii="Times New Roman" w:hAnsi="Times New Roman"/>
          <w:sz w:val="24"/>
          <w:szCs w:val="24"/>
        </w:rPr>
        <w:t xml:space="preserve"> Воспитание экологической культуры в дошкольном детстве М., 2005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Рыжова Н.А. </w:t>
      </w:r>
      <w:r>
        <w:rPr>
          <w:rFonts w:cs="Times New Roman" w:ascii="Times New Roman" w:hAnsi="Times New Roman"/>
          <w:sz w:val="24"/>
          <w:szCs w:val="24"/>
        </w:rPr>
        <w:t xml:space="preserve"> Волшебница - вода. М., 1998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31:00Z</dcterms:created>
  <dc:creator>DNS</dc:creator>
  <dc:description/>
  <cp:keywords/>
  <dc:language>en-US</dc:language>
  <cp:lastModifiedBy>Пользователь</cp:lastModifiedBy>
  <dcterms:modified xsi:type="dcterms:W3CDTF">2014-12-25T10:16:00Z</dcterms:modified>
  <cp:revision>3</cp:revision>
  <dc:subject/>
  <dc:title>Муниципальное дошкольное образовательное учреждение №206</dc:title>
</cp:coreProperties>
</file>