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математике в 1 классе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кулинушкина Ирина Васильев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У СОШ №289 </w:t>
        <w:br/>
        <w:t xml:space="preserve">г. Заозёрск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Тема урока: «</w:t>
      </w:r>
      <w:r>
        <w:rPr>
          <w:color w:val="003366"/>
          <w:sz w:val="28"/>
          <w:szCs w:val="28"/>
        </w:rPr>
        <w:t>Число и цифра 7</w:t>
      </w:r>
      <w:r>
        <w:rPr>
          <w:b/>
          <w:sz w:val="28"/>
          <w:szCs w:val="28"/>
        </w:rPr>
        <w:t>»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color w:val="003366"/>
          <w:sz w:val="28"/>
          <w:szCs w:val="28"/>
        </w:rPr>
        <w:t>Цели:</w:t>
      </w:r>
      <w:r>
        <w:rPr>
          <w:sz w:val="28"/>
          <w:szCs w:val="28"/>
        </w:rPr>
        <w:t xml:space="preserve"> сформировать представление о числе 7 с опорой на числовой отрезок, способность к его записи с помощью графической модели и цифрой; сформировать способность к сложению и вычитанию в пределах 7; к фиксированию   движения по отрезку несколькими одновременно выполняемыми шагами,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повторить схематическую и знаковую форму записи чисел в пределах 7, сравнение групп предметов по количеству, запись результатов сравнения с помощью знаков&lt;, &gt;, =; развивать мышление, речь, внимание, воображение, память, познавательные интерес;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воспитывать аккуратность, ответственность, любознательность, любовь к сказкам, интерес к предмету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Оборудование: презентация; карточки: домино, грибы; раздаточный материал; учебник «Математика» 1 кл. 2ч. Л.Г. Петерсон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урок введения нового знания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  <w:t>Форма урока: урок-сказка (нетрадиционная форма урока с использованием сказочных персонажей из сказки «Белоснежка и семь гномов»).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Ход урока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>1.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остей сегодня ж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волнением 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рошо ли мы уме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шать, и отвеч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удите очень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учились мы н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Самоопределение к учебной деятельност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Сегодня мы отправимся в гости, а вот к кому, вы попробуйте догадаться. Внимательно послушайт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У профессора в кармаш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ты в бумаж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дал по конфе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е, Тихо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орчуну и Весельчак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ростаку, И Чиху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 съел конфету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А больше нету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К кому мы отправимся в гости? (К гномам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Слайд №1(картинка гномов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-Гномы для вас приготовили задания. Чтобы выполнить эти задания и пересчитать конфеты, какие знания с предыдущих уроков нам понадобятся?</w:t>
      </w:r>
    </w:p>
    <w:p>
      <w:pPr>
        <w:pStyle w:val="Normal"/>
        <w:rPr/>
      </w:pPr>
      <w:r>
        <w:rPr>
          <w:sz w:val="28"/>
          <w:szCs w:val="28"/>
        </w:rPr>
        <w:t>(Знания состава чисел от 2 до 6, умения складывать и вычитать, сравнивать группы предметов по количеству с помощью знаков).</w:t>
      </w:r>
    </w:p>
    <w:p>
      <w:pPr>
        <w:pStyle w:val="Normal"/>
        <w:rPr/>
      </w:pPr>
      <w:r>
        <w:rPr>
          <w:sz w:val="28"/>
          <w:szCs w:val="28"/>
        </w:rPr>
        <w:t>-Сегодня на уроке нам пригодятся все перечисленные  вами знания и умения, чтобы совершить ещё одно маленькое откры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2. Актуализация знаний и фиксация затруднения в индивидуальной деятельности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Гномы на зиму насобирали грибы и развесили их сушить. Ворчуну поручили сосчитать их и записать. Вот беда, у Ворчуна ничего не получается. Давайте ему поможем.</w:t>
      </w:r>
    </w:p>
    <w:p>
      <w:pPr>
        <w:pStyle w:val="Normal"/>
        <w:rPr/>
      </w:pPr>
      <w:r>
        <w:rPr>
          <w:sz w:val="28"/>
          <w:szCs w:val="28"/>
        </w:rPr>
        <w:t>-Какое задание нам необходимо выполнить? (Посчитать количество грибов, и записать это число цифр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у доски комментирует, а учащиеся работают на индивидуальных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убирает карточки с грибами, остаются только циф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ам поможет навести порядок в расположении чисел? (Числовой отрезок).</w:t>
      </w:r>
    </w:p>
    <w:p>
      <w:pPr>
        <w:pStyle w:val="Normal"/>
        <w:rPr/>
      </w:pPr>
      <w:r>
        <w:rPr>
          <w:sz w:val="28"/>
          <w:szCs w:val="28"/>
        </w:rPr>
        <w:t>-Как надо расположить числа на числовом отрезке? (В порядке возраст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 у доски расставляет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Устный счет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Сосчитать от 1 до 6 и от 6 до 1.</w:t>
      </w:r>
    </w:p>
    <w:p>
      <w:pPr>
        <w:pStyle w:val="Normal"/>
        <w:rPr/>
      </w:pPr>
      <w:r>
        <w:rPr>
          <w:sz w:val="28"/>
          <w:szCs w:val="28"/>
        </w:rPr>
        <w:t>-Назовите предыдущее числа 4.</w:t>
      </w:r>
    </w:p>
    <w:p>
      <w:pPr>
        <w:pStyle w:val="Normal"/>
        <w:rPr/>
      </w:pPr>
      <w:r>
        <w:rPr>
          <w:sz w:val="28"/>
          <w:szCs w:val="28"/>
        </w:rPr>
        <w:t>-Как получить предыдущее число? (Переместить влево)</w:t>
      </w:r>
    </w:p>
    <w:p>
      <w:pPr>
        <w:pStyle w:val="Normal"/>
        <w:rPr/>
      </w:pPr>
      <w:r>
        <w:rPr>
          <w:sz w:val="28"/>
          <w:szCs w:val="28"/>
        </w:rPr>
        <w:t>-Назовите число, следующее за числом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получить последующее число? (Переместить вправо)</w:t>
      </w:r>
    </w:p>
    <w:p>
      <w:pPr>
        <w:pStyle w:val="Normal"/>
        <w:rPr/>
      </w:pPr>
      <w:r>
        <w:rPr>
          <w:sz w:val="28"/>
          <w:szCs w:val="28"/>
        </w:rPr>
        <w:t>-Какое число стоит между числами 2 и 4?</w:t>
      </w:r>
    </w:p>
    <w:p>
      <w:pPr>
        <w:pStyle w:val="Normal"/>
        <w:rPr/>
      </w:pPr>
      <w:r>
        <w:rPr>
          <w:sz w:val="28"/>
          <w:szCs w:val="28"/>
        </w:rPr>
        <w:t>-Назовите соседей числа 5.</w:t>
      </w:r>
    </w:p>
    <w:p>
      <w:pPr>
        <w:pStyle w:val="Normal"/>
        <w:rPr/>
      </w:pPr>
      <w:r>
        <w:rPr>
          <w:sz w:val="28"/>
          <w:szCs w:val="28"/>
        </w:rPr>
        <w:t>-Я задумала число, к нему прибавила 2 и получила 5. Какое число я задум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>3. Постановка проблемы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риближается зима. Гномы решили построить дом. Чихуну поручили рассчитать количество камней для дома. Давайте поможем ему, тем более, что мы уже потренировались в счете. С помощью числового отрезка решить прим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о время 1 ученик у доски работает по карточке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ем последний пример отличается от тех, которые смогли решить? (Не знаем обозначение числа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нужно знать, чтобы решить этот пример? ( Написание цифры 7 и состав числа 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3366"/>
          <w:sz w:val="28"/>
          <w:szCs w:val="28"/>
        </w:rPr>
        <w:t>Цель урока:</w:t>
      </w:r>
      <w:r>
        <w:rPr>
          <w:sz w:val="28"/>
          <w:szCs w:val="28"/>
        </w:rPr>
        <w:t xml:space="preserve"> научиться писать цифру 7, дать характеристику числу 7 и изучить состав числа 7.</w:t>
      </w:r>
    </w:p>
    <w:p>
      <w:pPr>
        <w:pStyle w:val="Normal"/>
        <w:rPr/>
      </w:pPr>
      <w:r>
        <w:rPr>
          <w:color w:val="003366"/>
          <w:sz w:val="28"/>
          <w:szCs w:val="28"/>
        </w:rPr>
        <w:t>Тема урока:</w:t>
      </w:r>
      <w:r>
        <w:rPr>
          <w:sz w:val="28"/>
          <w:szCs w:val="28"/>
        </w:rPr>
        <w:t xml:space="preserve"> «Число и цифра 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 Проектирование и фиксация нового знания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Что нам необходимо для обозначения числа 7? (Знак)</w:t>
      </w:r>
    </w:p>
    <w:p>
      <w:pPr>
        <w:pStyle w:val="Normal"/>
        <w:rPr/>
      </w:pPr>
      <w:r>
        <w:rPr>
          <w:sz w:val="28"/>
          <w:szCs w:val="28"/>
        </w:rPr>
        <w:t>-На что похожа цифра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ь-точно острая ко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си, коса, пока остр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. Виеру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Вот семёрка_кочерга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неё одна ног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С. Я. Маршак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альчиковая гимнастика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Подготовим пальчики к письму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наши пальчики сплели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ытянули ручки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, а теперь мы от земли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талкиваем тучки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Образец написания цифры 7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Начинаем писать волнистую линию с середины верхней стороны клетки, ведем вправо до вершины угла. Затем без отрыва пишем большую наклонную палочку, доводя до середины нижней стороны клетки. Затем посередине длинную наклонную палочку перечеркиваем маленькой палочкой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Прописать цифру 7 в воздухе, обвести по контуру. Прописать в тетрадях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Мы с вами не до конца помогли Чихуну. Вернемся к карточкам с примерами, которые не дорешали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ем ли мы теперь записать результат? (Можем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Запишете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Можем ли мы проверить результат на числовом отрезке? (Нет)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Почему? (Наш числовой отрезок заканчивается числом 6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Что будем делать? (Надо в числовом отрезке добавить ещё отрезок и обозначить цифрой 7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Теперь мы можем выполнить проверку решения примера на числовом отрезке? (Да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Какое число предшествует числу 7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Какое число больше и почему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>-Профессор очень много интересного знает и хочет вам рассказать о числе 7. Число 7 на Руси считалось волшебным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тгадайте загадки: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Братцев этих ровно семь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ам они известны всем,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Каждую неделю кругом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Ходят братцы друг за другом.</w:t>
        <w:br/>
        <w:t xml:space="preserve">   Попрощается последний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является передний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Дни недели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Назовите дни недели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Какой день седьмой по счету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А почему называют неделя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. Загадка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казало солнце: «Стой!»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ицветный мост крутой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(Радуга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Назовите цвета радуги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Сколько их? Как запомнить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В каких пословицах и поговорках встречается число 7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еро одного не ждут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 раз отмерь - один отрежь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>-Догодайтесь, о каких «крылатых» выражениях я говорю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i/>
          <w:sz w:val="28"/>
          <w:szCs w:val="28"/>
        </w:rPr>
        <w:t>Семь пядей во лбу.</w:t>
      </w:r>
      <w:r>
        <w:rPr>
          <w:sz w:val="28"/>
          <w:szCs w:val="28"/>
        </w:rPr>
        <w:t xml:space="preserve"> (Умный, талантливый, мудрый человек)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i/>
          <w:sz w:val="28"/>
          <w:szCs w:val="28"/>
        </w:rPr>
        <w:t>До седьмого пота.</w:t>
      </w:r>
      <w:r>
        <w:rPr>
          <w:sz w:val="28"/>
          <w:szCs w:val="28"/>
        </w:rPr>
        <w:t xml:space="preserve"> (Очень дальний родственник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В каких сказках встречается волшебное число 7?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(«Волк и семеро козлят», «Сказка о мертвой царевне и о семи богатырях», «Цветик-семицветик», «Белоснежкаи семь гномов»)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color w:val="003366"/>
          <w:sz w:val="28"/>
          <w:szCs w:val="28"/>
        </w:rPr>
        <w:t>5.Первичное закрепление.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. Гномы в свободное время любят играть в домино. Теперь, когда мы так много знаем о числе 7, нам  надо узнать, как можно получить число 7. </w:t>
      </w:r>
    </w:p>
    <w:p>
      <w:pPr>
        <w:pStyle w:val="Normal"/>
        <w:tabs>
          <w:tab w:val="clear" w:pos="708"/>
          <w:tab w:val="left" w:pos="2640" w:leader="none"/>
        </w:tabs>
        <w:ind w:left="360" w:hanging="0"/>
        <w:rPr/>
      </w:pPr>
      <w:r>
        <w:rPr>
          <w:sz w:val="28"/>
          <w:szCs w:val="28"/>
        </w:rPr>
        <w:t xml:space="preserve">-Сосчитайте точки на одной стороне и другой. 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общего во всех выражениях? (Целое равно 7).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получить число 7?</w:t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left="360" w:hanging="0"/>
        <w:rPr/>
      </w:pPr>
      <w:r>
        <w:rPr>
          <w:color w:val="003366"/>
          <w:sz w:val="28"/>
          <w:szCs w:val="28"/>
        </w:rPr>
        <w:t xml:space="preserve">б) Физминутка для гла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айд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3366"/>
          <w:sz w:val="28"/>
          <w:szCs w:val="28"/>
        </w:rPr>
        <w:t xml:space="preserve">      </w:t>
      </w:r>
      <w:r>
        <w:rPr>
          <w:color w:val="003366"/>
          <w:sz w:val="28"/>
          <w:szCs w:val="28"/>
        </w:rPr>
        <w:t xml:space="preserve">г) Работа по учебнику </w:t>
      </w:r>
      <w:r>
        <w:rPr>
          <w:sz w:val="28"/>
          <w:szCs w:val="28"/>
        </w:rPr>
        <w:t>(стр. 3 №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) -Простак и Соня предлагают выполнить задания по вариан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.  Путешествуют с Простаком по пень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в. Вместе с Соней развешивают фона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чинаем выполнять задания одновременно.</w:t>
      </w:r>
    </w:p>
    <w:p>
      <w:pPr>
        <w:pStyle w:val="Normal"/>
        <w:rPr/>
      </w:pPr>
      <w:r>
        <w:rPr>
          <w:sz w:val="28"/>
          <w:szCs w:val="28"/>
        </w:rPr>
        <w:t>-Взаимо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) Работа по учебн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 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 стр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)  -Профессору Белоснежка дала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Итог.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научили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вайте вспомним стихотворение, которое прозвучало в начале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офессора в кармаш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еты в бума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дал по конф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не, Тих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рчуну и Весельча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аку, И Чиху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ам съел конф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ольше 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ыло конфет?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лучить число 7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кулинушкина И. В.</w:t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758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79"/>
                            <w:gridCol w:w="1413"/>
                            <w:gridCol w:w="40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79"/>
                      <w:gridCol w:w="1413"/>
                      <w:gridCol w:w="40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8:46:00Z</dcterms:created>
  <dc:creator>2</dc:creator>
  <dc:description/>
  <dc:language>en-US</dc:language>
  <cp:lastModifiedBy>Олег</cp:lastModifiedBy>
  <dcterms:modified xsi:type="dcterms:W3CDTF">2012-04-28T18:46:00Z</dcterms:modified>
  <cp:revision>2</cp:revision>
  <dc:subject/>
  <dc:title/>
</cp:coreProperties>
</file>