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лдузский детский сад» Чистопольского района Республики Татарста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Конспект урока ОБЖ для 1 клас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Осторожно, пожар!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ила воспитатель 1 кв. катег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Вера Петровн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2013</w:t>
      </w:r>
      <w:r>
        <w:rPr>
          <w:sz w:val="24"/>
          <w:szCs w:val="24"/>
        </w:rPr>
        <w:t xml:space="preserve">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Позна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ых областей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област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Познание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представление детей о правилах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Коммуникация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вязную речь, умение отвечать на вопросы, речевое общение детей посредством проблем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Социализация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применять полученные знания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Чтение художественной литературы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внимательно слушать стихотворение, загад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6 – 7 лет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ормы Н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анятие, (Рассматривание, наблюдения, беседы, разговоры,    экспериментирование исследования, чтение)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sz w:val="12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упповая</w:t>
      </w:r>
    </w:p>
    <w:p>
      <w:pPr>
        <w:pStyle w:val="Style1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чить детей адекватно реагировать на экстремальные ситуации и соблюдать правила безопасности в повседневной жизни; развивать внимательное отношение к окружающей действительности, к здоровому образу жизни; воспитывать внутреннюю самодисципли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Экстремальная ситуация, безопасность, правоохранительные органы, скорая медицинская помощь, номера телефонов: 01, 02, 03 – знать значение выражений и употреблять их в речи, сигнализа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икл занятий, бесед, наблюдений по теме «Береги себя»; просмотр иллюстраций; экскурсия по станице; разучивание стихов к беседе; чтение произве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бор иллюстраций с сюжетным изображением по сказке К. Чуковского «Айболит»; магнитофон, аудиокассета с записью отрывка из сказки «Три поросёнка С. Михалкова; произведение С. Маршака «Кошкин до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од НОД: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Вводная часть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сегодня мы продолжим разговор о безопасности. А нашу беседу построим, используя  знакомые произведения. Вы готовы отправиться в познавательное путешествие?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, готовы!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тогда, в путь! Послушайте первый отрыво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тает отрывок из сказки С. Маршака «Кошкин дом»)</w:t>
      </w:r>
    </w:p>
    <w:p>
      <w:pPr>
        <w:pStyle w:val="Style20"/>
        <w:spacing w:before="0" w:after="0"/>
        <w:ind w:left="-851" w:firstLine="425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>На дворе — высокий дом.</w:t>
        <w:br/>
        <w:t xml:space="preserve">                                  Бим-бом! Тили-бом!</w:t>
        <w:br/>
        <w:t xml:space="preserve">                                  На дворе — высокий дом.</w:t>
        <w:br/>
        <w:t xml:space="preserve">                                  Ставенки резные,</w:t>
        <w:br/>
        <w:t xml:space="preserve">                                  Окна расписные.</w:t>
        <w:br/>
        <w:t xml:space="preserve">                                  А на лестнице ковёр —</w:t>
        <w:br/>
        <w:t xml:space="preserve">                                  Шитый золотом узор.</w:t>
        <w:br/>
        <w:t xml:space="preserve">                                  По узорному ковру</w:t>
        <w:br/>
        <w:t xml:space="preserve">                                  Сходит кошка поутру.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У неё, у кошки,</w:t>
        <w:br/>
        <w:t xml:space="preserve">                                  На ногах сапожки,</w:t>
        <w:br/>
        <w:t xml:space="preserve">                                  На ногах сапожки,</w:t>
        <w:br/>
        <w:t xml:space="preserve">                                  А в ушах серёжки.</w:t>
        <w:br/>
        <w:t xml:space="preserve">                                  На сапожках —</w:t>
        <w:br/>
        <w:t xml:space="preserve">                                  Лак, лак.</w:t>
        <w:br/>
        <w:t xml:space="preserve">                                  А серёжки —</w:t>
        <w:br/>
        <w:t xml:space="preserve">                                  Бряк-бряк.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Платье новое на ней,</w:t>
        <w:br/>
        <w:t xml:space="preserve">                                  Стоит тысячу рублей.</w:t>
        <w:br/>
        <w:t xml:space="preserve">                                  Да полтысячи тесьма,</w:t>
        <w:br/>
        <w:t xml:space="preserve">                                  Золотая бахрома.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Выйдет кошка на прогулку</w:t>
        <w:br/>
        <w:t xml:space="preserve">                                  Да пройдёт по переулку —</w:t>
        <w:br/>
        <w:t xml:space="preserve">                                  Смотрят люди, не дыша:</w:t>
        <w:br/>
        <w:t xml:space="preserve">                                  До чего же хороша!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эти строки?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и строки из сказки «Кошкин дом»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то пришёл к ней в гости? Кому была рада кошка? А кого прогнала?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зёл, петух, свинья, курица. Кошка прогнала своих котят-племянников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что же случилось у кошки, когда она проводила гостей? Почему возник пожар?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на была невнимательной, не следила за огнём в печке. Вот и возник пожар.</w:t>
      </w:r>
    </w:p>
    <w:p>
      <w:pPr>
        <w:pStyle w:val="Style20"/>
        <w:spacing w:before="0" w:after="0"/>
        <w:ind w:left="-851" w:firstLine="425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>Хозяйка и Василий,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Усатый старый кот,</w:t>
        <w:br/>
        <w:t xml:space="preserve">                                  Не скоро проводили</w:t>
      </w:r>
    </w:p>
    <w:p>
      <w:pPr>
        <w:pStyle w:val="Style20"/>
        <w:spacing w:before="0" w:after="0"/>
        <w:ind w:left="-851" w:hanging="0"/>
        <w:rPr>
          <w:b/>
          <w:b/>
          <w:i/>
          <w:i/>
        </w:rPr>
      </w:pPr>
      <w:r>
        <w:rPr/>
        <w:t xml:space="preserve">                                  </w:t>
      </w:r>
      <w:r>
        <w:rPr/>
        <w:t>Соседей до ворот.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Словечко за словечком —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И снова разговор,</w:t>
        <w:br/>
        <w:t xml:space="preserve">                                  А дома перед печкой</w:t>
        <w:br/>
        <w:t xml:space="preserve">                                  Огонь прожёг ковёр.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Ещё одно мгновенье —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И лёгкий огонёк</w:t>
        <w:br/>
        <w:t xml:space="preserve">                                  Сосновые поленья</w:t>
        <w:br/>
        <w:t xml:space="preserve">                                  Окутал, обволок.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Взобрался по обоям,</w:t>
        <w:br/>
        <w:t xml:space="preserve">                                  Вскарабкался на стол</w:t>
      </w:r>
    </w:p>
    <w:p>
      <w:pPr>
        <w:pStyle w:val="Style20"/>
        <w:spacing w:before="0" w:after="0"/>
        <w:ind w:left="-851" w:hanging="0"/>
        <w:rPr/>
      </w:pPr>
      <w:r>
        <w:rPr/>
        <w:t xml:space="preserve">                                  </w:t>
      </w:r>
      <w:r>
        <w:rPr/>
        <w:t>И разлетелся роем</w:t>
        <w:br/>
        <w:t xml:space="preserve">                                  Золотокрылых пчёл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 а кто же пришёл на помощь кошке? Кто и чем потушили огонь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грачи, овца, бобры. Огонь потушили водой.</w:t>
      </w:r>
    </w:p>
    <w:p>
      <w:pPr>
        <w:pStyle w:val="Style20"/>
        <w:spacing w:before="0" w:after="0"/>
        <w:ind w:left="-851" w:firstLine="425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>Чёрный дым по ветру стелется,</w:t>
        <w:br/>
        <w:t xml:space="preserve">                                   Плачет кошка-погорелица...</w:t>
        <w:br/>
        <w:t xml:space="preserve">                                   Нет ни дома, ни двора,</w:t>
        <w:br/>
        <w:t xml:space="preserve">                                   Ни подушки, ни ковра!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осталась кошка без дома. Всё у неё сгорело. А кто же её и кота Василия пригласил к себе в дом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котята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да, добрые котята, которых когда-то их кошка прогнала. Они вместе построили новый дом. И стали в нём дружно жить.</w:t>
      </w:r>
    </w:p>
    <w:p>
      <w:pPr>
        <w:pStyle w:val="Style20"/>
        <w:spacing w:before="0" w:after="0"/>
        <w:ind w:left="-851" w:firstLine="425"/>
        <w:jc w:val="both"/>
        <w:rPr/>
      </w:pPr>
      <w:r>
        <w:rPr/>
      </w:r>
    </w:p>
    <w:p>
      <w:pPr>
        <w:pStyle w:val="Style20"/>
        <w:spacing w:before="0" w:after="0"/>
        <w:ind w:left="-851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часть.</w:t>
      </w:r>
    </w:p>
    <w:p>
      <w:pPr>
        <w:pStyle w:val="Style20"/>
        <w:spacing w:before="0" w:after="0"/>
        <w:ind w:left="-851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 внимание, внимание! Сработала сигнализация пожарной безопасности. Мы должны срочно покинуть помещение. Что для этого необходимо сделать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надо позвонить в пожарную службу 01 и выйти из помещения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а также взять документы и телефон. Все на выход, друзья.</w:t>
      </w:r>
    </w:p>
    <w:p>
      <w:pPr>
        <w:pStyle w:val="Style20"/>
        <w:spacing w:before="0" w:after="0"/>
        <w:ind w:left="-851" w:firstLine="425"/>
        <w:jc w:val="both"/>
        <w:rPr>
          <w:i/>
          <w:i/>
        </w:rPr>
      </w:pPr>
      <w:r>
        <w:rPr>
          <w:i/>
        </w:rPr>
        <w:t>(на улице детей встречают настоящие сотрудники пожарной службы, часть идут проверять, отчего сработала сигнализация, а другие сотрудники   ведут с детьми беседу)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Пожарные: </w:t>
      </w:r>
      <w:r>
        <w:rPr/>
        <w:t>ребята, что у вас случилось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в садике сработала пожарная сигнализация, мы позвонили в пожарную службу и взяли с собой всё необходимое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Пожарные: </w:t>
      </w:r>
      <w:r>
        <w:rPr/>
        <w:t>как вы думаете, почему случаются пожары? Кто бывает виновниками возникновения пожара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бывает, что включают неисправные электроприборы, балуются спичками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Пожарные: </w:t>
      </w:r>
      <w:r>
        <w:rPr/>
        <w:t>а среди вас такие встречаются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нет среди нас таких шалунов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Пожарные: </w:t>
      </w:r>
      <w:r>
        <w:rPr/>
        <w:t>а вы, ребята, какие знаете правила при возникновении пожара? Как нужно себя вести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не надо прятаться под одеяло, обязательно сообщить взрослым, по возможности уйти из этого помещения, прикрыть лицо мокрой тканью.</w:t>
      </w:r>
    </w:p>
    <w:p>
      <w:pPr>
        <w:pStyle w:val="Style20"/>
        <w:spacing w:before="0" w:after="0"/>
        <w:ind w:left="-851" w:firstLine="425"/>
        <w:jc w:val="both"/>
        <w:rPr>
          <w:b/>
          <w:b/>
          <w:i/>
          <w:i/>
        </w:rPr>
      </w:pPr>
      <w:r>
        <w:rPr>
          <w:b/>
          <w:i/>
        </w:rPr>
        <w:t xml:space="preserve">Пожарные:  </w:t>
      </w:r>
      <w:r>
        <w:rPr/>
        <w:t>мы приготовили для вас кроссворд. Надеемся, что</w:t>
      </w:r>
      <w:r>
        <w:rPr>
          <w:b/>
          <w:i/>
        </w:rPr>
        <w:t xml:space="preserve"> </w:t>
      </w:r>
      <w:r>
        <w:rPr/>
        <w:t>справитесь.</w:t>
      </w:r>
    </w:p>
    <w:p>
      <w:pPr>
        <w:pStyle w:val="Style20"/>
        <w:spacing w:before="0" w:after="0"/>
        <w:ind w:left="-851" w:firstLine="425"/>
        <w:jc w:val="both"/>
        <w:rPr>
          <w:i/>
          <w:i/>
        </w:rPr>
      </w:pPr>
      <w:r>
        <w:rPr>
          <w:i/>
        </w:rPr>
        <w:t>(дети работают над кроссвордом)</w:t>
      </w:r>
    </w:p>
    <w:p>
      <w:pPr>
        <w:pStyle w:val="Style20"/>
        <w:spacing w:before="0" w:after="0"/>
        <w:ind w:left="-851" w:firstLine="425"/>
        <w:jc w:val="both"/>
        <w:rPr>
          <w:i/>
          <w:i/>
        </w:rPr>
      </w:pPr>
      <w:r>
        <w:rPr>
          <w:i/>
        </w:rPr>
        <w:t>(возвращаются пожарные, которые проверяли, почему сработала сигнализация)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Пожарные: </w:t>
      </w:r>
      <w:r>
        <w:rPr/>
        <w:t>всё в порядке. Была ложная тревога. Нам было приятно пообщаться с такими умными детками. Но пришла пора прощаться.</w:t>
      </w:r>
    </w:p>
    <w:p>
      <w:pPr>
        <w:pStyle w:val="Style20"/>
        <w:spacing w:before="0" w:after="0"/>
        <w:ind w:left="-851" w:firstLine="425"/>
        <w:jc w:val="both"/>
        <w:rPr>
          <w:i/>
          <w:i/>
        </w:rPr>
      </w:pPr>
      <w:r>
        <w:rPr>
          <w:i/>
        </w:rPr>
        <w:t>(пожарные прощаются и уходят)</w:t>
      </w:r>
    </w:p>
    <w:p>
      <w:pPr>
        <w:pStyle w:val="Style20"/>
        <w:spacing w:before="0" w:after="0"/>
        <w:ind w:left="-851" w:firstLine="425"/>
        <w:jc w:val="both"/>
        <w:rPr>
          <w:i/>
          <w:i/>
        </w:rPr>
      </w:pPr>
      <w:r>
        <w:rPr>
          <w:b/>
          <w:i/>
        </w:rPr>
        <w:t xml:space="preserve">Воспитатель: </w:t>
      </w:r>
      <w:r>
        <w:rPr/>
        <w:t>друзья, а наше путешествие продолжается. Посмотрите на картинки. Из какого они произведения?</w:t>
      </w:r>
    </w:p>
    <w:p>
      <w:pPr>
        <w:pStyle w:val="Style20"/>
        <w:spacing w:before="0" w:after="0"/>
        <w:ind w:left="-851" w:firstLine="425"/>
        <w:jc w:val="both"/>
        <w:rPr>
          <w:i/>
          <w:i/>
        </w:rPr>
      </w:pPr>
      <w:r>
        <w:rPr>
          <w:i/>
        </w:rPr>
        <w:t>( сюжетные картинки из сказки «Айболит» К.Чуковского)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из сказки «Айболит». Написал её Корней Иванович Чуковский.</w:t>
      </w:r>
    </w:p>
    <w:p>
      <w:pPr>
        <w:pStyle w:val="Style20"/>
        <w:spacing w:before="0" w:after="0"/>
        <w:ind w:left="-851" w:firstLine="425"/>
        <w:rPr/>
      </w:pPr>
      <w:r>
        <w:rPr>
          <w:b/>
          <w:i/>
        </w:rPr>
        <w:t>Воспитатель:</w:t>
      </w:r>
      <w:r>
        <w:rPr/>
        <w:t xml:space="preserve"> Добрый доктор Айболит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Он под деревом сидит.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Приходи к нему лечиться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И корова, и волчица,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И жучок, и червячок, и медведица!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Всех излечит, исцелит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 </w:t>
      </w:r>
      <w:r>
        <w:rPr/>
        <w:t>Добрый доктор Айболит!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для чего</w:t>
      </w:r>
      <w:r>
        <w:rPr>
          <w:b/>
          <w:i/>
        </w:rPr>
        <w:t xml:space="preserve"> </w:t>
      </w:r>
      <w:r>
        <w:rPr/>
        <w:t>звери</w:t>
      </w:r>
      <w:r>
        <w:rPr>
          <w:b/>
          <w:i/>
        </w:rPr>
        <w:t xml:space="preserve"> </w:t>
      </w:r>
      <w:r>
        <w:rPr/>
        <w:t>приходили к нему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все звери обращались к нему за медицинской помощью, если что-нибудь беспокоило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каким был доктор Айболит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добрым, заботливым, внимательным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а к кому мы сможем обратиться, если у нас что-нибудь заболит? По какому номеру сможем позвонить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к врачам надо обращаться, в скорую медицинскую помощь, по телефону 03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давайте продолжим наше путешествие. Послушайте отрывок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i/>
        </w:rPr>
        <w:t xml:space="preserve">(звучит отрывок из сказки «Три поросёнка» С. Михалкова на </w:t>
      </w:r>
      <w:r>
        <w:rPr>
          <w:i/>
          <w:lang w:val="en-US"/>
        </w:rPr>
        <w:t>DVD</w:t>
      </w:r>
      <w:r>
        <w:rPr>
          <w:i/>
        </w:rPr>
        <w:t>)</w:t>
      </w:r>
    </w:p>
    <w:p>
      <w:pPr>
        <w:pStyle w:val="Style20"/>
        <w:spacing w:before="0" w:after="0"/>
        <w:ind w:left="-851" w:firstLine="425"/>
        <w:jc w:val="both"/>
        <w:rPr/>
      </w:pPr>
      <w:r>
        <w:rPr/>
        <w:t>Но вот наступила осень. Солнце уже не так сильно припекало, серые облака тянулись над пожелтевшим лесом. С каждым днём становилось всё холоднее и холоднее. Но братья не торопились. Им и думать не хотелось о работе. Они бездельничали с утра до вечера. Они только и делали, что играли в свои игры, прыгали и кувыркались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 кто же так не хотел готовиться к зиме? Назовите сказку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эта сказка называется «Три поросёнка».  К зиме не хотели готовиться два братца – Нуф-Нуф и Ниф-Ниф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да, братьям не хотелось строить себе дом, и они продолжали играться. Что же случилось с ними? Почему им пришлось прибежать в дом к Наф-Нафу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за ними гнался волк. Хотел ими полакомиться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  почему же они не спрятались в своих домиках и побежали к Наф-Нафу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домики у них получились не прочными, хрупкими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а какой у Наф-Нафа получился дом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Дети: </w:t>
      </w:r>
      <w:r>
        <w:rPr/>
        <w:t>прочный, надёжный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b/>
          <w:i/>
        </w:rPr>
        <w:t xml:space="preserve">Воспитатель: </w:t>
      </w:r>
      <w:r>
        <w:rPr/>
        <w:t>он пел песенку о своём домике, когда строил его.</w:t>
      </w:r>
    </w:p>
    <w:p>
      <w:pPr>
        <w:pStyle w:val="Style20"/>
        <w:spacing w:before="0" w:after="0"/>
        <w:ind w:left="-851" w:firstLine="425"/>
        <w:rPr/>
      </w:pPr>
      <w:r>
        <w:rPr>
          <w:rStyle w:val="Applestylespan"/>
        </w:rPr>
        <w:t xml:space="preserve">                           </w:t>
      </w:r>
      <w:r>
        <w:rPr>
          <w:rStyle w:val="Applestylespan"/>
        </w:rPr>
        <w:t>Я, конечно, всех умней,</w:t>
      </w:r>
      <w:r>
        <w:rPr/>
        <w:br/>
      </w:r>
      <w:r>
        <w:rPr>
          <w:rStyle w:val="Applestylespan"/>
        </w:rPr>
        <w:t xml:space="preserve">                                  Всех умней, всех умней!</w:t>
      </w:r>
      <w:r>
        <w:rPr/>
        <w:br/>
      </w:r>
      <w:r>
        <w:rPr>
          <w:rStyle w:val="Applestylespan"/>
        </w:rPr>
        <w:t xml:space="preserve">                                  Дом я строю из камней,</w:t>
      </w:r>
      <w:r>
        <w:rPr/>
        <w:br/>
      </w:r>
      <w:r>
        <w:rPr>
          <w:rStyle w:val="Applestylespan"/>
        </w:rPr>
        <w:t xml:space="preserve">                                  Из камней, из камней!</w:t>
      </w:r>
      <w:r>
        <w:rPr/>
        <w:br/>
      </w:r>
      <w:r>
        <w:rPr>
          <w:rStyle w:val="Applestylespan"/>
        </w:rPr>
        <w:t xml:space="preserve">                                  Никакой на свете зверь,</w:t>
      </w:r>
      <w:r>
        <w:rPr/>
        <w:br/>
      </w:r>
      <w:r>
        <w:rPr>
          <w:rStyle w:val="Applestylespan"/>
        </w:rPr>
        <w:t xml:space="preserve">                                  Хитрый зверь, страшный зверь,</w:t>
      </w:r>
      <w:r>
        <w:rPr/>
        <w:br/>
      </w:r>
      <w:r>
        <w:rPr>
          <w:rStyle w:val="Applestylespan"/>
        </w:rPr>
        <w:t xml:space="preserve">                                  Не ворвётся в эту дверь,</w:t>
      </w:r>
      <w:r>
        <w:rPr/>
        <w:br/>
      </w:r>
      <w:r>
        <w:rPr>
          <w:rStyle w:val="Applestylespan"/>
        </w:rPr>
        <w:t xml:space="preserve">                                  В эту дверь, в эту дверь!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Воспитатель: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>почему поросята не хотели впускать в дом волка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Дети: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>он смог их съесть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Воспитатель: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>а вы, ребята, открываете чужим, незнакомым людям двери? Почему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Дети: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>открывать незнакомым людям двери нельзя. Они могут причинить зло.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Воспитатель: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>к кому надо обращаться за помощью? Как позвонить?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Дети: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>обращаться в правоохранительные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 xml:space="preserve"> органы. Позвонить по номеру 02.</w:t>
      </w:r>
    </w:p>
    <w:p>
      <w:pPr>
        <w:pStyle w:val="Style20"/>
        <w:spacing w:before="0" w:after="0"/>
        <w:ind w:left="-851" w:firstLine="425"/>
        <w:jc w:val="both"/>
        <w:rPr>
          <w:rStyle w:val="Applestylespan"/>
        </w:rPr>
      </w:pPr>
      <w:r>
        <w:rPr/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  <w:u w:val="single"/>
        </w:rPr>
        <w:t>Заключительная часть.</w:t>
      </w:r>
    </w:p>
    <w:p>
      <w:pPr>
        <w:pStyle w:val="Style20"/>
        <w:spacing w:before="0" w:after="0"/>
        <w:ind w:left="-851" w:firstLine="425"/>
        <w:jc w:val="both"/>
        <w:rPr>
          <w:rStyle w:val="Applestylespan"/>
          <w:b/>
          <w:b/>
          <w:i/>
          <w:i/>
          <w:u w:val="single"/>
        </w:rPr>
      </w:pPr>
      <w:r>
        <w:rPr/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Style w:val="Applestylespan"/>
          <w:b/>
          <w:i/>
        </w:rPr>
        <w:t>Воспитатель:</w:t>
      </w:r>
      <w:r>
        <w:rPr>
          <w:rStyle w:val="Applestylespan"/>
        </w:rPr>
        <w:t xml:space="preserve"> предлагаю вам кроссворд «Осторожно, пожар!».</w:t>
      </w:r>
    </w:p>
    <w:p>
      <w:pPr>
        <w:pStyle w:val="Style20"/>
        <w:spacing w:before="0" w:after="0"/>
        <w:ind w:left="-851" w:firstLine="425"/>
        <w:rPr/>
      </w:pPr>
      <w:r>
        <w:rPr/>
        <w:t xml:space="preserve">                          </w:t>
      </w:r>
      <w:r>
        <w:rPr/>
        <w:t>1. Чтобы не было огня</w:t>
        <w:br/>
        <w:t xml:space="preserve">                                     Не играйте вы в меня.</w:t>
      </w:r>
      <w:r>
        <w:rPr>
          <w:rStyle w:val="Appleconvertedspace"/>
        </w:rPr>
        <w:t> </w:t>
      </w:r>
      <w:r>
        <w:rPr/>
        <w:br/>
        <w:t xml:space="preserve">                                     Я огня сестричка,</w:t>
        <w:br/>
        <w:t xml:space="preserve">                                     Маленькая…. </w:t>
      </w:r>
      <w:r>
        <w:rPr>
          <w:b/>
        </w:rPr>
        <w:t>(спичка</w:t>
      </w:r>
      <w:r>
        <w:rPr/>
        <w:t>).</w:t>
        <w:br/>
        <w:t xml:space="preserve">                                 2. Кто меня не бережется</w:t>
        <w:br/>
        <w:t xml:space="preserve">                                     Тот очень сильно обожжется . (</w:t>
      </w:r>
      <w:r>
        <w:rPr>
          <w:b/>
        </w:rPr>
        <w:t>Огонь</w:t>
      </w:r>
      <w:r>
        <w:rPr/>
        <w:t>).</w:t>
        <w:br/>
        <w:t xml:space="preserve">                                 3. Дым, увидев не зевайте,</w:t>
        <w:br/>
        <w:t xml:space="preserve">                                     Нас скорее вызывайте. (</w:t>
      </w:r>
      <w:r>
        <w:rPr>
          <w:b/>
        </w:rPr>
        <w:t>Пожарные</w:t>
      </w:r>
      <w:r>
        <w:rPr/>
        <w:t>).</w:t>
        <w:br/>
        <w:t xml:space="preserve">                                 4. Хоть и маленькая я,</w:t>
        <w:br/>
        <w:t xml:space="preserve">                                     Но недолго и до огня. (</w:t>
      </w:r>
      <w:r>
        <w:rPr>
          <w:b/>
        </w:rPr>
        <w:t>Искра</w:t>
      </w:r>
      <w:r>
        <w:rPr/>
        <w:t>).</w:t>
        <w:br/>
        <w:t xml:space="preserve">                                 5. С чем бежит курочка заливать «Кошкин» дом? (</w:t>
      </w:r>
      <w:r>
        <w:rPr>
          <w:b/>
        </w:rPr>
        <w:t>Ведро</w:t>
      </w:r>
      <w:r>
        <w:rPr/>
        <w:t>).</w:t>
        <w:br/>
        <w:t xml:space="preserve">                                 6. Где с огнем беспечны люди</w:t>
        <w:br/>
        <w:t xml:space="preserve">                                    Обязательно он будет. (</w:t>
      </w:r>
      <w:r>
        <w:rPr>
          <w:b/>
        </w:rPr>
        <w:t>Пожар</w:t>
      </w:r>
      <w:r>
        <w:rPr/>
        <w:t>)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857"/>
        <w:gridCol w:w="876"/>
        <w:gridCol w:w="876"/>
        <w:gridCol w:w="882"/>
        <w:gridCol w:w="875"/>
        <w:gridCol w:w="876"/>
        <w:gridCol w:w="876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20"/>
        <w:ind w:left="-851" w:hanging="142"/>
        <w:jc w:val="both"/>
        <w:rPr/>
      </w:pPr>
      <w:r>
        <w:rPr>
          <w:b/>
          <w:i/>
          <w:color w:val="000000"/>
          <w:lang w:val="en-US" w:eastAsia="en-US"/>
        </w:rPr>
        <w:t>Воспитатель:</w:t>
      </w:r>
      <w:r>
        <w:rPr>
          <w:color w:val="000000"/>
          <w:lang w:val="en-US" w:eastAsia="en-US"/>
        </w:rPr>
        <w:t xml:space="preserve"> всегда помните, что если вам понадобится любая помощь, необходимо обращаться в службы чрезвычайных ситуаций и позвонить по телефонам – 01, 02, 03. Они всегда придут к вам на помощь! Там работают отзывчивые сотрудники.</w:t>
      </w:r>
    </w:p>
    <w:p>
      <w:pPr>
        <w:pStyle w:val="Style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 рождения до школы  Примерная основная общеобразовательная программа дошкольного образования. \Под ред. Н.Е. Вераксы, Т.С.Комаровой, М.А.Васильевой. – 2-е изд., испр. и доп..- М.: МОЗАИКА-СИНТЕЗ, 2011. – 336с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.В.  Гербова Занятия по развитию речи в первой младшей группе детского сад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торой младшей, средней, старшей). М.: Мозаика- Синтез, 2007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нига для чтения в детском саду и дома. Хрестоматия . 2-4 года / Сост. В.В. Гербова, Н.П. Ильчук и др.- М.: , 2005\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.В. Иванова, Е.Ю. Бардинова, А.М. Калинина. Социальное развитие детей в ДОУ: Методическое пообие. – М.: ТЦ Сфера, 2008. – 128с. – (Приложение к журналу «Управление ДОУ»). Конвенция о правах ребёнка: Конвенция ООН. – М.: РИОР, 2007. – 24с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.Ю. Картушина Развлечения для самых маленьких. Сценарии досугов для детей первой младшей группы.-М.:ТЦ Сфера, 2007.-96с.(Ранний возраст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чимся общаться с ребенком: Руководство для воспитателя детского сада / В. А. Петровский, А. М. Виноградова, Л. М. Кларина и др. — М.: Просвещение, 1993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.И. Семенака Уроки добра. Коррекционно – развивающая программа для детей 5-7 лет. Армавир 1999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.А. Юзбекова. Ступеньки творчества (место игры в интеллектуальном развитии дошкольника). Методические рекомендации для воспитателей ДОУ и родителей. – М., ЛИНКА-ПРЕСС. 2006. – 1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21274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A7EA5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12745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21274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212745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A7EA52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12745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1274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E3660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E3660"/>
    </w:rPr>
  </w:style>
  <w:style w:type="character" w:styleId="Emphasis">
    <w:name w:val="Emphasis"/>
    <w:qFormat/>
    <w:rPr>
      <w:b w:val="false"/>
      <w:i/>
      <w:iCs/>
      <w:color w:val="21274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5ECCF3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12745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212745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212745"/>
      <w:spacing w:val="10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12745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E3660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288"/>
      <w:contextualSpacing/>
    </w:pPr>
    <w:rPr>
      <w:color w:val="212745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E67C8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5ECCF3"/>
      </w:pBdr>
      <w:spacing w:lineRule="auto" w:line="300" w:before="240" w:after="120"/>
    </w:pPr>
    <w:rPr>
      <w:rFonts w:eastAsia="Times New Roman"/>
      <w:b/>
      <w:bCs/>
      <w:i/>
      <w:iCs/>
      <w:color w:val="5ECCF3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15:00Z</dcterms:created>
  <dc:creator>Admin</dc:creator>
  <dc:description/>
  <cp:keywords/>
  <dc:language>en-US</dc:language>
  <cp:lastModifiedBy>Пользователь</cp:lastModifiedBy>
  <dcterms:modified xsi:type="dcterms:W3CDTF">2014-12-18T10:44:00Z</dcterms:modified>
  <cp:revision>4</cp:revision>
  <dc:subject/>
  <dc:title/>
</cp:coreProperties>
</file>