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 «Манжерокская средняя общеобразовательная школа»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 xml:space="preserve">Урок – игра  по информатике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"Таинственный остров"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информатики </w:t>
      </w:r>
    </w:p>
    <w:p>
      <w:pPr>
        <w:pStyle w:val="Style17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лификационной категории 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а Марина Владимировна</w:t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анжерок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ая цель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вышение интереса к предмету.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гровой форме повторить основные понятия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умение применять полученные знания в нестандартных ситуациях, умение работать в коллективе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культуру поведения и общения учащихся.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гре принимают участие 3 команды по 5 -6 человек. Команды придумывают название, девиз, эмблему, выбирают капитана. 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урок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тавление команд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пуск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1 слай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время 5 минут на обсуждение названия команды и выбор капитана, после чего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ущий учитель объявляет состав жюри, если оно есть и приветствует команды. Знакомство с командами. Каждая команда объявляет свое название, и представляет капитан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 2</w:t>
      </w:r>
      <w:r>
        <w:rPr>
          <w:rFonts w:cs="Times New Roman" w:ascii="Times New Roman" w:hAnsi="Times New Roman"/>
          <w:sz w:val="28"/>
          <w:szCs w:val="28"/>
        </w:rPr>
        <w:t xml:space="preserve"> «Пришло сообщение о новом информационном острове. Мы с вами попробуем его сегодня изучить и подтвердить наши знания по информатике»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отправляемся в плавание.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3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гадывание кроссворд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едлагается изучить этот остров и определить лучшего исследователя. Специальным транспортом нас вместе с командой исследователей доставят на остров и высадят в бухте остро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мотре берега команда обнаружила указатель, на котором была надпись: “Разгадай кроссворд и узнаешь название острова”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4 и выдаются кроссворд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8"/>
        <w:ind w:left="426" w:hanging="0"/>
        <w:rPr>
          <w:sz w:val="28"/>
          <w:szCs w:val="28"/>
        </w:rPr>
      </w:pPr>
      <w:r>
        <w:rPr>
          <w:b/>
          <w:color w:val="002060"/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Скромный серый колобок, </w:t>
        <w:br/>
        <w:t xml:space="preserve">   Длинный тонкий проводок, </w:t>
        <w:br/>
        <w:t xml:space="preserve">   Ну а на коробке -</w:t>
        <w:br/>
        <w:t xml:space="preserve">  Две или три кнопки. </w:t>
      </w:r>
      <w:r>
        <w:rPr>
          <w:i/>
          <w:sz w:val="28"/>
          <w:szCs w:val="28"/>
        </w:rPr>
        <w:t>(мышка)</w:t>
      </w:r>
    </w:p>
    <w:p>
      <w:pPr>
        <w:pStyle w:val="Style18"/>
        <w:ind w:left="426" w:hanging="0"/>
        <w:rPr>
          <w:sz w:val="28"/>
          <w:szCs w:val="28"/>
          <w:lang w:val="en-US"/>
        </w:rPr>
      </w:pPr>
      <w:r>
        <w:rPr>
          <w:b/>
          <w:color w:val="7030A0"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По клавишам прыг да скок -</w:t>
        <w:br/>
        <w:t xml:space="preserve">   Бе-ре-ги но-го-ток!</w:t>
        <w:br/>
        <w:t xml:space="preserve">   Раз-два и готово -</w:t>
        <w:br/>
        <w:t xml:space="preserve">   Отстукали слово!</w:t>
        <w:br/>
        <w:t xml:space="preserve">   Вот где пальцам физкультура</w:t>
        <w:br/>
        <w:t xml:space="preserve">   Это вот - …</w:t>
      </w:r>
      <w:r>
        <w:rPr>
          <w:i/>
          <w:sz w:val="28"/>
          <w:szCs w:val="28"/>
        </w:rPr>
        <w:t>(клавиатура)</w:t>
      </w:r>
    </w:p>
    <w:p>
      <w:pPr>
        <w:pStyle w:val="Style18"/>
        <w:ind w:left="426" w:hanging="0"/>
        <w:rPr>
          <w:i/>
          <w:i/>
          <w:sz w:val="28"/>
          <w:szCs w:val="28"/>
        </w:rPr>
      </w:pPr>
      <w:r>
        <w:rPr>
          <w:b/>
          <w:color w:val="00B050"/>
          <w:sz w:val="28"/>
          <w:szCs w:val="28"/>
        </w:rPr>
        <w:t>3</w:t>
      </w:r>
      <w:r>
        <w:rPr>
          <w:sz w:val="28"/>
          <w:szCs w:val="28"/>
        </w:rPr>
        <w:t>.В ней записаны программы</w:t>
        <w:br/>
        <w:t xml:space="preserve">   И для мамы, и для папы!</w:t>
        <w:br/>
        <w:t xml:space="preserve">   В упаковке, как конфета,</w:t>
        <w:br/>
        <w:t xml:space="preserve">   Быстро вертится…</w:t>
      </w:r>
      <w:r>
        <w:rPr>
          <w:i/>
          <w:sz w:val="28"/>
          <w:szCs w:val="28"/>
        </w:rPr>
        <w:t>(дискета)</w:t>
      </w:r>
    </w:p>
    <w:p>
      <w:pPr>
        <w:pStyle w:val="Style18"/>
        <w:ind w:left="426" w:hanging="0"/>
        <w:rPr>
          <w:i/>
          <w:i/>
          <w:sz w:val="28"/>
          <w:szCs w:val="28"/>
          <w:lang w:val="en-US"/>
        </w:rPr>
      </w:pPr>
      <w:r>
        <w:rPr>
          <w:b/>
          <w:color w:val="0070C0"/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А теперь, друзья, загадка!</w:t>
        <w:br/>
        <w:t xml:space="preserve">   Что такое: рукоятка,</w:t>
        <w:br/>
        <w:t xml:space="preserve">   Кнопки две, курок и хвостик?</w:t>
        <w:br/>
        <w:t xml:space="preserve">   Ну конечно, это… </w:t>
      </w:r>
      <w:r>
        <w:rPr>
          <w:i/>
          <w:sz w:val="28"/>
          <w:szCs w:val="28"/>
        </w:rPr>
        <w:t>(джойстик)</w:t>
      </w:r>
    </w:p>
    <w:p>
      <w:pPr>
        <w:pStyle w:val="Style18"/>
        <w:ind w:left="426" w:hanging="0"/>
        <w:rPr>
          <w:i/>
          <w:i/>
          <w:sz w:val="28"/>
          <w:szCs w:val="28"/>
        </w:rPr>
      </w:pPr>
      <w:r>
        <w:rPr>
          <w:b/>
          <w:color w:val="C00000"/>
          <w:sz w:val="28"/>
          <w:szCs w:val="28"/>
        </w:rPr>
        <w:t>5</w:t>
      </w:r>
      <w:r>
        <w:rPr>
          <w:sz w:val="28"/>
          <w:szCs w:val="28"/>
        </w:rPr>
        <w:t>.Без меня сплошной бардак</w:t>
        <w:br/>
        <w:t xml:space="preserve">   Что ты делаешь? И как?</w:t>
        <w:br/>
        <w:t xml:space="preserve">   Даже если постараться!</w:t>
        <w:br/>
        <w:t xml:space="preserve">   Без меня не разобраться!</w:t>
        <w:br/>
        <w:t xml:space="preserve">   И не слушай никого</w:t>
        <w:br/>
        <w:t xml:space="preserve">   Не увидишь ничего!</w:t>
      </w:r>
      <w:r>
        <w:rPr>
          <w:i/>
          <w:sz w:val="28"/>
          <w:szCs w:val="28"/>
        </w:rPr>
        <w:t xml:space="preserve"> (монитор)</w:t>
      </w:r>
    </w:p>
    <w:p>
      <w:pPr>
        <w:pStyle w:val="Style17"/>
        <w:ind w:left="567" w:firstLine="14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ля чего этот ящик?</w:t>
        <w:br/>
        <w:t xml:space="preserve">   Он  в себя бумагу тащит</w:t>
        <w:br/>
        <w:t xml:space="preserve">   И сейчас же буквы, точки,</w:t>
        <w:br/>
        <w:t xml:space="preserve">   Запятые – строчки к строчке -</w:t>
        <w:br/>
        <w:t xml:space="preserve">   Напечатает картинку</w:t>
        <w:br/>
        <w:t xml:space="preserve">   Ловкий мастер</w:t>
        <w:br/>
        <w:t xml:space="preserve">   Струйны </w:t>
      </w:r>
      <w:r>
        <w:rPr>
          <w:rFonts w:cs="Times New Roman" w:ascii="Times New Roman" w:hAnsi="Times New Roman"/>
          <w:i/>
          <w:sz w:val="28"/>
          <w:szCs w:val="28"/>
        </w:rPr>
        <w:t>(принтер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 каждое правильно разгаданное слово дается 1 жетон, и за угаданное главное слово (название острова) – 1 жетон)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айд 5</w:t>
      </w:r>
      <w:r>
        <w:rPr>
          <w:rFonts w:cs="Times New Roman" w:ascii="Times New Roman" w:hAnsi="Times New Roman"/>
          <w:sz w:val="28"/>
          <w:szCs w:val="28"/>
        </w:rPr>
        <w:t xml:space="preserve"> После того, как мы узнали название острова и произнесли его вслух, стали происходить чудеса. Перед нами открылась дорога, приглашающая к путешествию по острову.  Идем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омандам:</w:t>
      </w:r>
      <w:r>
        <w:rPr>
          <w:rFonts w:cs="Times New Roman" w:ascii="Times New Roman" w:hAnsi="Times New Roman"/>
          <w:sz w:val="28"/>
          <w:szCs w:val="28"/>
        </w:rPr>
        <w:t xml:space="preserve"> (за правильный ответ жетон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распространенный носитель информац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иск, дискета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тка, не пользующаяся популярностью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войка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ка, работающая с информацие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информатика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мирная паути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Интернет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ройство, на котором можно писать, считать, создавать мультфильмы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омпьютер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с увеличения количества объекто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опирование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ситель, в котором может содержаться текстовая, цифровая, графическая информац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книга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риятие связи, осуществляющее передачу текстовой информац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чта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водит информацию на бумаг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принтер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культминут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 6…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отдохнуть немного… Улыбнитесь друг другу…  (провести физкульт минутку)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л «Найди ошибку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должения пути нам предлагается найти ошибки в рассказе. </w:t>
      </w:r>
      <w:r>
        <w:rPr>
          <w:rFonts w:cs="Times New Roman" w:ascii="Times New Roman" w:hAnsi="Times New Roman"/>
          <w:i/>
          <w:sz w:val="28"/>
          <w:szCs w:val="28"/>
        </w:rPr>
        <w:t>Выдача 3 текс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права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7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тившись вниз мы видим реку.. но как перейти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только было выполнено это задание, мы увидели продолжение тропинки, ведущей к реке. На берегу были 2 лодки, привязанные канатом к дереву, растущему на берегу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 “Переправа”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едущи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воспользоваться данными плавсредствами, необходимо распутать канат, в котором конец или середина слова является началом другог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каждое слово, найденное в канате – 1 жетон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Задание 1 команд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ЕЦИКЛОПРОГРАММАШИНАЛГОРИТМОНИТОР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Задание 2 команд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ИКОВРИКОМАНДАЛГОРИТМЫШКАРПОВОРО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Задание 3 команд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АЙМЕРАЛГОРИТМОНИТОРГЛОБУСИСТЕМА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дание 1 команд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, цикл, клоп, программа, грамм, машина, шина, алгоритм, ритм, монитор, тор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дание 2 команд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ик, угол, коврик, команда, алгоритм, ритм, мышка, карп, поворот, ворот, ро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дание 3 команд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, тайм, таймер, алгоритм, ритм, монитор, тор, торг, глобус, система, тем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ом берегу мы нашли удивительный цветок… Рассмотрим же его ближе… </w:t>
      </w:r>
      <w:r>
        <w:rPr>
          <w:rFonts w:cs="Times New Roman" w:ascii="Times New Roman" w:hAnsi="Times New Roman"/>
          <w:i/>
          <w:sz w:val="28"/>
          <w:szCs w:val="28"/>
        </w:rPr>
        <w:t>Слайд 8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капитан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айд 9</w:t>
      </w:r>
      <w:r>
        <w:rPr>
          <w:rFonts w:cs="Times New Roman" w:ascii="Times New Roman" w:hAnsi="Times New Roman"/>
          <w:sz w:val="28"/>
          <w:szCs w:val="28"/>
        </w:rPr>
        <w:t xml:space="preserve"> Ориентируясь по солнцу, мы можем заметить, что исследование острова подходит к завершению, до берега оставалось совсем немного, но для этого надо было пройти еще препятств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каждой команды приглашается капитан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апитан не может дать ответ на вопрос, то право ответа переходит группе поддержк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чает капитан – команда зарабатывает 2 жетона, если команда – 1 жето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ло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АТИРОВАНИЕ</w:t>
      </w:r>
      <w:r>
        <w:rPr>
          <w:rFonts w:cs="Times New Roman" w:ascii="Times New Roman" w:hAnsi="Times New Roman"/>
          <w:sz w:val="28"/>
          <w:szCs w:val="28"/>
        </w:rPr>
        <w:t xml:space="preserve"> по правилам анаграммы сформировать слова в количестве, превышающем число букв в исходном слове. Выигрывает тот, кто скажет последнее слов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получить слова: авиатор, аромат, вар, варан, ворона, ворот, винт, воин, мавр, мат, марафон, мир, миф, монета, нерв, мотор, навар, отара, тина, рот, рана, тир, тина, торф, фанат, фанера, ферма, форт и т.д.              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о загадок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10  «Болото загадок»  за правильный ответ жетон или передача другой команд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ьше такого умного друг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школьников не было в нашей округ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в каждом доме, на каждом столе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т он, помощник тебе да и мн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ует, считает, хоть что вычисляет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если захочешь, в игру поиграе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— ЭВМ. Это имя одно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как по-другому зовем мы его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Компьютер)</w:t>
      </w:r>
    </w:p>
    <w:p>
      <w:pPr>
        <w:pStyle w:val="Style1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 будет молчалив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ь нет с ним рядом дев таких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если есть, он говорит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ет, играет и пищи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ят над ним в сторонке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лизняшки две —..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колонки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авишь диск в него, и вот —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работал..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исковод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пус компьютера. В нем то хранится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компьютеру пригодитс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пус из пластика, стали, стекл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ем материнская плата жил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акже процессор, ОЗУ, дисковод..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 это за корпус, скажите, народ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истемный блок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 кнопок, цифры, буквы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Enter», «Shift», «F2», «F5»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английском и на русском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, дети, с ней писа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льцами стучу по не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то она? Скажи скорей!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Клавиатура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виатуру изучаю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буквы, я запоминаю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неуверенно и робко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кст набирал и жал на..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кнопки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ирная сеть, иль, еще, паутин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дешь в ней про все — про людей, про машины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х только сведений разных в ней нет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овется она, знаешь ты, ..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интернет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программа, с ней все вы знакомы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ки найдете у каждого дом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ей мы вступаем в процесс игровой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а называется просто — ..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игрой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нем компьютерная мышка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вет и ползает, глупышк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ать — задача не легка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ь на столе нет..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коврика)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тель на экране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квам всем укажет место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им работать легче станет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— экранная пометк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кране видит взор,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мигает мне..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курсор)</w:t>
      </w:r>
    </w:p>
    <w:p>
      <w:pPr>
        <w:pStyle w:val="Style1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айд 11 </w:t>
      </w:r>
      <w:r>
        <w:rPr>
          <w:rFonts w:cs="Times New Roman" w:ascii="Times New Roman" w:hAnsi="Times New Roman"/>
          <w:sz w:val="28"/>
          <w:szCs w:val="28"/>
        </w:rPr>
        <w:t>Пройдя болото, последнее препятствие, отделяющее команды от бухты, мы оказались на берегу, где всех ожидал корабль, который доставит исследователей домой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читаем жетоны заработанные за урок и выявим победителя. Кто же стал лучшим исследователем. Победителям 5 в дневники и журнал…Спасибо за урок!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19:00Z</dcterms:created>
  <dc:creator>User</dc:creator>
  <dc:description/>
  <cp:keywords/>
  <dc:language>en-US</dc:language>
  <cp:lastModifiedBy>Admin</cp:lastModifiedBy>
  <dcterms:modified xsi:type="dcterms:W3CDTF">2014-03-23T10:54:00Z</dcterms:modified>
  <cp:revision>5</cp:revision>
  <dc:subject/>
  <dc:title/>
</cp:coreProperties>
</file>