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а урока музы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У г. Омска «Средней общеобразовательной школы №87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я музыки Вольской Натальи Никола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Музыка моего на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ививать любовь к русской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пертуар: «Я на камушке сижу», р.н.п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Песня о России», муз. В.Локтева, сл. О.Высоц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«Коробейники», орк. Р.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приветствие: «Утром солнышко встаё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школу нас оно зов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 пришла сегодня в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чень рада  видеть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ый день,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ый ден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ка: а теперь мы сядем по жесту моей ру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 рада вас приветствовать после каникул на уроке музыки в этом красивом храме искусства – кабинете музыки. И, надеюсь, что наше общение пройдёт в светлом, мажорном настро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нимательно на доску. И скажите о чём мы будем сегодня говорить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 на наших уроках мы  будем говорить о русской музыке, о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ете ли вы как сочиняются композиторские пес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сочинялись народные песн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й русский поэт  Геннадий Серебряков задаёт вопрос в своих стихах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откуда русская зародилась музыка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в чистом поле? Может в небе чистом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дости иль в боли, или в птичьем свисте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ажи, откуда боль в тебе и удаль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ьем ты сердце билась с самого начала?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ты явилась, как ты зазвуч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считаете как появились русские песни? (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как поэт сам отвечает на этот вопро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ели утки, уронили дуд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ели гуси, уронили гусл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порою вешней нашли, не удивились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а песн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сней на Руси родили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, оказывается, как рождались песни на Руси. И действительно, с песней на Руси человек рождался, песней его провожали в последний путь. Песня – душа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 две мелодии  и скажите какая их них народная, а какая композиторска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ушают: 1 – «Я на камушке сижу», р.н.п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 – «Песня о России», муз. В.Локтева, сл. О.Высоц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знаки народной песни можете назвать? Ответы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какому жанру относится песня  </w:t>
      </w:r>
      <w:r>
        <w:rPr>
          <w:rFonts w:cs="Times New Roman" w:ascii="Times New Roman" w:hAnsi="Times New Roman"/>
          <w:b/>
          <w:sz w:val="24"/>
          <w:szCs w:val="24"/>
        </w:rPr>
        <w:t>«Я на камушке сижу»,</w:t>
      </w:r>
      <w:r>
        <w:rPr>
          <w:rFonts w:cs="Times New Roman" w:ascii="Times New Roman" w:hAnsi="Times New Roman"/>
          <w:sz w:val="24"/>
          <w:szCs w:val="24"/>
        </w:rPr>
        <w:t xml:space="preserve"> р.н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, плясовая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усские песни любимые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оде веками хранимые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  чем же вы так хороши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горе вы с нами и в радости,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 нами с рожденья до стар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е в глубинах душ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ю русские народные музыкальные инструменты: трещётки, ложки, бубны, коробочки, погремушки, колоколь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ю, дети подыгрывают на муз. инстр. «Я на камушке сижу»,</w:t>
      </w:r>
      <w:r>
        <w:rPr>
          <w:rFonts w:cs="Times New Roman" w:ascii="Times New Roman" w:hAnsi="Times New Roman"/>
          <w:sz w:val="24"/>
          <w:szCs w:val="24"/>
        </w:rPr>
        <w:t xml:space="preserve"> р.н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прежде, чем начать петь я предлагаю вам подготовиться к исполнению, делаем артикуляционную гимнастику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им зуб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алываем  щёчк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сываем верхнюю, нижнюю гу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говорить чистоговорку: </w:t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я-ся-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-были два гу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-ся-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-ся-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 спокойно, сказка вся».</w:t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теперь приступаем к разучи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и постарайтесь запомнить перв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райтесь спеть его протяжно, лас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ём ещё раз, округляя гласные, собирая уголки губ, как венки на головах у дев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торое предложение спойте про себ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теперь поиграем в сломанный телевизо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ередадим в своём исполнении вопросительную интон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соединим обе фразы напевно, плавно. Для этого возьмём в руки воображаемый клубок и будем тянуть его за ниточку, постепенно раскручив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постарались исполнить, а теперь послушайте 2-ой куплет, мы споём его вместе приёмом «Эхо».- Где вы слышали эхо? Как оно кричит? - Соединяем: 1 к.- девочки, 2 к.-мальчики. Оцениваю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сня русская - это просторы,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 которым всю жизнь мне идти.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Это батюшка Дон из Ростова,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 матушка Волга в пути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ы пойди, полети над полями,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де притихла кормилица рожь.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Там подружишься ты с соловьями,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, как иволга, ты запоешь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сня русская - ветер и парус,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аль, невиданная досель,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то молодость, это не старость, 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то май, это зелень земель.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се она своим сердцем объемлет,</w:t>
      </w:r>
    </w:p>
    <w:p>
      <w:pPr>
        <w:pStyle w:val="Normal"/>
        <w:shd w:fill="FFFFFF" w:val="clear"/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й и двадцать, и тысячу лет.</w:t>
      </w:r>
    </w:p>
    <w:p>
      <w:pPr>
        <w:pStyle w:val="Normal"/>
        <w:shd w:fill="FFFFFF" w:val="clear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сню русскую, русскую земл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ак люблю, что и слов больше не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красоту и воспевает в своём исполнении музыканты и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аккомпанируют пению русские музыкальные инстр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вы знаете р.н. и.?</w:t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его рубашка в склад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ит он плясать вприсядк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и пляшет, и поет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 руки попа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рок пуговиц на н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ерламутровым огн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ьчак, а не бу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истый мой</w:t>
      </w:r>
      <w:r>
        <w:rPr>
          <w:rFonts w:cs="Times New Roman" w:ascii="Times New Roman" w:hAnsi="Times New Roman"/>
          <w:b/>
          <w:sz w:val="24"/>
          <w:szCs w:val="24"/>
        </w:rPr>
        <w:t>… (бая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играет весел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меха, клавиатуры у него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играет хоть немножко,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знают инструмент — ... </w:t>
      </w:r>
      <w:r>
        <w:rPr>
          <w:rFonts w:cs="Times New Roman" w:ascii="Times New Roman" w:hAnsi="Times New Roman"/>
          <w:b/>
          <w:sz w:val="24"/>
          <w:szCs w:val="24"/>
        </w:rPr>
        <w:t>(гармош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армо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роди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иан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ужил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и на баян пох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его ты назовё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аккордеон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 струны, играет зво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 тот — «треугол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рее узнавай-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же это?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Балалайка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у тебе, дружок, 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ие 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нул тихий вете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бку тро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услышал в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й, мелодичный зву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лся в тот мом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инстру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удочка,</w:t>
      </w:r>
      <w:r>
        <w:rPr>
          <w:rFonts w:cs="Times New Roman" w:ascii="Times New Roman" w:hAnsi="Times New Roman"/>
          <w:sz w:val="24"/>
          <w:szCs w:val="24"/>
        </w:rPr>
        <w:t xml:space="preserve"> флейта, свирель  – духовой инструмент.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дом суп едя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ечеру «заговоря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ые девчо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сестр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грай и ты немнож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расивых ярких... </w:t>
      </w:r>
      <w:r>
        <w:rPr>
          <w:rFonts w:cs="Times New Roman" w:ascii="Times New Roman" w:hAnsi="Times New Roman"/>
          <w:b/>
          <w:sz w:val="24"/>
          <w:szCs w:val="24"/>
        </w:rPr>
        <w:t>(ложках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л в поле пастуш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грал его... </w:t>
      </w:r>
      <w:r>
        <w:rPr>
          <w:rFonts w:cs="Times New Roman" w:ascii="Times New Roman" w:hAnsi="Times New Roman"/>
          <w:b/>
          <w:sz w:val="24"/>
          <w:szCs w:val="24"/>
        </w:rPr>
        <w:t>(рожок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и беремся дру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 встанем — это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ть пошли, и вот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ужился... </w:t>
      </w:r>
      <w:r>
        <w:rPr>
          <w:rFonts w:cs="Times New Roman" w:ascii="Times New Roman" w:hAnsi="Times New Roman"/>
          <w:b/>
          <w:sz w:val="24"/>
          <w:szCs w:val="24"/>
        </w:rPr>
        <w:t>(хоровод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танц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зыку встря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вется понятно всем, про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... </w:t>
      </w:r>
      <w:r>
        <w:rPr>
          <w:rFonts w:cs="Times New Roman" w:ascii="Times New Roman" w:hAnsi="Times New Roman"/>
          <w:b/>
          <w:sz w:val="24"/>
          <w:szCs w:val="24"/>
        </w:rPr>
        <w:t>(пляска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д Егор ещё не стары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у сделал он подар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у нас Ваню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ый день дудит на... </w:t>
      </w:r>
      <w:r>
        <w:rPr>
          <w:rFonts w:cs="Times New Roman" w:ascii="Times New Roman" w:hAnsi="Times New Roman"/>
          <w:b/>
          <w:sz w:val="24"/>
          <w:szCs w:val="24"/>
        </w:rPr>
        <w:t>дудк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 на клавиши Ант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 на кнопочки Ив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вучал аккорде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игрывал... </w:t>
      </w:r>
      <w:r>
        <w:rPr>
          <w:rFonts w:cs="Times New Roman" w:ascii="Times New Roman" w:hAnsi="Times New Roman"/>
          <w:b/>
          <w:sz w:val="24"/>
          <w:szCs w:val="24"/>
        </w:rPr>
        <w:t>баян</w:t>
      </w:r>
    </w:p>
    <w:p>
      <w:pPr>
        <w:sectPr>
          <w:type w:val="continuous"/>
          <w:pgSz w:w="11906" w:h="16838"/>
          <w:pgMar w:left="1701" w:right="850" w:gutter="0" w:header="0" w:top="851" w:footer="0" w:bottom="993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ушайте произведение и скажите мальчики – Какие инструменты вы услышали, а девочки к какому жанру народной музыке относится это произве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робейники», оркестр р.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…. Пляс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ыгрываем на р.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цы! Песни композиторские о России перекликаются с народным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яю </w:t>
      </w:r>
      <w:r>
        <w:rPr>
          <w:rFonts w:cs="Times New Roman" w:ascii="Times New Roman" w:hAnsi="Times New Roman"/>
          <w:b/>
          <w:sz w:val="24"/>
          <w:szCs w:val="24"/>
        </w:rPr>
        <w:t>«Песня о России», муз. В.Локтева, сл. О.Высоц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ем 1 к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оссия – как из песни слово.</w:t>
        <w:br/>
        <w:t>Берёзок юная листва.</w:t>
        <w:br/>
        <w:t>Кругом леса, поля и реки.</w:t>
        <w:br/>
        <w:t>Раздолье, русская душа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лю тебя, моя Россия,</w:t>
        <w:br/>
        <w:t>За ясный свет твоих очей,</w:t>
        <w:br/>
        <w:t>За ум, за подвиги святые,</w:t>
        <w:br/>
        <w:t>За голос звонкий, как ручей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юблю, всем сердцем понимаю</w:t>
        <w:br/>
        <w:t>Степей таинственную грусть.</w:t>
        <w:br/>
        <w:t>Люблю всё то, что называют</w:t>
        <w:br/>
        <w:t>Одним широким словом – Ру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25:00Z</dcterms:created>
  <dc:creator>SamLab.ws</dc:creator>
  <dc:description/>
  <cp:keywords/>
  <dc:language>en-US</dc:language>
  <cp:lastModifiedBy>SamLab.ws</cp:lastModifiedBy>
  <dcterms:modified xsi:type="dcterms:W3CDTF">2013-02-17T16:26:00Z</dcterms:modified>
  <cp:revision>5</cp:revision>
  <dc:subject/>
  <dc:title/>
</cp:coreProperties>
</file>