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ЛИТЕРА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.А. Некрасов. Жизнь и творчество поэ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Крестьянские дет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Верещагина Наталия Виктор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>МАОУ СОШ № 4 г. Тамб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Н.А. Некрасов. Жизнь и творчество поэта. «Крестьянские дети»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ознакомить с биографией и творчеством Н.А. Некрасова, </w:t>
      </w:r>
      <w:r>
        <w:rPr>
          <w:rFonts w:cs="Times New Roman" w:ascii="Times New Roman" w:hAnsi="Times New Roman"/>
          <w:sz w:val="28"/>
          <w:szCs w:val="28"/>
        </w:rPr>
        <w:t>с идейно-тематической направленностью стихотворения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. момент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комство с биографией поэт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нам предстоит познакомиться с одним из выдающихся русских поэтов – Николаем Алексеевичем Некрасовым. </w:t>
      </w:r>
    </w:p>
    <w:p>
      <w:pPr>
        <w:pStyle w:val="Normal"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 начальной школе вы уже встречались со стихотворениями Н.А.Некра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помните, какие стихотворения Н.А. Некрасова вы знаете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вам запомнилось именно эти стихи?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хи мои! Свидетели живые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мир пролитых слез!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сь вы в минуты роковые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евных гроз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ьетесь о сердца людские,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олны об утес.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как вы понимаете строки эпиграфа?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именно с этих строк хотелось бы начать наш урок?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ово учителя (или подготовленное сообщение учен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й Некрасов родился в местечке Немирове Камене-Подольской губернии 28 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декабря) 1821 году. После отставки отца семья переехала в родовое поместье Грешнево Ярославской губернии, где и прошло детство будущего литератора. Картины подневольной жизни крепостных крестьян, труд бурлаков, самодурство отца, безропотное терпение матери – все это с ранних лет пробудило в душе Николая Некрасова чувство протеста, желание добиться справедливости в этом мире, достичь свободы для всех и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в в себе поэтический дар и презрев запреты отца, Н.А.Некрасов уехал в Петербург и вместо военной карьеры стал заниматься исключительно литературным творчеством: он писал стихи и поэмы, был постоянным сотрудником журнала «Пантеон русского и всех европейских театров» и «Литературной газеты», писал критические статьи и рецензии, а затем – рассказы, повести, очерки о тех людях, с кем ему довелось встретиться в университете, во время своих скитаний «по углам». В 1843 году вышел в свет автобиографический роман Н.А.Некрасова «Жизнь и похождения Тихона Тросник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редины 4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началась журнально-издательская деятельность Н.А.Некрасова. Сначала он выпускает альманахи, а потом редактирует журнал «Современник», в котором и было напечатано большинство его стихотв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воего литературного творчества Некрасов считал служение идеалам свободы, правды и справедливости, именно поэтому его похороны в 1878 году превратились в многотысячное шествие, в котором приняли участие как литераторы и студенты, так и простые люди: крестьяне, ремесленники, жители городских окра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слугой Николая Алексеевича Некрасова оказался вклад в создание </w:t>
      </w:r>
      <w:r>
        <w:rPr>
          <w:rFonts w:cs="Times New Roman" w:ascii="Times New Roman" w:hAnsi="Times New Roman"/>
          <w:i/>
          <w:sz w:val="28"/>
          <w:szCs w:val="28"/>
        </w:rPr>
        <w:t>новой реалистической поэзии,</w:t>
      </w:r>
      <w:r>
        <w:rPr>
          <w:rFonts w:cs="Times New Roman" w:ascii="Times New Roman" w:hAnsi="Times New Roman"/>
          <w:sz w:val="28"/>
          <w:szCs w:val="28"/>
        </w:rPr>
        <w:t xml:space="preserve"> проникнутой любовью к простому народу, пробуждающей гражданское и социальное сознание. Его стихотворения выражают те мысли и чувства, которые волновали многих людей 6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скорбь о тяжелой судьбе трудящихся и вера в лучшее будущее русского народа. Народ, его внутренняя духовная красота и сила – основной предмет поэтизации в творчестве Некрасова. Современники поэта писали: «…с этим народом Некрасов впервые познакомил нас и, что самое главное, сумел заставить нас понять и полюбить всех этих Власов, школьников, Арин – солдат, всех этих баб, замерзающих в поле, ребят, возящих дрова из лесу в шестилетнем возрасте, и, полюбив их, мы горячо привязались и к поэ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я картины трудовой жизни крестьян, поэт использовал особый, внешне близкий простонародному, язык. В нем немалое место отводится пословицам и поговоркам, метким сравнениям, шуткам, мастерски написанным диалогам. Сам поэт говорил: «Нужно чтобы словам было тесно, а мыслям просторно». Действительно, для его стихов характерно использование короткой фразы, точно отражающей мысль. Однако за каждым предложением – множество намеков, позволяющих «додумать» сказ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внимание поэт уделял в своих произведениях изображению природы, показывая ее могучее влияние на мысли, чувства и поступки человека. Поэт искусно соединяет пейзаж с сюжетом, оживляя описаниями природы события из жизни гер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природы у Н.А. Некрасова существует не сама по себе, а в единстве с человеком. Его поэтические картины передают настроение поэта. Часто в них присутствует человек, ребятишки, собирающие грибы - в основном простой народ. Некрасов хорошо знал жизнь крестьян, умел в своих стихах передавать их чувства,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тение стихотворения «Крестьянские де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ыразительное чтение стихотворения Некрасова «Крестьянские 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Беседа с элементами выразительного чтения, пересказа и словесного ри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м настроением проникнуто все стихотворение Н.А.Некрасо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части можно разделить стихотвор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хотник рад возвращению в родную деревню. </w:t>
        <w:br/>
        <w:t xml:space="preserve">2.Деревенские ребятишки разглядывают незнакомого барина. </w:t>
        <w:br/>
        <w:t xml:space="preserve">3.Воспоминания охотника о детстве, забавах с крестьянскими детьми. </w:t>
        <w:br/>
        <w:t xml:space="preserve">4.Раздумья о детском труде. </w:t>
        <w:br/>
        <w:t xml:space="preserve">5.Встреча поэта с «мужичком» Власом. </w:t>
        <w:br/>
        <w:t xml:space="preserve">6.Представление Фингала для деревенских зрителей. </w:t>
        <w:br/>
        <w:t>7. Проза разлучает с крестьянски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аком времени года говорится в самом начале произведения? Как вы об этом догада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автор вводит в эту часть </w:t>
      </w:r>
      <w:r>
        <w:rPr>
          <w:rFonts w:cs="Times New Roman" w:ascii="Times New Roman" w:hAnsi="Times New Roman"/>
          <w:i/>
          <w:sz w:val="28"/>
          <w:szCs w:val="28"/>
        </w:rPr>
        <w:t>диалог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тение стихотворения уче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Беседа по тексту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о характере каждого участника этого диалога? Объясните это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видится вам рассказчик? Опиш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о отношение автора к крестьянским детям в первой части произвед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ся ли это отношение во второй – монологической части – стихотворения? Как? Проиллюстрируйте свой отчет цитатами из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онять некрасовские слова, взятые в кавычки: «низкого сорта люд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поэт говорит о том, что завидует им? Только ли из-за того, что дети крепостных крестьян не ходят в школу и их не кто не балует, не дарит им дорогие подарки? («…Ни науки, ни неги / Не ведают в детстве они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ет ли природа, окружающая среда на формирование личности ребенка? Докажите это. Приведите свои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но ли утверждать, что все проходящие мимо люди: нищие богомольцы и обеспеченные горожане в экипажах, рабочие и купеческие приказчики, крестьяне, отпущение на оброк, - так или иначе, влияли на развитие самого автора-рассказчика и его друзей в детстве? Аргументируйте свой ответ, приведите цитаты из текста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рассказчик, увлекшись, постепенно «перешел» из лета в зиму? Для чего он описывает процесс приобщения маленького крестьянского мальчика к тру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сегодня совсем иначе мы воспринимаем давно знакомый отрывок из этого стихотворения Н.А.Некрасова – «Однажды, в студеную зимнюю пору…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рассказчик сравнивает маленького Власа с его конем и дровнями с детским театром или картонной картин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так серьезен маленький Вл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эта картина вызывает у рассказчика улыбку? Он насмехается над ребенком? Или иронизирует? Может быть, он смеется над крестьянским трудом? Тогда почему сразу же после воспоминания о встрече с маленьким тружеником поэта говорит о русском национальном характере? Зачитайте эти ст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понимаете слова зимнего солнца холодный огонь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 огонь может быть холодным? Какое значение этого слова употребляет поэ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еще эпитеты и метафоры встречаем в этом отрыв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интонация последней строки данного отрывка снова приподнятая, мажорная? Чем это можно объяс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у посвящена последняя часть данного стихотворения? Расскажите, с чем в ней идет ре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характеризуется эта часть самого рассказчика? Аргументируйте сво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художественные сравнения делают стихотворение запоминающимся? Найдите их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тьте в тексте стихотворения «Крестьянские дети» примеры выразительных, эмоциональных и ярких эпит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а в этом стихотворении роль пейза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утверждать, что в этом произведении Н.А.Некрасова есть сюжет? Каков он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</w:t>
      </w:r>
      <w:r>
        <w:rPr>
          <w:rFonts w:cs="Times New Roman" w:ascii="Times New Roman" w:hAnsi="Times New Roman"/>
          <w:sz w:val="28"/>
          <w:szCs w:val="28"/>
        </w:rPr>
        <w:t xml:space="preserve"> (фр. </w:t>
      </w:r>
      <w:r>
        <w:rPr>
          <w:rFonts w:cs="Times New Roman" w:ascii="Times New Roman" w:hAnsi="Times New Roman"/>
          <w:sz w:val="28"/>
          <w:szCs w:val="28"/>
          <w:lang w:val="en-US"/>
        </w:rPr>
        <w:t>sujet</w:t>
      </w:r>
      <w:r>
        <w:rPr>
          <w:rFonts w:cs="Times New Roman" w:ascii="Times New Roman" w:hAnsi="Times New Roman"/>
          <w:sz w:val="28"/>
          <w:szCs w:val="28"/>
        </w:rPr>
        <w:t xml:space="preserve"> – предмет) – изображенные в литературном произведении собы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Беседа с элементами анализ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ята, давайте проанализируем как построено стихотворение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рассказывается о жизни автора произведения в деревне – типичной «летней» жизни русского барина, затем следует плавный переход к рассказу о крестьянских дет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иалога юных «шпионов» рассказчик вспоминает собственное детство, проведенное в деревне в компании крестьянских ребятишек. Здесь он описывает и радости детства крестьянских детей, и радость приобщения к труду, и смену времен года, отражающуюся на быте крепостных крестья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автор размышляет о горькой участи детей крепостных крестьян, их раннем тяжком труде, возможной ранней смерти. Но на фоне грустного рассказа вдруг вспоминает о встрече с маленьким дровосеком Власом. После этого «звучит гимн» крестьянскому детству и русскому национальному характер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рассказчик вновь возвращается к дню «сегодняшнему» - к встрече с юными «шпио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</w:t>
      </w:r>
      <w:r>
        <w:rPr>
          <w:rFonts w:cs="Times New Roman" w:ascii="Times New Roman" w:hAnsi="Times New Roman"/>
          <w:b/>
          <w:sz w:val="28"/>
          <w:szCs w:val="28"/>
        </w:rPr>
        <w:t>вводим понятие «композиция произведения»</w:t>
      </w:r>
      <w:r>
        <w:rPr>
          <w:rFonts w:cs="Times New Roman" w:ascii="Times New Roman" w:hAnsi="Times New Roman"/>
          <w:sz w:val="28"/>
          <w:szCs w:val="28"/>
        </w:rPr>
        <w:t>: для 5 класса это – построение произве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зиция </w:t>
      </w:r>
      <w:r>
        <w:rPr>
          <w:rFonts w:cs="Times New Roman" w:ascii="Times New Roman" w:hAnsi="Times New Roman"/>
          <w:sz w:val="28"/>
          <w:szCs w:val="28"/>
        </w:rPr>
        <w:t>(лат.</w:t>
      </w:r>
      <w:r>
        <w:rPr>
          <w:rFonts w:cs="Times New Roman" w:ascii="Times New Roman" w:hAnsi="Times New Roman"/>
          <w:sz w:val="28"/>
          <w:szCs w:val="28"/>
          <w:lang w:val="en-US"/>
        </w:rPr>
        <w:t>componere</w:t>
      </w:r>
      <w:r>
        <w:rPr>
          <w:rFonts w:cs="Times New Roman" w:ascii="Times New Roman" w:hAnsi="Times New Roman"/>
          <w:sz w:val="28"/>
          <w:szCs w:val="28"/>
        </w:rPr>
        <w:t xml:space="preserve"> – складывать, строить) – построение произведения, соотношение, расположение его ча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я, вопросы стр. 205-2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местных О. Б., Корнеева М. С., Золотарева И. В. Поурочные разработки по литературе: 5 класс / О. Б. Беломестных, М. С. Корнеева, И. В. Золотарева. - М.: ВАКО, 2002. - с. 3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ремина</w:t>
      </w:r>
      <w:r>
        <w:rPr>
          <w:rFonts w:cs="Times New Roman" w:ascii="Times New Roman" w:hAnsi="Times New Roman"/>
          <w:sz w:val="28"/>
          <w:szCs w:val="28"/>
        </w:rPr>
        <w:t xml:space="preserve"> О.А. Поурочное план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.: Метод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 к учебнику-хрестоматии Коровиной В.Я. и др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.: Просвещение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Литература. Педагогический опыт. ИМБ. Выпуск 1. М.: Изд-во «Вентана граф», 2012 – с.43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00:00Z</dcterms:created>
  <dc:creator>павел</dc:creator>
  <dc:description/>
  <cp:keywords/>
  <dc:language>en-US</dc:language>
  <cp:lastModifiedBy>павел</cp:lastModifiedBy>
  <dcterms:modified xsi:type="dcterms:W3CDTF">2015-01-05T18:49:00Z</dcterms:modified>
  <cp:revision>5</cp:revision>
  <dc:subject/>
  <dc:title/>
</cp:coreProperties>
</file>