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ind w:right="-3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СМОЛЕНСКОЕ ОБЛАСТНОЕ ГОСУДАРСТВЕННОЕ БЮДЖЕТНОЕ ОБЩЕОБРАЗОВАТЕЛЬНОЕ УЧРЕЖДЕНИЕ</w:t>
        <w:br/>
        <w:t xml:space="preserve"> «ШКОЛА-ИНТЕРНАТ СРЕДНЕГО (ПОЛНОГО) ОБЩЕГО ОБРАЗОВАНИЯ С УГЛУБЛЕННЫМ</w:t>
        <w:br/>
        <w:t xml:space="preserve"> ИЗУЧЕНИЕМ ОТДЕЛЬНЫХ ПРЕДМЕТОВ ИМЕНИ КИРИЛЛА И МЕФО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61"/>
        <w:gridCol w:w="4810"/>
      </w:tblGrid>
      <w:tr>
        <w:trPr>
          <w:trHeight w:val="17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научно-методическог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 школ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т «___» _____________ 2010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/                    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2010 г.                                                                                                                               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 /                   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. педсовета № 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Информатика и ИКТ» (базовый уровень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10-11 классов академического профи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втор-составитель: </w:t>
      </w:r>
      <w:r>
        <w:rPr>
          <w:b/>
          <w:sz w:val="32"/>
          <w:szCs w:val="32"/>
        </w:rPr>
        <w:t xml:space="preserve"> Сенчилова Ольга Константиновна, 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информатики и ИК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– 20__ уч. год</w:t>
      </w:r>
    </w:p>
    <w:p>
      <w:pPr>
        <w:pStyle w:val="Heading1"/>
        <w:spacing w:before="120" w:after="240"/>
        <w:rPr/>
      </w:pPr>
      <w:r>
        <w:rPr/>
        <w:t>Структура рабоче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о курсу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 и дополнительная литератур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. Пояснительная запис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Рабочая программа составлена на основе </w:t>
      </w:r>
      <w:r>
        <w:rPr>
          <w:color w:val="000000"/>
          <w:sz w:val="28"/>
        </w:rPr>
        <w:t xml:space="preserve">федерального компонента государственного стандарта среднего (полного) общего образования по информатике и ИКТ от 2004 г., примерной программы среднего (полного) общего образования по информатике и информационным технологиям на базовом уровне (Программы для общеобразовательных учреждений: Информатика. 2-11 классы / Составитель М.Н. Бородин. – М.:БИНОМ. Лаборатория знаний, 2009), </w:t>
      </w:r>
      <w:r>
        <w:rPr>
          <w:sz w:val="28"/>
        </w:rPr>
        <w:t>авторской программы профильного курса «Информатика и ИКТ» (базовый уровень) И.Г. Семакина, Е.К. Хеннера (</w:t>
      </w:r>
      <w:r>
        <w:rPr>
          <w:color w:val="000000"/>
          <w:sz w:val="28"/>
        </w:rPr>
        <w:t>Программы для общеобразовательных учреждений: Информатика. 2-11 классы / Составитель М.Н. Бородин. – М.:БИНОМ. Лаборатория знаний, 2009</w:t>
      </w:r>
      <w:r>
        <w:rPr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курса обеспечивается учебно-методическим комплексом, включающим в себя учебник «Информатика  и ИКТ. Базовый уровень» для 10-11 классов и компьютерный практикум. 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 Авторы УМК включили в его содержание все темы курса, присутствующие как в стандарте, так и в примерной програм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bCs/>
          <w:sz w:val="28"/>
        </w:rPr>
        <w:t>Мест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 и ИКТ» в старшей школе на базовом уровне в соответствие с Федеральным базисным учебным планом и учебным планом СОГОУ «Педагогический лицей-интернат имени Кирилла и Мефодия» рассчитана на 70 часов (по 1 часу в неделю в 10-11 классах).</w:t>
      </w:r>
      <w:r>
        <w:rPr/>
        <w:t xml:space="preserve"> </w:t>
      </w:r>
      <w:r>
        <w:rPr>
          <w:sz w:val="28"/>
          <w:szCs w:val="28"/>
        </w:rPr>
        <w:t>Данный учебный курс осваивается учащимися после изучения базового курса «Информатика и ИКТ» в основной школе (в 8-9 классах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площения авторских педагогических замыслов (использования разнообразных форм организации учебного процесса, внедрения современных методов обучения и педагогических технологий) рабочая программа корректирует распределение учебного времени в рамках курса «Информатика и ИКТ» следующим образом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0 класс: 31 час + резерв (4 часа). Итого 35 час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 класс: 31 часа + резерв (4 часа). Итого 35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своение системы базовых знаний</w:t>
      </w:r>
      <w:r>
        <w:rPr>
          <w:sz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приобретение опыта</w:t>
      </w:r>
      <w:r>
        <w:rPr>
          <w:sz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компетентной, социально интегрированной и динамичной личности выпускника, способной к эффективному участию в общественной и профессиональной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  <w:sz w:val="28"/>
        </w:rPr>
        <w:t>проанализировать</w:t>
      </w:r>
      <w:r>
        <w:rPr>
          <w:sz w:val="28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sz w:val="28"/>
        </w:rPr>
        <w:t>представить</w:t>
      </w:r>
      <w:r>
        <w:rPr>
          <w:sz w:val="28"/>
        </w:rPr>
        <w:t xml:space="preserve">, эти взаимосвязи, т.е. отразить в некотором языке. В результате мы будем иметь </w:t>
      </w:r>
      <w:r>
        <w:rPr>
          <w:i/>
          <w:sz w:val="28"/>
        </w:rPr>
        <w:t>информационную модель</w:t>
      </w:r>
      <w:r>
        <w:rPr>
          <w:sz w:val="28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sz w:val="28"/>
        </w:rPr>
        <w:t>формализации.</w:t>
      </w:r>
      <w:r>
        <w:rPr>
          <w:sz w:val="28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sz w:val="28"/>
        </w:rPr>
        <w:t>материального носител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sz w:val="28"/>
        </w:rPr>
        <w:t xml:space="preserve">информационной моделью). </w:t>
      </w:r>
      <w:r>
        <w:rPr>
          <w:sz w:val="28"/>
        </w:rPr>
        <w:t xml:space="preserve">Важнейшим свойством информационной модели является ее </w:t>
      </w:r>
      <w:r>
        <w:rPr>
          <w:i/>
          <w:sz w:val="28"/>
        </w:rPr>
        <w:t>адекватность</w:t>
      </w:r>
      <w:r>
        <w:rPr>
          <w:sz w:val="28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о есть выбор языка определяется </w:t>
      </w:r>
      <w:r>
        <w:rPr>
          <w:i/>
          <w:sz w:val="28"/>
        </w:rPr>
        <w:t xml:space="preserve">задачей, </w:t>
      </w:r>
      <w:r>
        <w:rPr>
          <w:sz w:val="28"/>
        </w:rPr>
        <w:t>которая в данный момент решается субъек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i/>
          <w:sz w:val="28"/>
        </w:rPr>
        <w:t>втоматизация информационного процесса</w:t>
      </w:r>
      <w:r>
        <w:rPr>
          <w:sz w:val="28"/>
        </w:rPr>
        <w:t>, то есть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sz w:val="28"/>
        </w:rPr>
        <w:t>процессе решения задачи</w:t>
      </w:r>
      <w:r>
        <w:rPr>
          <w:sz w:val="28"/>
        </w:rPr>
        <w:t xml:space="preserve">. В этом случае можно говорить об </w:t>
      </w:r>
      <w:r>
        <w:rPr>
          <w:i/>
          <w:sz w:val="28"/>
        </w:rPr>
        <w:t xml:space="preserve">информационной технологии решения зада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содержательные линии 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Линию информации и информационных процессов</w:t>
      </w:r>
      <w:r>
        <w:rPr>
          <w:sz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Линию моделирования и формализации</w:t>
      </w:r>
      <w:r>
        <w:rPr>
          <w:sz w:val="28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 xml:space="preserve">Линию информационных технологий </w:t>
      </w:r>
      <w:r>
        <w:rPr>
          <w:sz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Линию компьютерных коммуникаций (</w:t>
      </w:r>
      <w:r>
        <w:rPr>
          <w:sz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iCs/>
          <w:sz w:val="28"/>
        </w:rPr>
        <w:t xml:space="preserve">Линию социальной информатики </w:t>
      </w:r>
      <w:r>
        <w:rPr>
          <w:iCs/>
          <w:sz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оритетными объектами изучения информатики в старшей школе являются </w:t>
      </w:r>
      <w:r>
        <w:rPr>
          <w:i/>
          <w:sz w:val="28"/>
        </w:rPr>
        <w:t>информационные системы</w:t>
      </w:r>
      <w:r>
        <w:rPr>
          <w:sz w:val="28"/>
        </w:rPr>
        <w:t xml:space="preserve">, преимущественно автоматизированные информационные системы, </w:t>
      </w:r>
      <w:r>
        <w:rPr>
          <w:i/>
          <w:sz w:val="28"/>
        </w:rPr>
        <w:t>связанные с информационными процессами,</w:t>
      </w:r>
      <w:r>
        <w:rPr>
          <w:sz w:val="28"/>
        </w:rPr>
        <w:t xml:space="preserve"> и </w:t>
      </w:r>
      <w:r>
        <w:rPr>
          <w:i/>
          <w:sz w:val="28"/>
        </w:rPr>
        <w:t>информационные технологии</w:t>
      </w:r>
      <w:r>
        <w:rPr>
          <w:sz w:val="28"/>
        </w:rPr>
        <w:t>, рассматриваемые с позиций системного подх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 позволяет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</w:rPr>
      </w:pPr>
      <w:r>
        <w:rPr>
          <w:sz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</w:rPr>
      </w:pPr>
      <w:r>
        <w:rPr>
          <w:sz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</w:rPr>
      </w:pPr>
      <w:r>
        <w:rPr>
          <w:sz w:val="28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</w:rPr>
      </w:pPr>
      <w:r>
        <w:rPr>
          <w:sz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Основная задача базового уровня старшей школы состоит в изучении </w:t>
      </w:r>
      <w:r>
        <w:rPr>
          <w:i/>
          <w:sz w:val="28"/>
        </w:rPr>
        <w:t xml:space="preserve">общих закономерностей функционирования, создания </w:t>
      </w:r>
      <w:r>
        <w:rPr>
          <w:sz w:val="28"/>
        </w:rPr>
        <w:t xml:space="preserve">и </w:t>
      </w:r>
      <w:r>
        <w:rPr>
          <w:i/>
          <w:sz w:val="28"/>
        </w:rPr>
        <w:t>применения</w:t>
      </w:r>
      <w:r>
        <w:rPr>
          <w:sz w:val="28"/>
        </w:rPr>
        <w:t xml:space="preserve"> информационных систем, преимущественно автоматизированных. С точки зрения </w:t>
      </w:r>
      <w:r>
        <w:rPr>
          <w:i/>
          <w:sz w:val="28"/>
        </w:rPr>
        <w:t>содержания</w:t>
      </w:r>
      <w:r>
        <w:rPr>
          <w:sz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i/>
          <w:sz w:val="28"/>
        </w:rPr>
        <w:t>деятельности</w:t>
      </w:r>
      <w:r>
        <w:rPr>
          <w:sz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sz w:val="28"/>
        </w:rPr>
        <w:t xml:space="preserve">информационных систем в решении конкретных задач, </w:t>
      </w:r>
      <w:r>
        <w:rPr>
          <w:sz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и методы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предполагает использование наряду с традиционными формами и методами обучения уроков-лекций, уроков-практикумов, проектную деятельность лицеистов. На всех этапах обучения широко используются разноуровневые зад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ализация дидактических принцип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ая рабочая программа по информатике и ИКТ предполагает реализацию общедидактических, а также следующих принципо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еятельностный подход и принцип  практическ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уроков-практикумов, творческих работ; составление конспектов по некоторым темам курса, решение задач с практическим содержанием, подготовка сообщени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нцип индивиду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разноуровневых заданий для практических и контрольных работ, творческих заданий и углубленных заданий. Обеспечение каждому ученику приемлемого для него темпа работы за компьютером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нцип интег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утрипредметная интеграция реализуется через систематическую актуализацию ранее изученного материала. Широко используется связь с курсом технологии программирования, изучавшемся в 8, 10 классе. Межпредметные связи с курсами математики, физики, химии, биологии реализуются с помощью решения задач соответствующего содержания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Культурологический подх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ческие справки, экскурсы, а также примеры использования компьютерных технологий в различных видах человеческой деятельности формируют у учащихся представление об информатике как части общечеловеческой культуры, понимание ее значимости для общественного прогресса, развивают у учащихся интерес к предмету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Региональный принц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еведческий материал воспитывает у лицеистов любовь к Смоленской земле, вызывает гордость за своих соотечественников. Реализация регионального принципа осуществляется в основном во внеклассной деятельности за счет проведения экскурсий (например, на выставку в области информационных технологий, ежегодно проводящуюся в Смоленске), использовании заданий с краеведческим содержанием при изучении информационных технологи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нцип связи обучения с воспитанием, внеклассной и внеучеб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турниров, соревнований, экскурсий, презентаций книг по информатике. Участие лицеистов в городских и областных конкурсах, олимпиадах; конференциях различно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уждение этических и нравственных вопросов находит свое место на уроках информатики, например, в темах «Компьютерные вирусы», «Правовая охрана программ и данных», а также в виде требования соблюдения этических норм работы с информ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стетическое воспитание учащихся реализуется при помощи системы требований к структуре, дизайну создаваемых ими документов и программ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нцип педагог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принцип является отражением специфики учебного заведения – педагогического лицея. Для реализации принципа программой предусмотрены следующие формы организации учебного процесса: объяснение лицеистами нового материала на занятиях (микропреподавание); самостоятельное изучение учениками отдельных фактов теории с последующим рассмотрением их на уроке; проведение уроков учащимися старших классов в младших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алеологический подх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уется через соблюдение санитарно-гигиенических норм организации работы компьютерного класса, проведение физминуток, регулярные беседы с учащимися о безопасности, гигиене, эргономике при работе с ИКТ.</w:t>
      </w:r>
      <w:r>
        <w:br w:type="page"/>
      </w:r>
    </w:p>
    <w:p>
      <w:pPr>
        <w:pStyle w:val="Heading1"/>
        <w:rPr>
          <w:caps/>
        </w:rPr>
      </w:pPr>
      <w:r>
        <w:rPr>
          <w:lang w:val="en-US"/>
        </w:rPr>
        <w:t>II</w:t>
      </w:r>
      <w:r>
        <w:rPr/>
        <w:t>. Содержание учебного материала по курсу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10 класс (35 часов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. Информация (5 часов)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Основные подходы к определению понятия «информация». Дискретные и непрерывные сигналы. Носители информации. Виды и свойства информации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Алфавитный подход к определению количества информации. Количество информации как мера уменьшения неопределенности знани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1.  Введение.  Структура информатик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состоят цели и задачи изучения курса в 10-11 класс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 каких частей состоит предметная область информатики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2. Информация. Представление информац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и философские концепции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язык представления информации; какие бывают яз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я «кодирование» и «декодирование»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нятия «шифрование», «дешифрование»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3. Измерение информ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ущность объемного (алфавитного) подхода к измерению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бита с алфавитной точки зр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язь между единицами измерения информации: бит, байт, Кб, Мб, Г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ущность содержательного (вероятностного) подхода к измерению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бита с позиции содержания сообщ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ать  задачи на измерение информации, заключенной в тексте, с алфавитной точки зрения (в приближении равной вероятности символ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пересчет количества информации в разные единиц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2. Информационные процессы в системах (9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информационных процессов. Управление системой как информационный процесс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иск и отбор информации. Методы поиска. Критерии отбора. Хранение информации; выбор способа хранения информации. Передача информации. 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Примеры передачи информации в социальных, биологических и технических систем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енности запоминания, обработки и передачи информации человеком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1. Введение в  теорию систем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свойства систем: целесообразность, целост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«системный подход» в науке и практи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ем отличаются естественные и искусственные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е типы связей действуют в систем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ль информационных процессов в систем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 и структуру систем управл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одить примеры систем (в быту, в природе, в науке и пр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овать состав и структуру сист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личать связи материальные и информационны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2. Процессы хранения и передачи информац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рию развития носителей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дель К Шеннона передачи информации по техническим каналам связ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«шум» и способы защиты от шум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поставлять различные цифровые носители по их техническим свойств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3. Обработка информац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типы задач обработки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исполнителя обработки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алгоритма обработки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что такое «алгоритмические машины» в теории алгоритм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и свойства алгоритма управления алгоритмической маши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стройство и систему команд алгоритмической машины Поста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ять алгоритмы решения несложных задач для управления машиной Пос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4. Поиск  данных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«набор данных», «ключ поиска» и «критерий поис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«структура данных»; какие бывают струк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лгоритм последовательного по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лгоритм поиска половинным делен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блочный поис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 осуществляется поиск в иерархической структуре данных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в иерархической файловой структуре компьютер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ема 5. Защита информации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ая информация требует защит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ы угроз для числовой инфор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ические способы защиты инфор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ные средства защиты инфор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криптограф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цифровая подпись и цифровой сертификат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нять меры защиты личной информации на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нять простейшие криптографические шифры (в учебном режи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Информационные модели (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ьютерное моделирование и его виды: расчетные, графические, имитационные модели. Примеры моделирования социальных, биологических и технических систем и процессов. Использование информационных моделей в учебной и познавате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руктурирование данных. Структура данных как модель предметной области. 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</w:t>
      </w:r>
    </w:p>
    <w:p>
      <w:pPr>
        <w:pStyle w:val="Normal"/>
        <w:ind w:firstLine="709"/>
        <w:jc w:val="both"/>
        <w:rPr/>
      </w:pPr>
      <w:r>
        <w:rPr>
          <w:sz w:val="28"/>
        </w:rPr>
        <w:t>Алгоритм как модель деятельности. Представление последовательности действий в форме блок-схемы. Определение результата выполнения алгоритма по его блок-схеме. 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1. Информационные модели и структуры данных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информационная мод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тапы информационного моделирования на компьютер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граф, дерево, се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уктура таблицы; основные типы табличных мод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иентироваться в граф-модел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ь граф-модели (деревья, сети) по вербальному описанию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ь табличные модели по вербальному описанию систе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ема 2. Алгоритм – модель деятельности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алгоритм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ы описания алгоритмов: блок-схемы, учебный алгоритмический язы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трассировка алгоритм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ь алгоритмы управления учебными исполнител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4. Программно-технические системы реализации информационных процессов (11 часов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Выбор конфигурации компьютера в зависимости от решаемой задачи. Тестирование компьютера. Настройка </w:t>
      </w:r>
      <w:r>
        <w:rPr>
          <w:sz w:val="28"/>
          <w:lang w:val="en-US"/>
        </w:rPr>
        <w:t>BIOS</w:t>
      </w:r>
      <w:r>
        <w:rPr>
          <w:sz w:val="28"/>
        </w:rPr>
        <w:t xml:space="preserve"> и загрузка операционной системы. Работа с графическим интерфейсом </w:t>
      </w:r>
      <w:r>
        <w:rPr>
          <w:sz w:val="28"/>
          <w:lang w:val="en-US"/>
        </w:rPr>
        <w:t>Windows</w:t>
      </w:r>
      <w:r>
        <w:rPr>
          <w:sz w:val="28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jc w:val="both"/>
        <w:rPr/>
      </w:pPr>
      <w:r>
        <w:rPr>
          <w:sz w:val="28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ление звуковой информации: </w:t>
      </w:r>
      <w:r>
        <w:rPr>
          <w:sz w:val="28"/>
          <w:lang w:val="en-US"/>
        </w:rPr>
        <w:t>MIDI</w:t>
      </w:r>
      <w:r>
        <w:rPr>
          <w:sz w:val="28"/>
        </w:rPr>
        <w:t xml:space="preserve"> и цифровая запись. Понятие о методах сжатия данных. Форматы файл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>. Аппаратные и программные средства организации компьютерных сете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1. Компьютер: аппаратное и программное обеспече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рхитектуру персонального компью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контроллер внешнего устройства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ш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заключается принцип открытой архитектуры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виды памяти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системная плата, порты ввода-выв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программное обеспечение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уктура ПО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ые программы и их назна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ное ПО; функции операционной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системы программирова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бирать конфигурацию ПК в зависимости от его назна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единять устройства П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ить основные настройки БИ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ть в среде операционной системы на пользовательском уровн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2. Дискретные модели данных в компьютер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ринципы представления данных в памяти компью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целых чисе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апазоны представления целых чисел без знака и со знак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ципы представления вещественных чисе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текс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изображения; цветовые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различие растровой и векторной графики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- дискретное (цифровое) представление звук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лучать внутреннее представление целых чисел в памяти компью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числять размет цветовой палитры по значению битовой глубины цвет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3. Многопроцессорные системы и сет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дею распараллеливания вычисл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и топологии локальных се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хнические средства локальных сетей (каналы связи, серверы, рабочие стан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функции сетевой операционной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рию возникновения и развития глобальных се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Интернет</w:t>
      </w:r>
    </w:p>
    <w:p>
      <w:pPr>
        <w:pStyle w:val="Normal"/>
        <w:ind w:firstLine="709"/>
        <w:jc w:val="both"/>
        <w:rPr/>
      </w:pPr>
      <w:r>
        <w:rPr>
          <w:sz w:val="28"/>
        </w:rPr>
        <w:t>- систему адресации в Интернете (</w:t>
      </w:r>
      <w:r>
        <w:rPr>
          <w:sz w:val="28"/>
          <w:lang w:val="en-US"/>
        </w:rPr>
        <w:t>IP</w:t>
      </w:r>
      <w:r>
        <w:rPr>
          <w:sz w:val="28"/>
        </w:rPr>
        <w:t>-адреса, доменная система имен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ы организации связи в Интерне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нцип пакетной передачи данных и протокол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зерв (4 часа)</w:t>
      </w:r>
    </w:p>
    <w:p>
      <w:pPr>
        <w:pStyle w:val="Normal"/>
        <w:spacing w:before="0" w:after="24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11 класс (35 часов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5. Технологии использования и разработки информационных систем (21 час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нятие и типы информационных сист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Гипертекст как модель организации поисковых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струментальные средства создания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следование геоинформационных мод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1.  Информационные системы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информационных сист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 информационных сист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новидности информационных систем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Тема 2. Гипертекст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гипертекст, гиперссыл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томатически создавать оглавление доку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ывать внутренние и внешние связи в текстовом документе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3. Интернет как информационная систем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 коммуникационных служб Интерн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ение информационных служб Интерн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прикладные протокол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сновные понятия </w:t>
      </w:r>
      <w:r>
        <w:rPr>
          <w:sz w:val="28"/>
          <w:lang w:val="en-US"/>
        </w:rPr>
        <w:t>WWW</w:t>
      </w:r>
      <w:r>
        <w:rPr>
          <w:sz w:val="28"/>
        </w:rPr>
        <w:t xml:space="preserve">: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а,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ер,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, </w:t>
      </w:r>
      <w:r>
        <w:rPr>
          <w:sz w:val="28"/>
          <w:lang w:val="en-US"/>
        </w:rPr>
        <w:t>web</w:t>
      </w:r>
      <w:r>
        <w:rPr>
          <w:sz w:val="28"/>
        </w:rPr>
        <w:t xml:space="preserve">-браузер, </w:t>
      </w:r>
      <w:r>
        <w:rPr>
          <w:sz w:val="28"/>
          <w:lang w:val="en-US"/>
        </w:rPr>
        <w:t>HTTP</w:t>
      </w:r>
      <w:r>
        <w:rPr>
          <w:sz w:val="28"/>
        </w:rPr>
        <w:t xml:space="preserve">-протокол, </w:t>
      </w:r>
      <w:r>
        <w:rPr>
          <w:sz w:val="28"/>
          <w:lang w:val="en-US"/>
        </w:rPr>
        <w:t>URL</w:t>
      </w:r>
      <w:r>
        <w:rPr>
          <w:sz w:val="28"/>
        </w:rPr>
        <w:t>-адре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 поисковый каталог: организация, назна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поисковый указатель: организация, назначе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ть с электронной почт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влекать данные из файловых архив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ема 4. </w:t>
      </w:r>
      <w:r>
        <w:rPr>
          <w:sz w:val="28"/>
          <w:lang w:val="en-US"/>
        </w:rPr>
        <w:t>Web</w:t>
      </w:r>
      <w:r>
        <w:rPr>
          <w:sz w:val="28"/>
        </w:rPr>
        <w:t>-сайт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акие существуют средства для создания </w:t>
      </w:r>
      <w:r>
        <w:rPr>
          <w:sz w:val="28"/>
          <w:lang w:val="en-US"/>
        </w:rPr>
        <w:t>web</w:t>
      </w:r>
      <w:r>
        <w:rPr>
          <w:sz w:val="28"/>
        </w:rPr>
        <w:t>-страниц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чем состоит проектирование </w:t>
      </w:r>
      <w:r>
        <w:rPr>
          <w:sz w:val="28"/>
          <w:lang w:val="en-US"/>
        </w:rPr>
        <w:t>web</w:t>
      </w:r>
      <w:r>
        <w:rPr>
          <w:sz w:val="28"/>
        </w:rPr>
        <w:t>-сай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что значит опубликовать </w:t>
      </w:r>
      <w:r>
        <w:rPr>
          <w:sz w:val="28"/>
          <w:lang w:val="en-US"/>
        </w:rPr>
        <w:t>web</w:t>
      </w:r>
      <w:r>
        <w:rPr>
          <w:sz w:val="28"/>
        </w:rPr>
        <w:t>-сай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озможности текстового процессора по созданию </w:t>
      </w:r>
      <w:r>
        <w:rPr>
          <w:sz w:val="28"/>
          <w:lang w:val="en-US"/>
        </w:rPr>
        <w:t>web</w:t>
      </w:r>
      <w:r>
        <w:rPr>
          <w:sz w:val="28"/>
        </w:rPr>
        <w:t>-страниц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здать несложный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 с помощью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здать несложный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 на языке </w:t>
      </w:r>
      <w:r>
        <w:rPr>
          <w:sz w:val="28"/>
          <w:lang w:val="en-US"/>
        </w:rPr>
        <w:t>HTML</w:t>
      </w:r>
      <w:r>
        <w:rPr>
          <w:sz w:val="28"/>
        </w:rPr>
        <w:t xml:space="preserve"> (углубленный уровень)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ема 5. Геоинформационные системы (ГИС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ГИ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ласти приложения ГИ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 устроена ГИ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емы навигации в ГИС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информации в общедоступной ГИС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Тема 6. Базы данных и СУБД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база данных (БД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е модели данных используются в 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онятия реляционных БД: запись, поле, тип поля, главный клю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и назначение СУ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ы организации многотабличной 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схема 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целостность да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тапы создания многотабличной БД с помощью реляционной СУБД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здавать многотабличную БД средствами конкретной СУБД (например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)</w:t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Тема 7. Запросы к базе данных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уктуру команды запроса на выборку данных из 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ю запроса на выборку в многотабличной Б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логические операции, используемые в запрос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овывать простые запросы на выборку данных в конструкторе запро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овывать запросы со сложными условиями выбо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вать отчеты (углубленный уровень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6. Технологии информационного моделирования. Основы социальной информатики (10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Решение расчетных и оптимизационных задач с помощью электронных таблиц. Использование средств деловой графики для наглядного представл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тоги изучения те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ема 1. Моделирование зависимостей; статистическое моделирование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я: величина, имя величины, тип величины, значение велич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математическая мод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ы представления зависимостей между величинами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для решения каких практических задач используется статист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регрессионная мод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 происходит прогнозирование по регрессионной модел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уя табличный процессор строить регрессионные модели заданных тип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2. Корреляционное моделирова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корреляционная зависим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коэффициент корреля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числять коэффициент корреляционной зависимости между величинами с помощью табличного процессор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3. Оптимальное планирова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оптимальное план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ресурсы; как в модели описывается ограниченность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Тема 4. Социальная информатик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такое информационные ресурсы об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 чего складывается рынок информацион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относится к информационным услуг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состоят основные черты информационного об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чины информационного кризиса и пути его преодо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законодательные акты в информационной сфер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уть Доктрины информационной безопасности Российской Федерац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зерв (4 часа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lang w:val="en-US"/>
        </w:rPr>
        <w:t>III</w:t>
      </w:r>
      <w:r>
        <w:rPr/>
        <w:t xml:space="preserve">. Требования к уровню подготовки выпускников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В результате изучения информатики и информационных технологий на профильном уровне лицеист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знать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Heading1"/>
        <w:rPr/>
      </w:pPr>
      <w:r>
        <w:rPr>
          <w:lang w:val="en-US"/>
        </w:rPr>
        <w:t>IV</w:t>
      </w:r>
      <w:r>
        <w:rPr/>
        <w:t>. Календарно-тематическое планирование</w:t>
      </w:r>
    </w:p>
    <w:p>
      <w:pPr>
        <w:pStyle w:val="Subtitle"/>
        <w:rPr/>
      </w:pPr>
      <w:r>
        <w:rPr/>
        <w:t>10 класс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237"/>
        <w:gridCol w:w="993"/>
        <w:gridCol w:w="2835"/>
        <w:gridCol w:w="1559"/>
        <w:gridCol w:w="127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ческий материал, компьютерны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  <w:br/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1.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§1, Пр. №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р. №1.2, №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змерение информации: объемный под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р. №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змерение информации: содержательный под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р. №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ешение задач по теме «Измерение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1.3,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2. ИНФОРМАЦИОННЫЕ ПРОЦЕССЫ В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орию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сновы систе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р. №1.6, №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р. №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хранения и передачи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§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работка информации и алгоритмы. Автоматическая обработк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§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граммирование машины П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ащит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Шифрование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Информация. Информационные процессы в систем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3. ИНФОРМАЦИОН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одели и структуры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руктур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- само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руктуры данных: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руктуры данных: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– модель деятель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правление алгоритмическими исполн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. №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4. ПРОГРАММНО-ТЕХНИЧЕСКИЕ СИСТЕМЫ РЕАЛИЗАЦИИ ИНФОРМАЦИ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: аппаратное и программ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тройство компьютера. Выбор конфигурации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р. №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зможности служебных программ и ути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р. №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диро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р. №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дирование изображения и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р. №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цессорные системы и се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рганизация локаль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Пр. №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– само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рганизация глобаль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Пр. №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Информационные модели. Программно-технические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/>
      </w:pPr>
      <w:r>
        <w:rPr>
          <w:b/>
          <w:sz w:val="28"/>
        </w:rPr>
        <w:t>11</w:t>
      </w:r>
      <w:r>
        <w:rPr/>
        <w:t xml:space="preserve"> класс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6237"/>
        <w:gridCol w:w="993"/>
        <w:gridCol w:w="2836"/>
        <w:gridCol w:w="1560"/>
        <w:gridCol w:w="1276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ческий материал, компьюте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  <w:b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1. ТЕХНОЛОГИИ ИСПОЛЬЗОВАНИЯ И РАЗРАБОТКИ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10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Пр. №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информ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бота с электронной почтой и телеконферен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lang w:val="en-US"/>
              </w:rPr>
              <w:t xml:space="preserve">World Wide Web – Всемирная </w:t>
            </w:r>
            <w:r>
              <w:rPr/>
              <w:t>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Пр. №3.3,№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- сам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редства поиска данных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р. №3.5(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lang w:val="en-US"/>
              </w:rPr>
              <w:t>Web</w:t>
            </w:r>
            <w:r>
              <w:rPr/>
              <w:t>-сайт – гиперструктур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здание Web-с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.6/№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, уров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Пр. №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- сам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Информационные системы в сети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и СУ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База данных – основа информационной системы. Проектирование многотабличной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здание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Пр. №3.9,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базе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Пр. №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Пр. №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еализация сложных запросов к базе данных.</w:t>
            </w:r>
          </w:p>
          <w:p>
            <w:pPr>
              <w:pStyle w:val="Normal"/>
              <w:ind w:firstLine="175"/>
              <w:rPr/>
            </w:pPr>
            <w:r>
              <w:rPr/>
              <w:t>Контрольная работа «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.13, №3.14, №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на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дел 2. ТЕХНОЛОГИИ ИНФОРМАЦИОННОГО МОДЕЛИРОВАНИЯ. ОСНОВЫ СОЦИАЛЬНОЙ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висимостей; статистическ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Пр. №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Пр. №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Пр. №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Пр. №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нформационные ресурсы. 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авовое регулирование в информационной сфере.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2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Технологии информационного моделирования. Социальная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A6A6A6"/>
              </w:rPr>
              <w:t>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lang w:val="en-US"/>
        </w:rPr>
        <w:t>V</w:t>
      </w:r>
      <w:r>
        <w:rPr/>
        <w:t>. УМК и дополнительная литература по курсу</w:t>
      </w:r>
    </w:p>
    <w:p>
      <w:pPr>
        <w:pStyle w:val="Normal"/>
        <w:rPr/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10"/>
        <w:gridCol w:w="3119"/>
        <w:gridCol w:w="3118"/>
        <w:gridCol w:w="3386"/>
        <w:gridCol w:w="234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(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 для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тодические пособия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овый инструментар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Информатика и ИКТ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базовый уровень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0-11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  <w:p>
            <w:pPr>
              <w:pStyle w:val="Normal"/>
              <w:rPr/>
            </w:pPr>
            <w:r>
              <w:rPr/>
              <w:t>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  <w:t>по курсу «Информатика и ИКТ» (базовый уровень)</w:t>
            </w:r>
          </w:p>
          <w:p>
            <w:pPr>
              <w:pStyle w:val="Normal"/>
              <w:rPr/>
            </w:pPr>
            <w:r>
              <w:rPr/>
              <w:t>для 10Г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Информатика и ИКТ. Базовый уровень: учебник для 10-11 классов / И. Г. Семакин, Е. К. Хеннер. – М.: БИНОМ. Лаборатория знаний, 200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форматика и ИКТ. Базовый уровень: практикум для 10-11 классов / И.Г. Семакин, Е.К. Хеннер, Т.Ю. Шеина. – М.: БИНОМ. Лаборатория знаний, 2008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Информатика. Задачник-практикум. В 2 т. / под ред. И.Г.Семакина, Е.К.Хеннера. – М.: БИНОМ. Лаборатория знаний, 200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. Базовый уровень. 10-11 классы: методическое пособие / И. Г. Семакин, Е. К. Хеннер. – М.: БИНОМ. Лаборатория знаний,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нтрольно-обобщающие тесты по разделам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Варианты ЕГЭ по информатике и ИКТ разных лет.</w:t>
            </w:r>
          </w:p>
          <w:p>
            <w:pPr>
              <w:pStyle w:val="Normal"/>
              <w:rPr/>
            </w:pPr>
            <w:r>
              <w:rPr/>
              <w:t xml:space="preserve">3. Демоверсия ЕГЭ по информатике и ИКТ 2010 г. </w:t>
            </w:r>
          </w:p>
          <w:p>
            <w:pPr>
              <w:pStyle w:val="Normal"/>
              <w:rPr/>
            </w:pPr>
            <w:r>
              <w:rPr/>
              <w:t>4. Материалы Единой коллекции ЦОР, каталог для учителя по предмету Информатика и ИКТ (</w:t>
            </w:r>
            <w:hyperlink r:id="rId2">
              <w:r>
                <w:rPr>
                  <w:rStyle w:val="InternetLink"/>
                </w:rPr>
                <w:t>http://school-collection.edu.ru/catalog/teacher/</w:t>
              </w:r>
            </w:hyperlink>
            <w:r>
              <w:rPr/>
              <w:t>)</w:t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40" w:after="0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Список использованной литературы</w:t>
      </w:r>
    </w:p>
    <w:p>
      <w:pPr>
        <w:pStyle w:val="Normal"/>
        <w:spacing w:before="240" w:after="0"/>
        <w:ind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тика и ИКТ. Базовый уровень: учебник для 10-11 классов / И. Г. Семакин, Е. К. Хеннер. – М.: БИНОМ. Лаборатория знаний, 2008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тика и ИКТ. Базовый уровень: практикум для 10-11 классов / И.Г. Семакин, Е.К. Хеннер, Т.Ю. Шеина. – М.: БИНОМ. Лаборатория знаний, 2008.</w:t>
      </w:r>
    </w:p>
    <w:p>
      <w:pPr>
        <w:pStyle w:val="Style20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. В 2 т. / под ред. И.Г.Семакина, Е.К.Хеннера. – М.: БИНОМ. Лаборатория знаний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/>
  </w:style>
  <w:style w:type="character" w:styleId="Style15">
    <w:name w:val="Основной текст Знак"/>
    <w:basedOn w:val="Style13"/>
    <w:qFormat/>
    <w:rPr>
      <w:rFonts w:eastAsia="Times New Roman"/>
      <w:color w:val="00000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0" w:after="6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before="0" w:after="60"/>
      <w:ind w:left="37" w:hanging="0"/>
    </w:pPr>
    <w:rPr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teach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56:00Z</dcterms:created>
  <dc:creator>Pentium4</dc:creator>
  <dc:description/>
  <dc:language>en-US</dc:language>
  <cp:lastModifiedBy>Ольга</cp:lastModifiedBy>
  <cp:lastPrinted>2010-10-04T22:43:00Z</cp:lastPrinted>
  <dcterms:modified xsi:type="dcterms:W3CDTF">2013-11-26T20:58:00Z</dcterms:modified>
  <cp:revision>4</cp:revision>
  <dc:subject/>
  <dc:title>СМОЛЕНСКОЕ ОБЛАСТНОЕ ГОСУДАРСТВЕННОЕ ОБЩЕОБРАЗОВАТЕЛЬНОЕ УЧРЕЖДЕНИЕ «ПЕДАГОГИЧЕСКИЙ ЛИЦЕЙ-ИНТЕРНАТ ИМЕНИ КИРИЛЛА И МЕФОДИЯ»</dc:title>
</cp:coreProperties>
</file>