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стер-класс «Шарики из ниток»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Назначение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украшение ёлки, интерьер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Цель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Изготовление новогоднего украшения к празднику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спитывать привычку работать аккуратно, самостоятельно, доводить начатое дело до логического завершен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спитывать уверенность в своих умения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ормировать желание сделать что-то необычное, красивое своими руками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очень простое и очень красивое новогоднее украш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е материалы:</w:t>
      </w:r>
      <w:r>
        <w:rPr>
          <w:rFonts w:cs="Arial" w:ascii="Arial" w:hAnsi="Arial"/>
        </w:rPr>
        <w:t xml:space="preserve"> воздушный шарик, клей ПВА, толстые нитки, лучше шерстяные, толстая иголка с большим ушком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рабо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дуваем шарик до нужного размера и крепко завязывае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иголку вдеваем нитку. Протыкаем иглой тюбик с клеем и протягиваем нить. Нить выходит из тюбика, смазанная клеем. Иголку надо вынуть.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20288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чинаем обматывать воздушный шарик ниткой в разных направлениях. Слой ниток не должен быть очень плотным. Сквозь него должен быть виден шарик.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36004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тавляем поделку сохнуть до ут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 следующий день, когда нитки высохли, проткнем воздушный шарик и освободим его от нитки, которой он завязан. Аккуратно вытягиваем сдувшийся шарик. Если при этом немного пострадал нитяной шар, осторожно выправляем 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41:00Z</dcterms:created>
  <dc:creator>пользователь</dc:creator>
  <dc:description/>
  <cp:keywords/>
  <dc:language>en-US</dc:language>
  <cp:lastModifiedBy>пользователь</cp:lastModifiedBy>
  <dcterms:modified xsi:type="dcterms:W3CDTF">2014-12-18T21:15:00Z</dcterms:modified>
  <cp:revision>5</cp:revision>
  <dc:subject/>
  <dc:title/>
</cp:coreProperties>
</file>