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.А.Есенин (1895 – 1925). Лирик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Всю душу выплещу в слов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С.А.Есенин)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.  Знакомство (краткое) с биографией поэта.</w:t>
      </w:r>
    </w:p>
    <w:p>
      <w:pPr>
        <w:pStyle w:val="Normal"/>
        <w:jc w:val="both"/>
        <w:rPr/>
      </w:pPr>
      <w:r>
        <w:rPr/>
        <w:tab/>
        <w:t>2. Учиться анализировать лирическое произвед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Развивать навыки выразительного чтения, речи, памяти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Воспитывать доброе, позитивное отношение к окружающим людям,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jc w:val="both"/>
        <w:rPr/>
      </w:pPr>
      <w:r>
        <w:rPr>
          <w:b/>
          <w:i/>
        </w:rPr>
        <w:t>1). Чтение дневниковой записи Алексея от 10 октябр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мысль Алексея показалась вам особенно горьк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гласны ли вы, что трагическое в жизни писателей происходит </w:t>
      </w:r>
      <w:r>
        <w:rPr>
          <w:i/>
        </w:rPr>
        <w:t>«от обострённого чувства жизни, справедливости, человеколюбия»?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Или,</w:t>
      </w:r>
      <w:r>
        <w:rPr/>
        <w:t xml:space="preserve"> может быть, все эти ранние смерти, самоубийства, депрессии порождены простым стечением обстоятельст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 думаете, могут ли обычные люди, такие, как мы с вами чувствовать то же и так же, как писатели и поэт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чему писателей и поэтов влечёт к мемуарной литературе, к автобиографической прозе, стихам?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Что это:</w:t>
      </w:r>
      <w:r>
        <w:rPr/>
        <w:t xml:space="preserve"> стремление найти поддержку в воспоминаниях молодости, отрочества, детства? Или попытка разобраться в самом себе?</w:t>
      </w:r>
    </w:p>
    <w:p>
      <w:pPr>
        <w:pStyle w:val="Normal"/>
        <w:ind w:left="720" w:hanging="0"/>
        <w:jc w:val="both"/>
        <w:rPr/>
      </w:pPr>
      <w:r>
        <w:rPr/>
        <w:t xml:space="preserve">Или желание уберечь читателей от собственных ошибок? </w:t>
      </w:r>
    </w:p>
    <w:p>
      <w:pPr>
        <w:pStyle w:val="Normal"/>
        <w:ind w:left="720" w:hanging="0"/>
        <w:jc w:val="both"/>
        <w:rPr/>
      </w:pPr>
      <w:r>
        <w:rPr/>
        <w:t>Или просто потребность рассказать о себе и своём времен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годня мы перейдём к поэтической исповеди Сергея Александровича Есенина, к его стих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. Чтение вступительной статьи об авторе. Составление плана.</w:t>
      </w:r>
    </w:p>
    <w:p>
      <w:pPr>
        <w:pStyle w:val="Normal"/>
        <w:jc w:val="both"/>
        <w:rPr/>
      </w:pPr>
      <w:r>
        <w:rPr/>
        <w:t>1. С.А.Есенин – известный русский поэт.</w:t>
      </w:r>
    </w:p>
    <w:p>
      <w:pPr>
        <w:pStyle w:val="Normal"/>
        <w:jc w:val="both"/>
        <w:rPr/>
      </w:pPr>
      <w:r>
        <w:rPr/>
        <w:t>2. Стихи поэта  о душе русского народа.</w:t>
      </w:r>
    </w:p>
    <w:p>
      <w:pPr>
        <w:pStyle w:val="Normal"/>
        <w:jc w:val="both"/>
        <w:rPr/>
      </w:pPr>
      <w:r>
        <w:rPr/>
        <w:t>3. Родился в крестьянской семье.</w:t>
      </w:r>
    </w:p>
    <w:p>
      <w:pPr>
        <w:pStyle w:val="Normal"/>
        <w:jc w:val="both"/>
        <w:rPr/>
      </w:pPr>
      <w:r>
        <w:rPr/>
        <w:t>4. Окончил с отличием Константиновские земское четрырехклассное училище.</w:t>
      </w:r>
    </w:p>
    <w:p>
      <w:pPr>
        <w:pStyle w:val="Normal"/>
        <w:jc w:val="both"/>
        <w:rPr/>
      </w:pPr>
      <w:r>
        <w:rPr/>
        <w:t>5. Окончил учительскую школу, получил звание «учителя школы грамоты».</w:t>
      </w:r>
    </w:p>
    <w:p>
      <w:pPr>
        <w:pStyle w:val="Normal"/>
        <w:jc w:val="both"/>
        <w:rPr/>
      </w:pPr>
      <w:r>
        <w:rPr/>
        <w:t>6. В 1912 г. переезжает в Москву.</w:t>
      </w:r>
    </w:p>
    <w:p>
      <w:pPr>
        <w:pStyle w:val="Normal"/>
        <w:jc w:val="both"/>
        <w:rPr/>
      </w:pPr>
      <w:r>
        <w:rPr/>
        <w:t>7. Знакомиться с писателями и поэтами, пишет стихи.</w:t>
      </w:r>
    </w:p>
    <w:p>
      <w:pPr>
        <w:pStyle w:val="Normal"/>
        <w:jc w:val="both"/>
        <w:rPr/>
      </w:pPr>
      <w:r>
        <w:rPr/>
        <w:t>8. с 1914 г. печатается регулярно.</w:t>
      </w:r>
    </w:p>
    <w:p>
      <w:pPr>
        <w:pStyle w:val="Normal"/>
        <w:jc w:val="both"/>
        <w:rPr/>
      </w:pPr>
      <w:r>
        <w:rPr/>
        <w:t>9. Приезд в Петербург и встреча с поэтом А.Блоком.</w:t>
      </w:r>
    </w:p>
    <w:p>
      <w:pPr>
        <w:pStyle w:val="Normal"/>
        <w:jc w:val="both"/>
        <w:rPr/>
      </w:pPr>
      <w:r>
        <w:rPr/>
        <w:t>10. Основные темы стихотворений: семья, дом, родная земля, осмысление прошлого и настоящего своей страны.</w:t>
      </w:r>
    </w:p>
    <w:p>
      <w:pPr>
        <w:pStyle w:val="Normal"/>
        <w:jc w:val="both"/>
        <w:rPr/>
      </w:pPr>
      <w:r>
        <w:rPr/>
        <w:t xml:space="preserve">11. Характер поэзии: грусть и молодецкая удаль, озорство и чувство одиночества, отчаяния, вера в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Чтение стихотворения «Мой пу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каких «ощущеньях детских лет» говорит Есени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трочки: «Всю душу выплещу в слова»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) Чтение наизусть стихотворения «Письмо матер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по настроению стихотворение? Какие слова из текста это подтвержд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, что грусть, пронизывающая стихотворение, все-таки светл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жи, что это лирическое стихотвор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еди, как проявляется автобиографическое начало в стихотвор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образы рождают у поэта воспоминания о родительском доме? </w:t>
      </w:r>
    </w:p>
    <w:p>
      <w:pPr>
        <w:pStyle w:val="Normal"/>
        <w:ind w:left="720" w:hanging="0"/>
        <w:jc w:val="both"/>
        <w:rPr/>
      </w:pPr>
      <w:r>
        <w:rPr/>
        <w:t>Что для поэта родительский дом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эт назвал своё стихотворение «Письмо матери». Действительно ли это письмо? </w:t>
      </w:r>
    </w:p>
    <w:p>
      <w:pPr>
        <w:pStyle w:val="Normal"/>
        <w:ind w:left="720" w:hanging="0"/>
        <w:jc w:val="both"/>
        <w:rPr/>
      </w:pPr>
      <w:r>
        <w:rPr/>
        <w:t xml:space="preserve">Что делает этот стихотворный текст художественным? </w:t>
      </w:r>
    </w:p>
    <w:p>
      <w:pPr>
        <w:pStyle w:val="Normal"/>
        <w:ind w:left="720" w:hanging="0"/>
        <w:jc w:val="both"/>
        <w:rPr/>
      </w:pPr>
      <w:r>
        <w:rPr/>
        <w:t>Выдели наиболее яркие эпите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йди повторы в стихотворении. </w:t>
      </w:r>
    </w:p>
    <w:p>
      <w:pPr>
        <w:pStyle w:val="Normal"/>
        <w:ind w:left="720" w:hanging="0"/>
        <w:jc w:val="both"/>
        <w:rPr/>
      </w:pPr>
      <w:r>
        <w:rPr/>
        <w:t>Попробуй объяснить, чем они вызва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следи по тексту, как сочетается в нём высокая и разговорная лексика. Попробуй объяснить, почему это проис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Сравнение воспоминаний о детстве С.Есенина и М.Цветаев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м отличаются по характеру, по настроению воспоминания о детстве С.Есенина и М.Цветаевой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ущности, оба поэта при всей их непохожести удивительно похожи: оба находились в разладе с эпохой. Оба стремились к свободе самовыражения. Желали оставаться самими собой, оба трагически воспринимали окружающий мир и не смогли справиться с собственными переживаниями или не захотели этог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 детские воспоминания? Что они для Цветаевой и Есенин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пытка вернуться в тот мир, где всё было так светлои ясно, где были живы раодители – защита от всех жизненных бурь.</w:t>
      </w:r>
    </w:p>
    <w:p>
      <w:pPr>
        <w:pStyle w:val="Normal"/>
        <w:jc w:val="both"/>
        <w:rPr/>
      </w:pPr>
      <w:r>
        <w:rPr/>
        <w:t>В связи с этим хочется прочитать потрясающие строки ещё одного стихотворения С.Есенина «Исповедь хулигана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Так хорошо тогда мне вспомина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росший пруд и хриплый звон ольх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то где-то у меня живут отец и м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орым наплевать на все мои стих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орым дорог я, как поле и как пло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дождик, что весной взрыхляет зеле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бы вилами пришли вас заколо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аждый крик ваш, брошенный в мен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ВЫВОД:  </w:t>
      </w:r>
      <w:r>
        <w:rPr/>
        <w:t xml:space="preserve">детские воспоминания – это не только погружение в светлое, радостное, лёгкое своей беззаботностью и верой во всё только хорошее в жизни, </w:t>
      </w:r>
      <w:r>
        <w:rPr>
          <w:u w:val="single"/>
        </w:rPr>
        <w:t>но и первое осознание самого себя, своего характера, своего презназначения, своего дарования, своего «Я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5). Д/З. </w:t>
      </w:r>
    </w:p>
    <w:p>
      <w:pPr>
        <w:pStyle w:val="Normal"/>
        <w:jc w:val="both"/>
        <w:rPr/>
      </w:pPr>
      <w:r>
        <w:rPr/>
        <w:t>1.Прочитать статью о М.Горьком (с.68 – 69).</w:t>
      </w:r>
    </w:p>
    <w:p>
      <w:pPr>
        <w:pStyle w:val="Normal"/>
        <w:jc w:val="both"/>
        <w:rPr/>
      </w:pPr>
      <w:r>
        <w:rPr/>
        <w:t>2. прочитать гл. 1 – 4  из повести М.Горького «Детств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) Рефлекс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нового узнали на сегодняшнем уроке? Что особенно вас удивило/потрясло/понравилось?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6:00Z</dcterms:created>
  <dc:creator>natashka</dc:creator>
  <dc:description/>
  <cp:keywords/>
  <dc:language>en-US</dc:language>
  <cp:lastModifiedBy>User</cp:lastModifiedBy>
  <cp:lastPrinted>2012-10-07T22:49:00Z</cp:lastPrinted>
  <dcterms:modified xsi:type="dcterms:W3CDTF">2012-10-11T07:26:00Z</dcterms:modified>
  <cp:revision>42</cp:revision>
  <dc:subject/>
  <dc:title>Тема: Л</dc:title>
</cp:coreProperties>
</file>