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1-го урока по творчеству М.А.Булг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СОШ № 5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Ульянов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нь, творчество и личность М.А.Булгаков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накомство с романом «Мастер и Маргари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)Обучающая: познакомить учеников с биографией писателя, и его романом «Мастер и Маргари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азвивающая: развить умение видеть связь между биографией и творчеством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оспитывающая: воспитать любовь к русской литератур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>урок объяснения нового материал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ид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.момент(приветствие, отметка присутствующих, слово учителя о целях, и плане урока, запись темы.) (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бъяснение нового материала. (2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ответы учеников</w:t>
            </w:r>
          </w:p>
        </w:tc>
      </w:tr>
      <w:tr>
        <w:trPr>
          <w:trHeight w:val="8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Слово учителя (репродуктивный мет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Доклад ученика о творчестве М.Булга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Аналитическая беседа (эвристический мето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.</w:t>
            </w:r>
            <w:r>
              <w:rPr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. Булгаков родился в 1891 году в Киеве. Сын профессора. Окончил Киевский университет по медицинскому факультету в 1916 году. Тогда же стал заниматься литературой, нигде не печатаясь до 1919 года. </w:t>
            </w:r>
          </w:p>
          <w:p>
            <w:pPr>
              <w:pStyle w:val="Style15"/>
              <w:rPr/>
            </w:pPr>
            <w:r>
              <w:rPr/>
              <w:t xml:space="preserve">В годы 1919-1921, проживая на Кавказе, писал фельетоны, изредка помещаемые в газетах, изучал историю театра, иногда выступал в качестве актера. </w:t>
            </w:r>
          </w:p>
          <w:p>
            <w:pPr>
              <w:pStyle w:val="Style15"/>
              <w:rPr/>
            </w:pPr>
            <w:r>
              <w:rPr/>
              <w:t xml:space="preserve">В 1921 году переехал в Москву, где служил в газетах репортером, затем фельетонистом. </w:t>
            </w:r>
          </w:p>
          <w:p>
            <w:pPr>
              <w:pStyle w:val="Style15"/>
              <w:rPr/>
            </w:pPr>
            <w:r>
              <w:rPr/>
              <w:t xml:space="preserve">В годы 1922-1924, продолжая газетную работу, писал сатирические повести и роман "Белая гвардия". </w:t>
            </w:r>
          </w:p>
          <w:p>
            <w:pPr>
              <w:pStyle w:val="Style15"/>
              <w:rPr/>
            </w:pPr>
            <w:r>
              <w:rPr/>
              <w:t xml:space="preserve">В 1925 году, по канве этого романа, написал пьесу, которая в 1926 году пошла в Московском Художественном театре под названием "Дни Турбиных" и была запрещена после 289-го представления. </w:t>
            </w:r>
          </w:p>
          <w:p>
            <w:pPr>
              <w:pStyle w:val="Style15"/>
              <w:rPr/>
            </w:pPr>
            <w:r>
              <w:rPr/>
              <w:t xml:space="preserve">Следующая пьеса "Зойкина квартира" шла в театре имени Вахтангова и была запрещена после 200&lt;-го&gt; представления. </w:t>
            </w:r>
          </w:p>
          <w:p>
            <w:pPr>
              <w:pStyle w:val="Style15"/>
              <w:rPr/>
            </w:pPr>
            <w:r>
              <w:rPr/>
              <w:t xml:space="preserve">Следующая - "Багровый остров" шла в Камерном театре и была запрещена приблизительно после 50-го представления. </w:t>
            </w:r>
          </w:p>
          <w:p>
            <w:pPr>
              <w:pStyle w:val="Style15"/>
              <w:rPr/>
            </w:pPr>
            <w:r>
              <w:rPr/>
              <w:t xml:space="preserve">Следующая - "Бег" была запрещена после первых репетиций в Моск&lt;овском&gt; Художественном театре. </w:t>
            </w:r>
          </w:p>
          <w:p>
            <w:pPr>
              <w:pStyle w:val="Style15"/>
              <w:rPr/>
            </w:pPr>
            <w:r>
              <w:rPr/>
              <w:t xml:space="preserve">Следующая - "Кабала Святош" была запрещена сразу и до репетиций не дошла. </w:t>
            </w:r>
          </w:p>
          <w:p>
            <w:pPr>
              <w:pStyle w:val="Style15"/>
              <w:rPr/>
            </w:pPr>
            <w:r>
              <w:rPr/>
              <w:t xml:space="preserve">Через 2 месяца по запрещении "Кабалы" (в мае 1930 года) был принят в Московский Художественный театр на должность режиссера, находясь в которой, написал инсценировку "Мертвых душ" Гоголя. </w:t>
            </w:r>
          </w:p>
          <w:p>
            <w:pPr>
              <w:pStyle w:val="Style15"/>
              <w:rPr/>
            </w:pPr>
            <w:r>
              <w:rPr/>
              <w:t xml:space="preserve">В марте 1931 года был принят кроме режиссуры и в актерский состав Московского Художественного театра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Ребята,как вы считаете,о чем роман «Мастер и Маргарита»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На какие размышления вас натолкнула эта книга?</w:t>
            </w:r>
          </w:p>
          <w:p>
            <w:pPr>
              <w:pStyle w:val="Style15"/>
              <w:rPr/>
            </w:pPr>
            <w:r>
              <w:rPr/>
              <w:t>- К какому жанру вы бы отнесли этот роман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читать роман до конца. Подумать над структурой и композицией рома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  <w:t xml:space="preserve">1923. Март - вступил во Всероссийский союз писателей. </w:t>
            </w:r>
          </w:p>
          <w:p>
            <w:pPr>
              <w:pStyle w:val="Style15"/>
              <w:rPr/>
            </w:pPr>
            <w:r>
              <w:rPr/>
              <w:t xml:space="preserve">1924. Январь - познакомился на вечере издательства "Накануне" с Любовью Евгеньевной Белозерской. 25 февраля - опубликована повесть "Дьяволиада" в 4-м выпуске альманаха "Недра". Апрель - разводится с Т. Н. Лаппа. Начало августа - опубликована первая часть повести "Записки на манжетах" во 2-м выпуске альманаха "Возрождение". Конец декабря - опубликована первая часть романа "Белая гвардия" в № 4 журнала "Россия". </w:t>
            </w:r>
          </w:p>
          <w:p>
            <w:pPr>
              <w:pStyle w:val="Style15"/>
              <w:rPr/>
            </w:pPr>
            <w:r>
              <w:rPr/>
              <w:t xml:space="preserve">1925. Январь - начал работать над повестью "Собачье сердце". 15 февраля - читал повесть "Собачье сердце" на квартире у издателя "Недр" Н. С. Ангарского. Февраль - опубликована повесть "Роковые яйца" в 6-м выпуске альманаха "Недра". 3 апреля - приглашен работать во МХАТ; начал писать пьесу "Белая гвардия" (будущие "Дни Турбиных"). Конец апреля - опубликована вторая часть романа "Белая гвардия" в № 5 журнала "Россия" (заключительная часть не напечатана из-за закрытия журнала и невыхода в свет № 6). 30 апреля - зарегистрировал брак с Л. Е. Белозерской. 31 октября - читал пьесу "Белая гвардия" труппе Художественного театра. </w:t>
            </w:r>
          </w:p>
          <w:p>
            <w:pPr>
              <w:pStyle w:val="Style15"/>
              <w:rPr/>
            </w:pPr>
            <w:r>
              <w:rPr/>
              <w:t xml:space="preserve">1926. 1 января - заключил договор со студией Е. Б. Вахтангова на пьесу "Зойкина квартира". 30 января - заключил договор с Московским камерным театром на пьесу "Багровый остров". 7 мая - на квартире Булгакова проведен обыск: конфискованы машинопись повести "Собачье сердце" и дневник писателя. 5 октября - премьера пьесы "Дни Турбиных" во МХАТе. 28 октября - премьера пьесы "Зойкина квартира" в театре им. Евг. Вахтангова. Декабрь - познакомился с филологом и философом П. С. Поповым, ставшим ближайшим другом писателя и его первым биографом. </w:t>
            </w:r>
          </w:p>
          <w:p>
            <w:pPr>
              <w:pStyle w:val="Style15"/>
              <w:rPr/>
            </w:pPr>
            <w:r>
              <w:rPr/>
              <w:t xml:space="preserve">1927. 7 февраля - выступил на диспуте "Дни Турбиных" и "Любовь Яровая" в театре им. В. Э. Мейерхольда. 9 ноября - снята с репертуара пьеса "Зойкина квартира"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«Мастер и Маргарита»- это роман о нравственности, об ответственности человека за добро и зло,о на стоящей , вечной и верной любви.</w:t>
            </w:r>
          </w:p>
          <w:p>
            <w:pPr>
              <w:pStyle w:val="Style15"/>
              <w:rPr/>
            </w:pPr>
            <w:r>
              <w:rPr/>
              <w:t>- На размышления о вечных духовных ценностях.</w:t>
            </w:r>
          </w:p>
          <w:p>
            <w:pPr>
              <w:pStyle w:val="Style15"/>
              <w:rPr/>
            </w:pPr>
            <w:r>
              <w:rPr/>
              <w:t>- Роману присущи черты нескольких жанров. Это и бытовой, и фантастический, и философский, и автобиографический ром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09:00Z</dcterms:created>
  <dc:creator>Ольга</dc:creator>
  <dc:description/>
  <cp:keywords/>
  <dc:language>en-US</dc:language>
  <cp:lastModifiedBy>Admin</cp:lastModifiedBy>
  <dcterms:modified xsi:type="dcterms:W3CDTF">2014-11-30T18:50:00Z</dcterms:modified>
  <cp:revision>3</cp:revision>
  <dc:subject/>
  <dc:title>Тематическое планирование монографической темы по литературе в 11 классе</dc:title>
</cp:coreProperties>
</file>