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ОУ Шатковская СОШ № 1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етодическая разработка урока по изобразительному искусству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64"/>
          <w:szCs w:val="64"/>
        </w:rPr>
        <w:t xml:space="preserve">Тема: </w:t>
      </w:r>
      <w:r>
        <w:rPr>
          <w:rFonts w:cs="Times New Roman" w:ascii="Times New Roman" w:hAnsi="Times New Roman"/>
          <w:b/>
          <w:sz w:val="64"/>
          <w:szCs w:val="64"/>
        </w:rPr>
        <w:t>Кто рисует узоры на окнах?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40"/>
          <w:szCs w:val="40"/>
        </w:rPr>
        <w:t>Разработал: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орелова Лариса Сергеевн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ИЗО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 уроку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к урок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 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ставлен на основе рабочей программы учебного предмета изобразительного искусства, разработан на основе авторской программы «Начальная  школа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» под редакцией Н.Ф. Виноградовой, соответствующей образовательным стандартам начального общего образования. Это урок освоения новых знаний. Структура урока соответствует типу урока и его дидактическим задачам. Основным этапом является этап изучения нового материала. При изучении использованы материалы,активизирующие познавательную активность младших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ны следующие методы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иду источника информ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овесные (объяснение, беседа с учащимися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(иллюстрации, демонстрация презент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ие (работа с различными материалами, на лист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иду учеб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но-поисковый метод (поиск решения поставленных перед учащимися пробле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овались ИКТ для активизации познавательной активности, повышения качества образования учащихся.Были применены следующие формы познавательной деятельности: фронтальная, индивидуальная, работа в паре. Поддерживается высокий темп работы.Через данный урок прослеживается интеграция с другими предметами: технологией, окружающим миром, музыкой. При планировании урока были учтены психологические особенности учащихся, я использовала метод эмоционального стимулирования: стихотворения, физкультминутки, видео ролик. Перегрузка ребят предупреждалась сменой одного вида работы другим. Выбранные мною формы и методы обучения способствуют созданию на уроке положительной психологической атмосферы. Общение учащихся и учителя доброжелательное, доверительное.</w:t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редмет: ИЗО,1 класс(1 – 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Кто нарисовал узоры на окн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Тип урока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Цепь урок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: -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детей эмоционально откликаться на явления зимней природы и воплощать свои наблюдения и впечатления в композиционной работ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- раскрыть красоту зимних ледяных узоров, расширить представления детей освязях искусства с природой и жизнью человека через наглядный материал(зрительный, литературный, музыкальный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 способствовать развитию цветового восприятия, образного мыш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- способствовать развитию лучшей координации кисти движений руки, большей свободе действий и раскованности всего локтевого сустава в процессе работы;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создать на уроке атмосферу сотворчества, сотрудничества учителя и ученика;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формировать умения чувствовать и определять красоту линий, как средств художественной выразительности;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закреплять навык графического изображения;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 воспитывать в себе эмоциональную чуткость, эстетический вкус и аккура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Ожидаемые результаты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Каждый ученик должен уметь передавать в цвете своё впечатление от увиденного в природе и окружающей действитель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Учащиеся должны освоить всю поверхность листа и её гармоничное заполнени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овышение активности на урок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Улучшение результатов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Оборудование: 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>Художественные материал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Для учителя</w:t>
      </w:r>
      <w:r>
        <w:rPr>
          <w:rFonts w:cs="Times New Roman" w:ascii="Times New Roman" w:hAnsi="Times New Roman"/>
          <w:spacing w:val="30"/>
          <w:sz w:val="28"/>
          <w:szCs w:val="28"/>
        </w:rPr>
        <w:t>: Вода, лист белой бумаги, восковая свеча, гуашевые краски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spacing w:val="30"/>
          <w:sz w:val="28"/>
          <w:szCs w:val="28"/>
        </w:rPr>
        <w:t>: Баночка для воды, кисти, гуашевые краски, восковая свеча, картон с пластилином, рис, зубная паста в тюбике, листы белой бумаги, крем.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>Для демонстрации учителем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Зрительный ряд</w:t>
      </w:r>
      <w:r>
        <w:rPr>
          <w:rFonts w:cs="Times New Roman" w:ascii="Times New Roman" w:hAnsi="Times New Roman"/>
          <w:spacing w:val="30"/>
          <w:sz w:val="28"/>
          <w:szCs w:val="28"/>
        </w:rPr>
        <w:t>: компьютер, проектор, интерактивная доска, презентация, образцы рисунков, письмо от Деда Мороза и конверт формата А4, украшенный аппликацией с новогодней символикой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Литературный ряд</w:t>
      </w:r>
      <w:r>
        <w:rPr>
          <w:rFonts w:cs="Times New Roman" w:ascii="Times New Roman" w:hAnsi="Times New Roman"/>
          <w:spacing w:val="30"/>
          <w:sz w:val="28"/>
          <w:szCs w:val="28"/>
        </w:rPr>
        <w:t>: стихи, загадки, рассказ (см. в конспекте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Музыкальный ряд</w:t>
      </w:r>
      <w:r>
        <w:rPr>
          <w:rFonts w:cs="Times New Roman" w:ascii="Times New Roman" w:hAnsi="Times New Roman"/>
          <w:spacing w:val="30"/>
          <w:sz w:val="28"/>
          <w:szCs w:val="28"/>
        </w:rPr>
        <w:t>: музыка – релаксация, классическая музыка П. И. Чайковского «Времена года: Декабрь», А. Вивальди «Зи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  <w:t>Связь с другими предметами</w:t>
      </w:r>
      <w:r>
        <w:rPr>
          <w:rFonts w:cs="Times New Roman" w:ascii="Times New Roman" w:hAnsi="Times New Roman"/>
          <w:spacing w:val="30"/>
          <w:sz w:val="28"/>
          <w:szCs w:val="28"/>
        </w:rPr>
        <w:t>: технология, окружающий мир, музыка, литературное чтение.</w:t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Ход урок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Этапы 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380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розвенел зво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Начинаем наш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Будем изобразительное искусство изуч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Творчество и фантазию разв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Создание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ытянутые руки перед собой, локти вниз, кисти вверх. На вдох – руки в плавном полете к себе, на выдох – от себя. Сосредоточьтесь на своих ладонях, в них много силы, энергии, теп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редставьте себе, что ладонями вы захватываете воздух, который хотите вдохнуть. Дышите ро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чувствуйте, что между руками и грудью появилось что-то теплое, в виде мягкого потока, который обтекает и вливается в в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аше тело становится бодрым, сильным, активным, а ум - светлым. Эта энергия поможет вам быть любознательными, внимательными, наблюдательными и у вас всё получитс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Проверка домашнего задания (Наблюдения за красотой зимней приро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дойти к изучению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Что необычного, красивого вы заметили в зимней приро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/Ответы детей: Я вчера гуляла с мамой…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ечер зим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В небе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син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Звезды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синие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заже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етви сыплю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Сини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и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На подсиненный снежок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Заготовила з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Краски все для всех са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Полю –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белы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белы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цв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Небу –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голубо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рассвет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Ой, ребята! Что такое за окн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Сразу в классе посветл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Это снег лежит ков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Белый, белый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Друзья, спасибо, что вы с нами поделились своими необыкновенными наблюд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Какие цвета взяли поэты для описания зимы? /белый, голубой, си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рирода, красота, человек – часто трудно отделить эти слова друг от друга. И не случайно многие художники, писатели, поэты, музыканты посвящали природе свои восторжен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Действительно, «перед человеком открылась радость жизни потому, что он услышал шепот листьев и песню кузнечика, журчанье весеннего ручейка и переливы серебряных колокольчиков жаворонка в горячем летнем небе, шуршанье снежинок и стон метели, ласковое плесканье волны и торжественную тишину ноч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Вот и сегодня нам предстоит сделать маленькое открытие в природе, связанное с крас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3. Этап открытия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становка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Ой, а я (ученица Галя) заметила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На окне серебряном от ине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За ночь хризантемы расцв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 на стеклах – небо ярко-си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 снеговой пы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сходит солнце, бодрое от хол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Золотится отблеском ок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тро тихо, радостно и моло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Белым снегом все запуш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 все утро яркие и чис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Буду видеть краски в выши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 до полдня будут серебрис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Хризантемы на моем окне. (И.Бун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Что за цветы заметила Галя на своем стекле? /рисунок инеем/ (слайд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Замечательный худо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 окошка побы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Отгадайте-ка, ребя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Кто окно разрисовал? /Дед Мороз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Мороз Иванович побывал и у нас в гостях. Подойдите к окну, что же вы видите на стекле? /узоры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На что похожи узоры, приглядитесь? /на цветок, на листья, …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А теперь закройте глазки, и постарайтесь представить себе ту картину, которую словесно рисует нам автор Гумилевская в рассказе «Снежные узоры на окн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М.Гумилев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«Снежные узоры на окн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За ночь сильно похолодало. Настало морозное утро. На стеклах появились узоры. Лучи солнечного света играли на стекле разноцветными огонь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от длинная ветвь пальмы. Вот распустился чудесный цв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Красив снежный узор и в блеске утреннего солнца, и в синеве зимнего вечер. Открываем глазки.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(просмотр видео ролика «Морозные узоры») 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Откуда появились снежные узоры? Их рисует Мороз Иванович. Чем он их рисует? Прозрачным паром, который всегда есть в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На холодном стекле окна оседают теплые пары воды. Они застывают. К ним прилипают другие капельки. Постепенно вырастает на стекле сад изо льда. Сверкает сад на зимнем солн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А чтобы картина была более полной, послушайте стихи, которые для нас подготовили ребя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ученик: Увидеть ты можешь (слайд 5,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 морозном ок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Как бродит ол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 волшебной стра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В сверкающем воздух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тицы пар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Снежинки пушист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Тихо лет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 ученик:На стекло легли узоры всей земли, (слайд 7, 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Небеса, поля и горы зацв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Снежной выдумкой, загадкой ледя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крашает  окна Дед Мороз лих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Физкультминутка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Я мороза не бою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С ним я крепко подруж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дойдет ко  мне моро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Тронет руку, тронет 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Значит, надо не зе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рыгать, бегать и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4.Рассматривание изящных по форме линий узора. (слайд 10, 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Неисчерпаема фантазия природы. В мастерской Деда Мороза рождаются снежные кружева, колкие кристаллики, прохладные лед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Какая должна быть линия (легкая, зимняя, живая, энергич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5.Создание волшебной фанта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Оглянитесь вокруг, вы увидите вокруг много узоров. Они везде. Хотите создать свои неповторимые картины зимних узоров? (Звучит музыка П.И.Чайковского “Декабрь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(На фоне музыки произносятся слов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- Войдите, открыв двери, в мир фантазии, выдумки и творчества. Вы становитесь учениками Мороза Ивановича. А ученики должны много учиться, чтобы стать настоящими мастер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- Приготовились,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1 задание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Для работы нам необходимо взять фантазию, терп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а).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Работа в паре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, сидя за рабочим столом, под му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техника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: на заранее заготовленную пластилиновую основу выкладывается узор линий, используя зерна ри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Дети работают в паре, сидя; обсуждают процесс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Как вы работали? /медленно, кропотливо, боялись подвести друг друг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Какой фон вы выбрали для изображения линии? /Мы в царстве голубого и белого цвета. Фон - голубой, линия узора - из белых зерен рис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Что же умеет линия? /Она, как и человек, может оставлять след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- Приготовились,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2 задание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Для работы нам необходимо взять фантазию, смекалку, быстроту, поспешность, снор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б).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Индивидуальная работа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, стоя около рабочего стола, под му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техника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: на лист картона голубого цвета, быстрым нажатием на тюбик, в движении, наносится объемный след узора зубной пасты или крема белого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Дети работают сосредоточенно, в напряжении, стоя, индивидуально; обсуждают процесс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- Чем больше понравилось работать кремом или зубной паст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крем ложится плавн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зубная паста издает нежный зимний запах свежести./Линия горочкой получается/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- Приготовились,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3 задание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Для работы нам необходимо взять фантазию, дружбу, взаимовыручку, веселое настр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в). </w:t>
            </w: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Индивидуальная творческая работа. (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смена художественных материалов в процессе творческой деятельности формирует чувство материала; отличное упражнение для развития мелкой мышечной моторики рук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техника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: на белом листе выполнить прорисовку восковым кусочком свечи сильным нажимом; лист покрыть голубым фоном акварели или жидко разведенной гуаши – получается очень интересный эффект – прорисованные места не покрываются краской. В эскизе передается легкость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читель: Дорогие, ребята! Нам пришло послание от Деда Мороза! Зачитываем пись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Дорогие дети! Лучшие на свете! Я стал совсем старым, не могу придумать новые узоры на ок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могите! Пришлите свои рисунки с узорами! Отправляю вам конверт! Надеюсь на вашу фантазию и выдум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аш Дед Мороз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можем Деду Морозу, нарисуем узо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Настроиться на фантазию вам поможет стихотворение о Морозе-художни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Мороз – художник лучш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о городу ид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То щеки нарумян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сех за нос ущип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А ночью он, пока я сп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ришел с волшебной ки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 на окне нарисов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Сверкающие лист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Физкультминутка гимнастика для глаз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(слайд 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 xml:space="preserve">Объяснение этапов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Что у вас лежит на столе? (Инструменты художни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семи ли вы умеете работать? (Не умеем свечко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Я вас научу, но прежде всего надо определить порядок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Как расположить лист бумаги? Горизонтально или вертикально? Вспомните, где и как Мороз рисует свои узоры? (На стеклах, вертикально.) Расположите лист так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А в каких частях окна чаще всего располагаются узоры? (По низу стекла и по бока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 какое время суток лучше рассматривать узоры на стекле? (Ранним утром и вечером) Краски какого цвета нам понадобятся? (Синего и белог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Нет, ребята, белая краска нам сегодня не понадобится, т. к. ее функцию выполнит свечка. Воск свечи не пропускает воду и не окрашивает бумагу. Полосы, проведенные свечкой, останутся бе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нимательно выслушайте порядок работы: (слайд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1) Продумайте композицию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2) Нанесите рисунок на бумагу легкими штрихами и ли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3) Карандашный рисунок обведите свечой с сильным нажимом по сухому ли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4) Покройте лист водой без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5) Не давая листу просохнуть, равномерно нанесите синюю кра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(На доску помещаются карточки с поэтапным изображением работы: карандаш, свечка, стакан с кисточкой, баночка с синей краской.)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6. Приступаем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Дети работают под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7. Экспресс-вы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Дети сами выбирают лучшие фантазии-узоры тех учащихся, которые на этот раз оказались самыми искусными помощниками Мороза Ивановича. Остальные работы анализируются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>8.Итог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  <w:u w:val="single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Считаете ли вы, что мы не напрасно провели эти минуты в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Получили ли вы удовольствие от работы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- Что было самым интересны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А сейчас мы возьмем свои рисунки, с обратной стороны напишем свои пожелания Дедушке Морозу и отправим в этом сказочно красивом конверте. 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Обеспечение обучающимся организации их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Эмоционально-положительный настрой на урок, создание ситуации успеха. (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Медитационная техника выполняется для мотивации перед интенсивной работой под релаксационную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читься наблюдательности: умению отражать впечатления, полученные при наблюдении зимне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Развивать внимательность, формировать чувства к прозе, поэзии, интерес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меть работать результативно с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меть определять и формулировать цель на уроке с помощью учителя. (Регулятивный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меть оформлять свои мысли в устной форме. (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Смысловое чтение. Извлечение необходимой информации из прослуша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меть характеризовать свойства воды. 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Анализировать объект с целью выделения признаков, характеризующих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(Познавательные УУД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Исследовать изящные по форме линии у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читься работать в паре, формулировать собственное мнение и отстаивать свою позицию. (Коммуника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Осуществлять анализ и синтез. 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Уметь организовать свою деятельность. (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Планировать своё действие в соответствии с поставленной задачей (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Ориентироваться в своей системе знаний; отличать новое от уже известного с помощью учителя. (Познавательные УУ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ета характера сделанных ошибок. (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>Сотрудничать учителю с детьми, высказывать своё мнение,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(Коммуникативные УУД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Смыслообразование, т.е. ученик задаётся вопросом какое значение и какой смысл имеет для меня учение. «Что дал урок?». (Личностные УУД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1. Занимательное азбуковедение: Кн. для учителя /Сост.В.В.Волина. – М.: Просвещение.199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2. Волина В.В. Фразеологический словарь: Популярное пособие для нач. шк. – М.: АСТ – ПРЕСС,1997., с.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3. Корабельников В.А. Краски природы: Кн. для уч-ся нач. классов. – М.: Просвещение, 1989., Глава «Морозные узоры».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4. Брошюра: «Поиск. Находки. Опыт.», Липецк, 1996, с.11.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5. Одноралов Н. В. Материалы в изобразительном искусстве. М., Просвещение, 1983.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6. Курчевский В. В. «А что там за окном?» - М.: Педагогика, 1985.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7. Кульневич С. В. Нетрадиционные уроки в начальной школе/ч.2/- Р/н/Д: Изд-во «Учитель», 200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03:00Z</dcterms:created>
  <dc:creator>Пользователь</dc:creator>
  <dc:description/>
  <dc:language>en-US</dc:language>
  <cp:lastModifiedBy>Пользователь</cp:lastModifiedBy>
  <dcterms:modified xsi:type="dcterms:W3CDTF">2011-12-23T18:03:00Z</dcterms:modified>
  <cp:revision>2</cp:revision>
  <dc:subject/>
  <dc:title/>
</cp:coreProperties>
</file>