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 общеобразовательное учреждение-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Средняя общеобразовательная школа № 1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Математическая викто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ценарий внеклассного мероприятия по математик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5-6 класс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л: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аас   Людмила Георгиевн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х. Новосадк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ать познавательный интерес к математик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знания математических терминов, умения выполнять вычислительные действия на изученные случаи умножения, деления и сложе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ычислительные навык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логического мышления, речи, памяти, внимани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Начать математическую викторину я хочу стихотворением М.Борзаковского “Математика повсюду!”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повсюду. Глазом только поведешь</w:t>
        <w:br/>
        <w:t>И примеров сразу уйму ты вокруг себя найдешь.</w:t>
        <w:br/>
        <w:t>Каждый день, вставая бодро, начинаешь уж решать:</w:t>
        <w:br/>
        <w:t>Идти тихо или быстро, чтобы в класс не опоздать.</w:t>
        <w:br/>
        <w:t>Вот строительство большое. Прежде чем его начать,</w:t>
        <w:br/>
        <w:t>Нужно всё ещё подробно начертить и рассчитать.</w:t>
        <w:br/>
        <w:t>А иначе рамы будут с перекосом, потолок провалится.</w:t>
        <w:br/>
        <w:t>А кому, друзья скажите, это может нравится?</w:t>
        <w:br/>
        <w:t>Ох, скажу я вам, ребята, все примеры не назвать,</w:t>
        <w:br/>
        <w:t>Но должно быть всем понятно, что математику нам</w:t>
        <w:br/>
        <w:t>надо знать.</w:t>
        <w:br/>
        <w:t>Если хочешь строить мост, наблюдать движенье звёзд,</w:t>
        <w:br/>
        <w:t>Управлять машиной в поле, иль вести машину ввысь,</w:t>
        <w:br/>
        <w:t>Хорошо работай в школе, добросовестно учись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1.Разми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Кто быстрее ответит - получает 1 балл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колько хвостов у семи котов? (7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олько носов у двух псов? (2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пальчиков на руках у четырёх мальчиков? (40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ушей у пяти малышей? (10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ушек у трёх старушек? (6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у десяти ослов ушей и хвостов? (30 = 20 ушей + 10 хвост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ойка лошадей пробежала 30 км. Сколько километров пробежала каждая лошадь? (30 км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12 часов ночи идёт дождь. Можно ли утверждать, что через 48 часов будет светить солнце? Почему? </w:t>
      </w:r>
      <w:r>
        <w:rPr>
          <w:rFonts w:cs="Times New Roman" w:ascii="Times New Roman" w:hAnsi="Times New Roman"/>
          <w:i/>
          <w:iCs/>
          <w:sz w:val="28"/>
          <w:szCs w:val="28"/>
        </w:rPr>
        <w:t>(Нет, так как через 2 суток будет вновь ноч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тяжелее : килограмм сена или килограмм железа? </w:t>
      </w:r>
      <w:r>
        <w:rPr>
          <w:rFonts w:cs="Times New Roman" w:ascii="Times New Roman" w:hAnsi="Times New Roman"/>
          <w:i/>
          <w:iCs/>
          <w:sz w:val="28"/>
          <w:szCs w:val="28"/>
        </w:rPr>
        <w:t>(Одинаковый ве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месяцев в году? </w:t>
      </w:r>
      <w:r>
        <w:rPr>
          <w:rFonts w:cs="Times New Roman" w:ascii="Times New Roman" w:hAnsi="Times New Roman"/>
          <w:i/>
          <w:iCs/>
          <w:sz w:val="28"/>
          <w:szCs w:val="28"/>
        </w:rPr>
        <w:t>(12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шестой месяц года. </w:t>
      </w:r>
      <w:r>
        <w:rPr>
          <w:rFonts w:cs="Times New Roman" w:ascii="Times New Roman" w:hAnsi="Times New Roman"/>
          <w:i/>
          <w:iCs/>
          <w:sz w:val="28"/>
          <w:szCs w:val="28"/>
        </w:rPr>
        <w:t>(Июнь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всего времен года? </w:t>
      </w:r>
      <w:r>
        <w:rPr>
          <w:rFonts w:cs="Times New Roman" w:ascii="Times New Roman" w:hAnsi="Times New Roman"/>
          <w:i/>
          <w:iCs/>
          <w:sz w:val="28"/>
          <w:szCs w:val="28"/>
        </w:rPr>
        <w:t>(4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месяцев во времени года? </w:t>
      </w:r>
      <w:r>
        <w:rPr>
          <w:rFonts w:cs="Times New Roman" w:ascii="Times New Roman" w:hAnsi="Times New Roman"/>
          <w:i/>
          <w:iCs/>
          <w:sz w:val="28"/>
          <w:szCs w:val="28"/>
        </w:rPr>
        <w:t>(3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о счету среди зимних месяцев январь</w:t>
      </w:r>
      <w:r>
        <w:rPr>
          <w:rFonts w:cs="Times New Roman" w:ascii="Times New Roman" w:hAnsi="Times New Roman"/>
          <w:i/>
          <w:iCs/>
          <w:sz w:val="28"/>
          <w:szCs w:val="28"/>
        </w:rPr>
        <w:t>? (2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в порядковый номер месяца года, заканчивающегося на «Й»? </w:t>
      </w:r>
      <w:r>
        <w:rPr>
          <w:rFonts w:cs="Times New Roman" w:ascii="Times New Roman" w:hAnsi="Times New Roman"/>
          <w:i/>
          <w:iCs/>
          <w:sz w:val="28"/>
          <w:szCs w:val="28"/>
        </w:rPr>
        <w:t>(5, май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последняя буква второго месяца зимы. </w:t>
      </w:r>
      <w:r>
        <w:rPr>
          <w:rFonts w:cs="Times New Roman" w:ascii="Times New Roman" w:hAnsi="Times New Roman"/>
          <w:i/>
          <w:iCs/>
          <w:sz w:val="28"/>
          <w:szCs w:val="28"/>
        </w:rPr>
        <w:t>(р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первого месяца осени. </w:t>
      </w:r>
      <w:r>
        <w:rPr>
          <w:rFonts w:cs="Times New Roman" w:ascii="Times New Roman" w:hAnsi="Times New Roman"/>
          <w:i/>
          <w:iCs/>
          <w:sz w:val="28"/>
          <w:szCs w:val="28"/>
        </w:rPr>
        <w:t>(Сентябрь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о по осени считают? </w:t>
      </w:r>
      <w:r>
        <w:rPr>
          <w:rFonts w:cs="Times New Roman" w:ascii="Times New Roman" w:hAnsi="Times New Roman"/>
          <w:i/>
          <w:iCs/>
          <w:sz w:val="28"/>
          <w:szCs w:val="28"/>
        </w:rPr>
        <w:t>(Цыплят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четвертую с начала букву русского алфавита. </w:t>
      </w:r>
      <w:r>
        <w:rPr>
          <w:rFonts w:cs="Times New Roman" w:ascii="Times New Roman" w:hAnsi="Times New Roman"/>
          <w:i/>
          <w:iCs/>
          <w:sz w:val="28"/>
          <w:szCs w:val="28"/>
        </w:rPr>
        <w:t>(г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по счету в алфавите буква «Ю»? </w:t>
      </w:r>
      <w:r>
        <w:rPr>
          <w:rFonts w:cs="Times New Roman" w:ascii="Times New Roman" w:hAnsi="Times New Roman"/>
          <w:i/>
          <w:iCs/>
          <w:sz w:val="28"/>
          <w:szCs w:val="28"/>
        </w:rPr>
        <w:t>(32-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океанов на Земле? </w:t>
      </w:r>
      <w:r>
        <w:rPr>
          <w:rFonts w:cs="Times New Roman" w:ascii="Times New Roman" w:hAnsi="Times New Roman"/>
          <w:i/>
          <w:iCs/>
          <w:sz w:val="28"/>
          <w:szCs w:val="28"/>
        </w:rPr>
        <w:t>(4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первую букву названия столицы Франции. </w:t>
      </w:r>
      <w:r>
        <w:rPr>
          <w:rFonts w:cs="Times New Roman" w:ascii="Times New Roman" w:hAnsi="Times New Roman"/>
          <w:i/>
          <w:iCs/>
          <w:sz w:val="28"/>
          <w:szCs w:val="28"/>
        </w:rPr>
        <w:t>(П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первую букву названия страны, где столица Токио. </w:t>
      </w:r>
      <w:r>
        <w:rPr>
          <w:rFonts w:cs="Times New Roman" w:ascii="Times New Roman" w:hAnsi="Times New Roman"/>
          <w:i/>
          <w:iCs/>
          <w:sz w:val="28"/>
          <w:szCs w:val="28"/>
        </w:rPr>
        <w:t>(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дней в високосном феврале? </w:t>
      </w:r>
      <w:r>
        <w:rPr>
          <w:rFonts w:cs="Times New Roman" w:ascii="Times New Roman" w:hAnsi="Times New Roman"/>
          <w:i/>
          <w:iCs/>
          <w:sz w:val="28"/>
          <w:szCs w:val="28"/>
        </w:rPr>
        <w:t>(29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буква четвертая в слове ПОДЪЕЗД? </w:t>
      </w:r>
      <w:r>
        <w:rPr>
          <w:rFonts w:cs="Times New Roman" w:ascii="Times New Roman" w:hAnsi="Times New Roman"/>
          <w:i/>
          <w:iCs/>
          <w:sz w:val="28"/>
          <w:szCs w:val="28"/>
        </w:rPr>
        <w:t>(Ъ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колько всего двузначных чисел? 90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 сложения? (сумма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 называются числа, используемые при счёте предметов? (натуральны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ните слова: Умножение,  Деление,  Сложение, Вычитание одним</w:t>
      </w:r>
    </w:p>
    <w:p>
      <w:pPr>
        <w:pStyle w:val="Normal"/>
        <w:shd w:fill="FFFFFF" w:val="clear"/>
        <w:spacing w:lineRule="exact" w:line="360" w:before="4" w:after="18"/>
        <w:ind w:firstLine="7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м словом  (действия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асть прямой,  ограниченная с обеих сторон? (отрезок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Сумма длин сторон треугольника? (периметр)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ямоугольник с равными сторонами? (квадрат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струмент для вычерчивания окружностей? (циркуль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колько будет 9 умножить на 8? (72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к в старину называлось расстояние между концами расставленных большого и указательного пальцев? (пядь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Чему равны 100 см.?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м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ак называется результат деления? (частное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Часть прямой имеющая начало? (луч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ереместительный закон сложения? ( а+в = в+а 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ак называется многоугольник, имеющий 3 стороны? (треугольник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Назовите на натуральное число? (0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Число разрядов в классе? (3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дно яйцо варят 4 мин. Сколько варят 5 яиц? (4 мин.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Инструмент для откладывания отрезков? (линейка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колько минут в 2-х часах? (120 мин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ак называются числа,  которые складывают? ( Слагаемые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колько будет 7 умножить на 8? (56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Сколько на берёзе яблок, если 8 сучков,  на каждом сучке по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блок? (на берёзе яблок нет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тая часть числа? (процент)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Прибор для измерения углов? (транспортир)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Наименьшее натуральное число? (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Может ли при умножении получаться 0? (да)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Что легче 1 кг. железа ил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г. пуха ? ( равны )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Чему равен  пуд? (16 кг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Градусная мера развёрнутого угла? (180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ибор для построения окружностей? (циркуль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акое число имеет только 2 делителя? (простое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Единица измерения массы драгоценных камней? (карат )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венство, содержащее букву,  значение которой надо найти? (уравнение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Двое играли в шахматы два часа. Сколько времени играл каждый? (2 ч.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акие натуральные числа имеют более двух делителей? (составные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Что означает формула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=а</w:t>
      </w:r>
      <w:r>
        <w:rPr>
          <w:rFonts w:eastAsia="Wingdings" w:cs="Wingdings" w:ascii="Wingdings" w:hAnsi="Wingdings"/>
          <w:bCs/>
          <w:color w:val="000000"/>
          <w:sz w:val="28"/>
          <w:szCs w:val="28"/>
        </w:rPr>
        <w:t>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? (Площадь прямоугольника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Единица измерения скорости на море? (миля, узел 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Чему равна 1/4 часть часа? (15мин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трезок, соединяющий точку окружности с центром? (радиус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акую часть часа составляет 20 мин.? (1/3)</w:t>
      </w:r>
    </w:p>
    <w:p>
      <w:pPr>
        <w:pStyle w:val="Normal"/>
        <w:shd w:fill="FFFFFF" w:val="clear"/>
        <w:spacing w:lineRule="exact" w:line="360" w:before="4" w:after="1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Тройка лошадей пробежала 30 км. Сколько км  пробежала каждая лошадь ? ( 30 км.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нимаемое цифр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пис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исла? ( разряд 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ыв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а длин сторон четырёхугольника? (периметр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ыв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робь, у которой числитель больше знаменателя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неправильна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2.Задачи на смекалк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классе 36 учеников. Мальчиков на 3 больше, чем девочек. Сколько в классе может быть мальчиков и сколько девочек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Такого не может бы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оли и Мани было поровну тетрадей. Коля из своих тетрадей дал две Мане. На сколько больше тетрадей стало у Мани, чем у Кол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а 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двух классах 70 учеников. В одном из этих классов учащихся на 5 человек больше, чем в другом. Сколько учеников может быть в каждом из этих классов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Такого не может бы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4. Два отца и два сына разделили между собой три апельсина так, что каждому досталось по одному апельсину. Как это могло случиться?*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отец, сын, де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ждом из четырех углов комнаты сидит кошка. Напротив каждой из этих кошек сидят три кошки. Сколько всего в этой комнате кошек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 отца шесть сыновей. Каждый сын имеет сестру. Сколько всего детей у этого отц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7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д вами стоят шесть стаканов: три с водой и три пустых. Дотроньтесь рукой лишь до одного стакана и добейтесь, чтобы пустые и полные стаканы чередовалис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■■□□□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ерелить воду из второго стакана в пят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записать двойку тремя пятеркам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(5 + 5) : 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записать четыре тремя пятеркам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5 – 5 : 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записать пятерку тремя пятеркам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5 ∙ 5 : 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 с помощью только одной палочки, не ломая её, образовать на столе треугольник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оложить палочку на угол сто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Если курица стоит на одной ноге, то она весит 2кг. Сколько будет весить курица, если она встанет на две ног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2к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колько концов у палки? У двух палок? У двух с половиной палок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2; 4; 6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3.Задачи-загадк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Король с бывшей у него в гостях Кошкой играли в загад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 спросил: «Пришел мельник на мельницу, на мельнице четыре угла, в каждом углу – по четыре мешка, в каждом мешке – по четыре кошки, у каждой кошки – по четыре котенка. Сколько всего ног?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очень просто! – улыбнулась Кошка. - Д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ве? Сосчитай-ка! – возмутился Коро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его тут считать? Ноги только у мельника, а у кошек, всем известно, лапки!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кажите точную дату, когда начнется XXII век?1 января 210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льчик каждую букву своего имени заменил порядковым номером этой буквы в русском алфавите. Получилось число 510141. Как звали мальчик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>Дим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По десятку  на шесточке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и умные кружочк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ют громко вслух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слышно стук, да стук.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счёт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5 чуланов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ерь.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перчат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ного рук, одна нога.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Летела стая тетеревов, села на рощу деревьев, по 2 на дерево ся</w:t>
        <w:softHyphen/>
        <w:t xml:space="preserve">дут - одно дерево лишнее по одному сядут - один тетерев лишний.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т.и З дер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before="19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8.Ноль подставил спинку брату,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т забрался, не спеша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ли новой цифрой братцы,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 найти нам в ней конца.</w:t>
      </w:r>
    </w:p>
    <w:p>
      <w:pPr>
        <w:pStyle w:val="Normal"/>
        <w:shd w:fill="FFFFFF" w:val="clear"/>
        <w:spacing w:before="230" w:after="200"/>
        <w:ind w:right="25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вернуть ее ты можешь, головой поставить вниз.                  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фра будет все такой ж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мотри, оборотись!</w:t>
      </w:r>
    </w:p>
    <w:p>
      <w:pPr>
        <w:pStyle w:val="Normal"/>
        <w:shd w:fill="FFFFFF" w:val="clear"/>
        <w:spacing w:before="1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Ответ: Восемь.</w:t>
      </w:r>
    </w:p>
    <w:p>
      <w:pPr>
        <w:pStyle w:val="Normal"/>
        <w:shd w:fill="FFFFFF" w:val="clear"/>
        <w:ind w:right="16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сятки превратил он в сотни, </w:t>
      </w:r>
    </w:p>
    <w:p>
      <w:pPr>
        <w:pStyle w:val="Normal"/>
        <w:shd w:fill="FFFFFF" w:val="clear"/>
        <w:ind w:right="16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 может в миллионы превратить, </w:t>
      </w:r>
    </w:p>
    <w:p>
      <w:pPr>
        <w:pStyle w:val="Normal"/>
        <w:shd w:fill="FFFFFF" w:val="clear"/>
        <w:ind w:right="16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среди чисел равноправен, </w:t>
      </w:r>
    </w:p>
    <w:p>
      <w:pPr>
        <w:pStyle w:val="Normal"/>
        <w:shd w:fill="FFFFFF" w:val="clear"/>
        <w:ind w:right="1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 на него нельзя делить.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iCs/>
          <w:smallCaps/>
          <w:color w:val="000000"/>
          <w:spacing w:val="-8"/>
          <w:sz w:val="28"/>
          <w:szCs w:val="28"/>
        </w:rPr>
        <w:t>Нол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4.Логические задач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Найти закономерность и продолжить числовой ряд двумя числам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6; 10; 13; 15; 16; … (</w:t>
      </w:r>
      <w:r>
        <w:rPr>
          <w:rFonts w:cs="Times New Roman" w:ascii="Times New Roman" w:hAnsi="Times New Roman"/>
          <w:i/>
          <w:iCs/>
          <w:sz w:val="28"/>
          <w:szCs w:val="28"/>
        </w:rPr>
        <w:t>16; 1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1; 4; 9; 16; 25; … </w:t>
      </w:r>
      <w:r>
        <w:rPr>
          <w:rFonts w:cs="Times New Roman" w:ascii="Times New Roman" w:hAnsi="Times New Roman"/>
          <w:i/>
          <w:iCs/>
          <w:sz w:val="28"/>
          <w:szCs w:val="28"/>
        </w:rPr>
        <w:t>(36; 49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; 11; 15; 16; 20; 21; … </w:t>
      </w:r>
      <w:r>
        <w:rPr>
          <w:rFonts w:cs="Times New Roman" w:ascii="Times New Roman" w:hAnsi="Times New Roman"/>
          <w:i/>
          <w:iCs/>
          <w:sz w:val="28"/>
          <w:szCs w:val="28"/>
        </w:rPr>
        <w:t>(25; 26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. В один сосуд входит пять литров, а в другой три литра. Как с помощью этих сосудов налить в кувшин четыре литра воды из водопроводного кран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Наполним пятилитровый сосуд и отливаем в трехлитровый кувшин. Оставшиеся два литра переливаем в кувшин. Повторяем операц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Найди лишнее слово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ПРЯМАЯ, ЛУЧ, ОТРЕЗОК, ПЕРИМЕТ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iCs/>
          <w:sz w:val="28"/>
          <w:szCs w:val="28"/>
        </w:rPr>
        <w:t>Периметр, это не геометрическая фигу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УГОЛЬНИК, ПРЯМОУГОЛЬНИК, КВАДРАТ, ПАРАЛЛЕЛЕПИПЕД </w:t>
      </w: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параллелепипед, это объёмная фигур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Сумма каких двух натуральных чисел равна их произведению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2 и 2 , 2 + 2 = 4, 2 * 2 = 4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роизводя никакой записи, увеличьте число 86 на 12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еревернуть число и получить 98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Три кошки за три минуты ловят трёх мышей. Сколько нужно кошек, чтобы за 100 минут поймать 100 мышей? (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100 коше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 дворе гуляли куры и собаки. Мальчик подсчитал их лапы. Получилось 10. Сколько могло быть кур и сколько собак? (1к. и 2с З к. и 1.с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5.Отнош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казывает отношение пути, пройденного автомашиной, ко времени её движения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твет:</w:t>
      </w:r>
      <w:r>
        <w:rPr>
          <w:rFonts w:cs="Times New Roman" w:ascii="Times New Roman" w:hAnsi="Times New Roman"/>
          <w:sz w:val="28"/>
          <w:szCs w:val="28"/>
        </w:rPr>
        <w:t xml:space="preserve"> скорость</w:t>
        <w:br/>
        <w:t>- Что показывает отношение стоимости купленных яблок к их массе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цену</w:t>
        <w:br/>
        <w:t>- Что показывает отношение объема прямоугольного параллелепипеда к площади его основани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ысоту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Имеющиеся деньги брат и сестра распределили так, что сестра получила в 3 раза больше, чем брат. Определит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ую часть денег получила сестра, и какую – брат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естра - 3/4, брат - 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колько процентов всех денег получила сестра и сколько – бра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75 % и 25 %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ую часть деньги брата составляют от денег сестр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1/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Награжд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ина Л.И., Кочергина А.В. Группа продлённого дня: конспекты занятий, сценарии мероприятий. 3-4 классы - М.: ВАКО, 200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иненко Т.А.. Задания развивающего характера по математике. Саратов: "Лицей", 200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х А.П., Кравцова Т.П., Лысенко Е.А. и др. Логические игры и задачи на уроках математики. - Ярославль: "Академия развития"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34:00Z</dcterms:created>
  <dc:creator>Гаас</dc:creator>
  <dc:description/>
  <cp:keywords/>
  <dc:language>en-US</dc:language>
  <cp:lastModifiedBy>Гаас</cp:lastModifiedBy>
  <dcterms:modified xsi:type="dcterms:W3CDTF">2014-04-07T14:04:00Z</dcterms:modified>
  <cp:revision>4</cp:revision>
  <dc:subject/>
  <dc:title/>
</cp:coreProperties>
</file>