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образовательная деятельность по рис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ИЗО на тему «Бабоч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разовательн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удить желание нарисовать бабоч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бабочках, вызвать интерес к ни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вать интерес к рисованию красками нетрадиционными способами: рисование понжиками, печатками из картофеля, морков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самостоятельный выбор детьми материала для рис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ять желание к экспериментированию с изобразительными материал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того, чтобы каждый ребёнок мог изобразить то, что для него интересно и эмоционально значим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реплять знание синего, красного, жёлтого, зелёного цв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бережно относиться к материалам и правильно их использова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словарный запас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Развивающие: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собствовать развитию мышления, воображения, помогать увидеть создаваемый обр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оспитатель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овать бережное отношение к бабочк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аккурат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любоваться и видеть красоту прир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утбук, видеоролик о бабочке, большой лист бумаги (тонированный ватман, закрепленный  на столе, с аппликацией цветков разного цвета), понжики, печатки из моркови, картофеля, краска синяя, жёлтая, красная, фломастеры, фартуки, нарукавники, салфетки, запись песни о бабочках на диске, бабочка -сюрприз, сшитая из материала, с бабочками из цветной бумаги, которая свисает с потолка.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теграция </w:t>
      </w:r>
      <w:r>
        <w:rPr>
          <w:sz w:val="28"/>
          <w:szCs w:val="28"/>
        </w:rPr>
        <w:t xml:space="preserve">с образовательными областями: «Коммуникация», «Социализация», «Познание», «Музыка». 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еятельности: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3504"/>
        <w:gridCol w:w="3713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деятельност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момен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Эмоционально-мотивационный эта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Целеполаг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Подготовка и осуществление процесса дея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Подведение итогов деятельности и рефлекс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ивлекает внимание детей к се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сегодня шла в детский сад и увидела что-то удивительное и сказочное. А что, вы угадай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тичка, а с крылья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д цветами лет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ктар собир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, ребя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ы видели бабоче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осмотрим фильм о бабочка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мотр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идеоролика и комментированный рассказ </w:t>
            </w:r>
            <w:r>
              <w:rPr>
                <w:sz w:val="28"/>
                <w:szCs w:val="28"/>
              </w:rPr>
              <w:t>воспитателя по сюж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х, какая красивая бабочка! Она собирает нектар с цветка. Прилетели её подруги бабочки-красав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: у бабочки есть брюшко, головка, ножки, усики, красивые крылы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эта бабочка устала, спряталась под листик и сп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на сложила свои крылышки и стала похожа на лист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бабочка расправила свои крылышки и полетела на цве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 у этой бабочки крылышки сломались. Ах, как жалко бабочку! Бабочек надо беречь, любоваться ими, не надо их ловить и ломать им крылы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какая легкая, грациозная бабочка порхает над цветком! Она вставляет свой длинный хоботок в цветок и пьёт нектар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ам понравились бабоч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авайте мы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вами тоже превратимся в бабочек и поигр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ром бабочка проснула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янулась, улыбнула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- росой она умыла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– изящно покружила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 – нагнулась и присе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етыре – полет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бочки полетели, полетели и на полянку приле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вместе с детьми подходят к столу, на котором разложены листы ватман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ребятки, какая замечательная зелёная полянка. На ней распустились красивые цветы. Давайте назовем, какого они цве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мне кажется, чего-то на нашей полянке не хватае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давайте мы нарису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тите, мы с вами порисуем понжиками и печат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м понадобится краска разного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казывает приёмы рисования понжиками и печатками, обращая внимание на то, как правильно обмакивать их в краску и наносить отпечатки на бума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рисования воспитатель спрашивает индивидуально каждого ребёнка, какого цвета у него бабочки. Поощряет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в конце деятельности предлагает детям убрать принадлежности на место и собирает вокруг ст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вы молодцы! Какие красивые и радостные бабочки у вас получил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м нравится летать на нашей полянк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м нравятся бабоч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мне кажется, что чего-то у бабочек не хват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равильно. Не хватает головки и ус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дорисовывает, комментируя свои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 детьми любуются  бабоч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й, ребятки! Пока мы рисовали, к нам прилетела ещё бабочка, большая, красива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дергает за ниточку; из мешочка, прикрепленного к брюшку бабочки, «вылетают» маленькие разноцветные бабочки из бума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берите себе понравившуюся бабо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включает музыку и танцует вместе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змещаются в группе свобод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и подходят к воспитател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бо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ходят к столу, где находится ноутбук,  и садя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ки смотрят видеорол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и имитируют движения баб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рают гл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нут руки вперёд и ввер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атся на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яются и присед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ут руками, как крыль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зывают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хватает баб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 желанию выбирают способы рисования и крас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полагаются свободно вокруг стола и рису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зывают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рают  принадлежности для рисования на подн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и рассматривают бабочку, подвешенную к потол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выбирают бабочек, берут за ниточки, танцуют с ними под музы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8:24:00Z</dcterms:created>
  <dc:creator>Bond</dc:creator>
  <dc:description/>
  <cp:keywords/>
  <dc:language>en-US</dc:language>
  <cp:lastModifiedBy>Пользователь</cp:lastModifiedBy>
  <cp:lastPrinted>2013-09-27T20:24:00Z</cp:lastPrinted>
  <dcterms:modified xsi:type="dcterms:W3CDTF">2014-12-11T18:34:00Z</dcterms:modified>
  <cp:revision>4</cp:revision>
  <dc:subject/>
  <dc:title/>
</cp:coreProperties>
</file>