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работа по темам «Географическое положение России», «Административное деление территории России», «Население Росси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1</w:t>
      </w:r>
      <w:r>
        <w:rPr>
          <w:sz w:val="28"/>
          <w:szCs w:val="28"/>
        </w:rPr>
        <w:t>. С какой из стран граничит Россия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рмения  2) Швеция  3) Норвегия  4) Узбекист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2</w:t>
      </w:r>
      <w:r>
        <w:rPr>
          <w:sz w:val="28"/>
          <w:szCs w:val="28"/>
        </w:rPr>
        <w:t>. С какой из стран Россия имеет только морскую гран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НДР  2) Китай  3) США   4) Норве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3.</w:t>
      </w:r>
      <w:r>
        <w:rPr>
          <w:sz w:val="28"/>
          <w:szCs w:val="28"/>
        </w:rPr>
        <w:t xml:space="preserve"> С какой из стран у России самая протяженная границ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итай  2) Казахстан  3) Монголия  4) Укра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4.</w:t>
      </w:r>
      <w:r>
        <w:rPr>
          <w:sz w:val="28"/>
          <w:szCs w:val="28"/>
        </w:rPr>
        <w:t xml:space="preserve"> Укажите республику, расположенную на юге Сиб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лмыкия  2) Алтай  3) Коми   4) Кар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5</w:t>
      </w:r>
      <w:r>
        <w:rPr>
          <w:sz w:val="28"/>
          <w:szCs w:val="28"/>
        </w:rPr>
        <w:t>. Столицей какой республики является город Кызыл?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урятии  2) Хакасии  3) Тывы  4) Алт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6</w:t>
      </w:r>
      <w:r>
        <w:rPr>
          <w:sz w:val="28"/>
          <w:szCs w:val="28"/>
        </w:rPr>
        <w:t>. Какой народ входит в индоевропейскую языковую сем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якуты   2) коми  3) татары  4) осе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7</w:t>
      </w:r>
      <w:r>
        <w:rPr>
          <w:sz w:val="28"/>
          <w:szCs w:val="28"/>
        </w:rPr>
        <w:t>. Какой народ исповедует исл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сетины  2) удмурты  3) карелы   4) инг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8</w:t>
      </w:r>
      <w:r>
        <w:rPr>
          <w:sz w:val="28"/>
          <w:szCs w:val="28"/>
        </w:rPr>
        <w:t>. Укажите часть России, в которой за последние 15 лет численность населения значительно увеличилась за счет миграционного приток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релия  2) Мурманская область  3) Ханты-Мансийский автономный округ  4) Республика Ал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9.</w:t>
      </w:r>
      <w:r>
        <w:rPr>
          <w:sz w:val="28"/>
          <w:szCs w:val="28"/>
        </w:rPr>
        <w:t xml:space="preserve"> Укажите город-миллионер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овгород  2) Псков  3) Уфа  4) Ульяновс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10</w:t>
      </w:r>
      <w:r>
        <w:rPr>
          <w:sz w:val="28"/>
          <w:szCs w:val="28"/>
        </w:rPr>
        <w:t>. Какой из городов находится в зоне главной полосы расселен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нь  2) Магадан  3) Владивосток  4) Норильс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1</w:t>
      </w:r>
      <w:r>
        <w:rPr>
          <w:sz w:val="28"/>
          <w:szCs w:val="28"/>
        </w:rPr>
        <w:t>. Определите субъект РФ по описанию его географическо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а республика занимает второе место по площади среди республ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 на севере европейской территории России. На востоке граничит с Ямало-Ненецким А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2.</w:t>
      </w:r>
      <w:r>
        <w:rPr>
          <w:sz w:val="28"/>
          <w:szCs w:val="28"/>
        </w:rPr>
        <w:t xml:space="preserve"> Укажите три народа, относящиеся к Уральской языковой семь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ханты  2) хакасы  3) калмыки  4) удмурты  5) марийцы  6) башки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1</w:t>
      </w:r>
      <w:r>
        <w:rPr>
          <w:sz w:val="28"/>
          <w:szCs w:val="28"/>
        </w:rPr>
        <w:t>. Какая республика РФ имеет границы с тремя другими республиками и с одним пограничным государст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тоговая работа по темам «Географическое положение России», «Административное деление территории России», «Население Росси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1.</w:t>
      </w:r>
      <w:r>
        <w:rPr>
          <w:sz w:val="28"/>
          <w:szCs w:val="28"/>
        </w:rPr>
        <w:t xml:space="preserve"> С какой страной граничит Россия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лдавия  2) Финляндия  3) Киргизия  4) Румы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2</w:t>
      </w:r>
      <w:r>
        <w:rPr>
          <w:sz w:val="28"/>
          <w:szCs w:val="28"/>
        </w:rPr>
        <w:t>. С какой из стран Россия имеет только морскую границ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нляндия  2) Украина  3) Норвегия  4) Япо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3</w:t>
      </w:r>
      <w:r>
        <w:rPr>
          <w:sz w:val="28"/>
          <w:szCs w:val="28"/>
        </w:rPr>
        <w:t>. С какой из стран у России наименее протяженная граница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НДР  2) Норвегия  3) Грузия  4) Польш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4</w:t>
      </w:r>
      <w:r>
        <w:rPr>
          <w:sz w:val="28"/>
          <w:szCs w:val="28"/>
        </w:rPr>
        <w:t>. Укажите республику, расположенную на Волг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акасия  2) Тыва  3) Удмуртия  4) Чуваш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5</w:t>
      </w:r>
      <w:r>
        <w:rPr>
          <w:sz w:val="28"/>
          <w:szCs w:val="28"/>
        </w:rPr>
        <w:t>. Укажите столицу Республики Адыге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ас  2) Майкоп  3) Нальчик  4) Махачк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6.</w:t>
      </w:r>
      <w:r>
        <w:rPr>
          <w:sz w:val="28"/>
          <w:szCs w:val="28"/>
        </w:rPr>
        <w:t xml:space="preserve"> Какой народ входит в финно-угорскую группу уральской семь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ваши  2) башкиры  3) карачаевцы  4) удмур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7</w:t>
      </w:r>
      <w:r>
        <w:rPr>
          <w:sz w:val="28"/>
          <w:szCs w:val="28"/>
        </w:rPr>
        <w:t>. Какой народ исповедует буддиз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уты  2) калмыки  3) ненцы  4) авар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8</w:t>
      </w:r>
      <w:r>
        <w:rPr>
          <w:sz w:val="28"/>
          <w:szCs w:val="28"/>
        </w:rPr>
        <w:t>. Для какого региона характерен миграционный отток населения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Европейский Север  2) Поволжье  3) Северный Кавказ  4) север Западной Сиби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9.</w:t>
      </w:r>
      <w:r>
        <w:rPr>
          <w:sz w:val="28"/>
          <w:szCs w:val="28"/>
        </w:rPr>
        <w:t xml:space="preserve"> Укажите город-миллионер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амара  2) Саратов  3) Пенза  4) Ки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10</w:t>
      </w:r>
      <w:r>
        <w:rPr>
          <w:sz w:val="28"/>
          <w:szCs w:val="28"/>
        </w:rPr>
        <w:t>. К какой языковой семье принадлежит большая часть населения страны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 кавказской  2) к индоевропейской  3) к уральской  4) к алтайс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1</w:t>
      </w:r>
      <w:r>
        <w:rPr>
          <w:sz w:val="28"/>
          <w:szCs w:val="28"/>
        </w:rPr>
        <w:t>. Определите субъект РФ  по описанию его географическо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 область расположена на территории европейской части РФ. Она граничит с тремя зарубежными государ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2.</w:t>
      </w:r>
      <w:r>
        <w:rPr>
          <w:sz w:val="28"/>
          <w:szCs w:val="28"/>
        </w:rPr>
        <w:t xml:space="preserve"> Укажите три народа, относящиеся к алтайской языково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татары  2) черкесы    3) башкиры  4) чуваши  5) коми  6) ман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1.</w:t>
      </w:r>
      <w:r>
        <w:rPr>
          <w:sz w:val="28"/>
          <w:szCs w:val="28"/>
        </w:rPr>
        <w:t xml:space="preserve"> Почему в Ханты-Мансийском и Ямало-Ненецком автономных округах происходит рост численности нас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4:00Z</dcterms:created>
  <dc:creator>Алексей</dc:creator>
  <dc:description/>
  <cp:keywords/>
  <dc:language>en-US</dc:language>
  <cp:lastModifiedBy>Алексей</cp:lastModifiedBy>
  <cp:lastPrinted>2014-10-11T19:44:00Z</cp:lastPrinted>
  <dcterms:modified xsi:type="dcterms:W3CDTF">2015-01-26T17:20:00Z</dcterms:modified>
  <cp:revision>8</cp:revision>
  <dc:subject/>
  <dc:title>Итоговая работа по темам «Географическое положение России», «Административное деление территории России», «Население России»</dc:title>
</cp:coreProperties>
</file>