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 «Игра «ПОГОВОРИМ О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одготовлено для  проведения тематической игры в рамках пропаганды здорового образа жизни среди учащихся 6 и др.  классов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ть серьезное отношение к своему здоровью, 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исунки  лекарственных растений (алоэ, каланхоэ, малина, подорожник, чистотел и др.);  плакаты о вреде курения; шаблон «Спортивная ромашка»; карточки со словами для станции «Здоровый человек». Музы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: класс делится на команды. Каждая команда  придумывает себе название, готовит эмблем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сихологический настрой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ролик «С добрым утро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нинг «Рисунок на спин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евняя пословица гласи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ги потерял, ничего не потеря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емя потерял, много потеря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оровье потерял, все потеря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Каждый человек творец и хозяин  своего здоровья. И чтобы быть здоровым и красивым надо помнить о важных условиях здорового образа жизни. Мы сегодня посетим несколько станций, где вспомним о том, что важно для нашего здоровья. Вы поделились на команды и выбрали себе название. Попросим команды представи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ветствие первой команды «Айболит»:</w:t>
      </w:r>
      <w:r>
        <w:rPr>
          <w:sz w:val="28"/>
          <w:szCs w:val="28"/>
        </w:rPr>
        <w:t xml:space="preserve"> Айболит, Айболит, он под деревом сидит, он подскажет и расскажет как здоровье сохран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ветствие второй команды «Спортсмены»:</w:t>
      </w:r>
      <w:r>
        <w:rPr>
          <w:sz w:val="28"/>
          <w:szCs w:val="28"/>
        </w:rPr>
        <w:t xml:space="preserve"> Мы спортсмены не сидим, мы микробов победим, мы зарядку делаем и по утрам мы бега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Ну а теперь мы отправляемся по станциям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наша первая остановка «Профилактика здоровь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 и за каждый правильный ответ получаю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ельзя пить воду из реки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после занятия физическими упражнениями нельзя пить холодную воду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ельзя гладить незнакомых собак и кошек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летом нельзя ходить без головного убор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лать зимой, чтоб не заболеть простудным заболеванием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ельзя курить?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чему необходимо чистить зубы?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чему нельзя грызть ног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ция 2. «Верно – неверн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читаете, что утверждение верно – встаете, а если не верно – сиди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лёж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еть телевизор лёж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регать глаза от удар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ть глаза грязными рукам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ть музыку в наушника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ть уш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девать шапку в холодную погод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ть ЛОР - врача для профилактического осмот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только бутерброд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свежие овощи и фрук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ь газированную вод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молочные продук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ция 3. «Практическая»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ждая команда получает карточку на которой написано задание для выполнения. Участники команды выполняют это зада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жите правильную позу ученика за школьной партой во время пись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ция 4. «Скорая помощь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знаем, что многие растения являются лекарственными. И многие из них мы применяем в качестве «скорой помощи» при простудах, травмах. Вы сейчас ответите на вопросы и из фото растений на ваших столах выберите подходящие к вашему ответу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для лечения нарывов? (алоэ, каланхоэ, подорожник, календул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как жаропонижающее средство? (малина, лимон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при расстройстве желудка, кишечника? (подорожник, плоды черемухи, черник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 этого растения используется вместо йода для выведения бородавок, настоем из листьев ополаскивают голову. (чистотел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ция 5. «Спортивная ромашка»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составить «ромашку». Четыре лепестка имеют название, а пятый предлагают участники команды. Сердцевина цветка прикреплена на доске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машка 1. Виды спорта, входящие в зимние олимпийские игр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машка 2. Летние виды спорт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пестки: хоккей, фигурное катание, прыжки с трамплина на лыжах, биатлон, плавание, легкая атлетика, футбол, велогонки, 2 чистых лепестка.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6. «Здоровый человек»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 слова, характерные для здорового человека, а для нездорового вычеркн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аленное тело, румяный, ежедневный физический труд, неуклюжий. красивый, сутулый, бледный, сильный, подтянутый, толсты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6:00Z</dcterms:created>
  <dc:creator>танюша</dc:creator>
  <dc:description/>
  <cp:keywords/>
  <dc:language>en-US</dc:language>
  <cp:lastModifiedBy>Галя</cp:lastModifiedBy>
  <cp:lastPrinted>2013-01-19T08:56:00Z</cp:lastPrinted>
  <dcterms:modified xsi:type="dcterms:W3CDTF">2013-01-19T02:56:00Z</dcterms:modified>
  <cp:revision>6</cp:revision>
  <dc:subject/>
  <dc:title/>
</cp:coreProperties>
</file>