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 «Большеуковская специальная (коррекционная) школа-интернат для детей- сирот и детей, оставшихся без попечения родителей, с ограниченными возможностями здоровья VIII ви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в 4 классе на тем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«Д.Н.Мамин – Сибиряк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«Приёмыш»,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«Тарас и Соболько»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готовила </w:t>
      </w:r>
    </w:p>
    <w:p>
      <w:pPr>
        <w:pStyle w:val="Normal"/>
        <w:spacing w:lineRule="auto" w:line="360"/>
        <w:ind w:left="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 начальных классов </w:t>
      </w:r>
    </w:p>
    <w:p>
      <w:pPr>
        <w:pStyle w:val="Normal"/>
        <w:spacing w:lineRule="auto" w:line="360"/>
        <w:ind w:left="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асова Вера Васильевна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Большие Уки  2011год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ема урок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Д.Н.Мамин – Сибиряк «Приёмыш», «Тарас и Соболько».</w:t>
      </w:r>
    </w:p>
    <w:p>
      <w:pPr>
        <w:pStyle w:val="Normal"/>
        <w:shd w:fill="FFFFFF" w:val="clear"/>
        <w:spacing w:lineRule="auto" w:line="360" w:before="5" w:after="0"/>
        <w:ind w:left="142" w:right="14" w:hanging="0"/>
        <w:rPr/>
      </w:pPr>
      <w:r>
        <w:rPr>
          <w:rFonts w:cs="Arial" w:ascii="Arial" w:hAnsi="Arial"/>
          <w:b/>
          <w:color w:val="000000"/>
        </w:rPr>
        <w:t>Учебный предмет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урок чтения и развитие речи</w:t>
      </w:r>
    </w:p>
    <w:p>
      <w:pPr>
        <w:pStyle w:val="Normal"/>
        <w:shd w:fill="FFFFFF" w:val="clear"/>
        <w:spacing w:lineRule="auto" w:line="360" w:before="5" w:after="0"/>
        <w:ind w:left="142" w:right="14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142" w:right="14" w:hanging="0"/>
        <w:rPr/>
      </w:pPr>
      <w:r>
        <w:rPr>
          <w:rFonts w:cs="Arial" w:ascii="Arial" w:hAnsi="Arial"/>
          <w:b/>
          <w:color w:val="000000"/>
        </w:rPr>
        <w:t>Уровень образования школьников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 xml:space="preserve">начальная ступень  обучения </w:t>
      </w:r>
      <w:r>
        <w:rPr>
          <w:rFonts w:cs="Arial" w:ascii="Arial" w:hAnsi="Arial"/>
          <w:color w:val="000000"/>
          <w:u w:val="single"/>
          <w:lang w:val="en-US"/>
        </w:rPr>
        <w:t>VIII</w:t>
      </w:r>
      <w:r>
        <w:rPr>
          <w:rFonts w:cs="Arial" w:ascii="Arial" w:hAnsi="Arial"/>
          <w:color w:val="000000"/>
          <w:u w:val="single"/>
        </w:rPr>
        <w:t xml:space="preserve"> ви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 w:before="5" w:after="0"/>
        <w:ind w:left="142"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Arial" w:ascii="Arial" w:hAnsi="Arial"/>
          <w:b/>
          <w:color w:val="000000"/>
        </w:rPr>
        <w:t>Форма учебной работы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классно-урочн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Тип урока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обобщения и систематизации знаний  (урок анализа произведения)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Цель урока:</w:t>
      </w:r>
      <w:r>
        <w:rPr>
          <w:rFonts w:cs="Arial" w:ascii="Arial" w:hAnsi="Arial"/>
          <w:color w:val="000000"/>
        </w:rPr>
        <w:t xml:space="preserve"> научить приёмам  работы с текстом, проанализировать характер и поступки героев произведения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дачи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u w:val="single"/>
        </w:rPr>
        <w:t>Учебные</w:t>
      </w:r>
      <w:r>
        <w:rPr>
          <w:rFonts w:cs="Arial" w:ascii="Arial" w:hAnsi="Arial"/>
          <w:color w:val="000000"/>
        </w:rPr>
        <w:t xml:space="preserve">: сформировать навык комплексного анализа текста, определить собственное отношение к поступку героя произведения и уметь аргументировать свою точку зрения, работать над навыком аргументированного изложения своих мыслей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color w:val="000000"/>
          <w:u w:val="single"/>
        </w:rPr>
        <w:t>Развивающие:</w:t>
      </w:r>
      <w:r>
        <w:rPr>
          <w:rFonts w:cs="Arial" w:ascii="Arial" w:hAnsi="Arial"/>
          <w:color w:val="000000"/>
        </w:rPr>
        <w:t xml:space="preserve"> сформировать целостность восприятия всего литературного произведения и отдельных героев произведения через аналитико-синтетическое действие, развивать способность эмоционального выражения собственного отношения к поступкам героев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Коррекционные:</w:t>
      </w:r>
      <w:r>
        <w:rPr>
          <w:rFonts w:cs="Arial" w:ascii="Arial" w:hAnsi="Arial"/>
          <w:color w:val="000000"/>
        </w:rPr>
        <w:t xml:space="preserve"> коррекция и развитие связной устной речи через аналитико-синтетическое восприятие художественного текста. </w:t>
      </w:r>
    </w:p>
    <w:p>
      <w:pPr>
        <w:pStyle w:val="Style19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color w:val="000000"/>
          <w:u w:val="single"/>
        </w:rPr>
        <w:t>Воспитательные:</w:t>
      </w:r>
      <w:r>
        <w:rPr>
          <w:rFonts w:cs="Arial" w:ascii="Arial" w:hAnsi="Arial"/>
          <w:color w:val="000000"/>
        </w:rPr>
        <w:t xml:space="preserve"> подвести учащихся к выводу о самоценности человеческих качеств через восприятие художественного текста,     воспитание положительной мотивации к процессу обучения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color w:val="000000"/>
          <w:u w:val="single"/>
        </w:rPr>
        <w:t>Доказательство:</w:t>
      </w:r>
      <w:r>
        <w:rPr>
          <w:rFonts w:eastAsia="Times New Roman" w:cs="Arial" w:ascii="Arial" w:hAnsi="Arial"/>
          <w:lang w:eastAsia="ru-RU"/>
        </w:rPr>
        <w:t xml:space="preserve"> доказать, что доброта – это богатство, щедрость души человека. Милосердие –</w:t>
      </w:r>
      <w:r>
        <w:rPr>
          <w:rFonts w:cs="Arial" w:ascii="Arial" w:hAnsi="Arial"/>
          <w:color w:val="000000"/>
        </w:rPr>
        <w:t xml:space="preserve"> нашей души усердие.</w:t>
      </w:r>
    </w:p>
    <w:p>
      <w:pPr>
        <w:pStyle w:val="Style17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орудование:</w:t>
      </w:r>
      <w:r>
        <w:rPr>
          <w:rFonts w:cs="Arial" w:ascii="Arial" w:hAnsi="Arial"/>
          <w:color w:val="000000"/>
          <w:sz w:val="22"/>
          <w:szCs w:val="22"/>
        </w:rPr>
        <w:t xml:space="preserve"> книга для чтения 4 класс авторы-составители: Смирнова З.Н., Гусева Г.М. «Просвещение», 2001;  выставка детских рисунков к рассказу Д.Мамина – Сибиряка «Приёмыш», «Тарас и Соболько», карточки, таблица для тестирования, видеопрезентация «Жизнь на Светлом Озере». 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Оформление доски</w:t>
      </w:r>
      <w:r>
        <w:rPr>
          <w:rFonts w:cs="Arial" w:ascii="Arial" w:hAnsi="Arial"/>
          <w:color w:val="000000"/>
          <w:sz w:val="22"/>
          <w:szCs w:val="22"/>
        </w:rPr>
        <w:t xml:space="preserve">: портрет Д.Мамина – Сибиряка, иллюстрации к рассказу Д.Мамина – Сибиряка  «Приёмыш», «Тарас и Соболько», эпиграф «Состраданье к животным так тесно связано с добротою характера, что можно с уверенностью утверждать, что не может быть добрым тот, кто жесток с животными.  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Шопенгауэр А.</w:t>
        </w:r>
      </w:hyperlink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Style17"/>
        <w:spacing w:lineRule="auto" w:line="360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ХОД УРОКА</w:t>
      </w:r>
    </w:p>
    <w:p>
      <w:pPr>
        <w:pStyle w:val="21"/>
        <w:spacing w:lineRule="auto" w:line="360"/>
        <w:ind w:left="567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Организационный момен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Задача этапа:   эмоционально настроить обучающихся на учебную деятельность.</w:t>
      </w:r>
    </w:p>
    <w:p>
      <w:pPr>
        <w:pStyle w:val="21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Учитель:  </w:t>
      </w:r>
      <w:r>
        <w:rPr>
          <w:rFonts w:cs="Arial" w:ascii="Arial" w:hAnsi="Arial"/>
          <w:b w:val="false"/>
          <w:color w:val="000000"/>
          <w:sz w:val="22"/>
          <w:szCs w:val="22"/>
        </w:rPr>
        <w:t>Ты улыбкой, как солнышком, брызни</w:t>
      </w:r>
    </w:p>
    <w:p>
      <w:pPr>
        <w:pStyle w:val="21"/>
        <w:spacing w:lineRule="auto" w:line="360"/>
        <w:ind w:left="1701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Выходя поутру из ворот.</w:t>
      </w:r>
    </w:p>
    <w:p>
      <w:pPr>
        <w:pStyle w:val="21"/>
        <w:spacing w:lineRule="auto" w:line="360"/>
        <w:ind w:left="1701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Понимаешь, у каждого в жизни</w:t>
      </w:r>
    </w:p>
    <w:p>
      <w:pPr>
        <w:pStyle w:val="21"/>
        <w:spacing w:lineRule="auto" w:line="360"/>
        <w:ind w:left="1701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Предостаточно бед и забот.</w:t>
      </w:r>
    </w:p>
    <w:p>
      <w:pPr>
        <w:pStyle w:val="21"/>
        <w:spacing w:lineRule="auto" w:line="360"/>
        <w:ind w:left="1701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Разве любы нам хмурые лица</w:t>
      </w:r>
    </w:p>
    <w:p>
      <w:pPr>
        <w:pStyle w:val="21"/>
        <w:spacing w:lineRule="auto" w:line="360"/>
        <w:ind w:left="1701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Или чья-то сердитая речь?</w:t>
      </w:r>
    </w:p>
    <w:p>
      <w:pPr>
        <w:pStyle w:val="21"/>
        <w:spacing w:lineRule="auto" w:line="360"/>
        <w:ind w:left="1701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Ты улыбкой сумей поделиться </w:t>
      </w:r>
    </w:p>
    <w:p>
      <w:pPr>
        <w:pStyle w:val="21"/>
        <w:spacing w:lineRule="auto" w:line="360"/>
        <w:ind w:left="1701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И ответную искру зажечь!</w:t>
      </w:r>
    </w:p>
    <w:p>
      <w:pPr>
        <w:pStyle w:val="21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21"/>
        <w:spacing w:lineRule="auto" w:line="360"/>
        <w:ind w:left="567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Учитель:  </w:t>
      </w:r>
      <w:r>
        <w:rPr>
          <w:rFonts w:cs="Arial" w:ascii="Arial" w:hAnsi="Arial"/>
          <w:b w:val="false"/>
          <w:color w:val="000000"/>
          <w:sz w:val="22"/>
          <w:szCs w:val="22"/>
        </w:rPr>
        <w:t>Давайте, ребята, улыбнёмся друг другу, всем гостям. Приятного вам учебного дня. Начинаем урок чтения и развития речи.</w:t>
      </w:r>
    </w:p>
    <w:p>
      <w:pPr>
        <w:pStyle w:val="21"/>
        <w:spacing w:lineRule="auto" w:line="360"/>
        <w:ind w:lef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становка цели и задач урока.</w:t>
      </w:r>
    </w:p>
    <w:p>
      <w:pPr>
        <w:pStyle w:val="21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1).Постановка цели и задач урок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Учитель:</w:t>
      </w:r>
      <w:r>
        <w:rPr>
          <w:rFonts w:eastAsia="Times New Roman" w:cs="Arial" w:ascii="Arial" w:hAnsi="Arial"/>
          <w:lang w:eastAsia="ru-RU"/>
        </w:rPr>
        <w:t xml:space="preserve"> - </w:t>
      </w:r>
      <w:r>
        <w:rPr>
          <w:rFonts w:cs="Arial" w:ascii="Arial" w:hAnsi="Arial"/>
          <w:color w:val="000000"/>
        </w:rPr>
        <w:t>Сегодня мы заканчиваем работу над произведениями Д.Н.Мамина – Сибиряка «Приёмыш», «Тарас и Соболько». На уроке будем рассуждать, думать, высказывать своё мнение. Попробуем доказать, что доброта – это великий Божий дар, щедрость души.</w:t>
      </w:r>
    </w:p>
    <w:p>
      <w:pPr>
        <w:pStyle w:val="21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2). Общая речевая разминка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Задачи этапа: </w:t>
      </w:r>
      <w:r>
        <w:rPr>
          <w:rFonts w:cs="Arial" w:ascii="Arial" w:hAnsi="Arial"/>
          <w:b w:val="false"/>
          <w:color w:val="000000"/>
          <w:sz w:val="22"/>
          <w:szCs w:val="22"/>
        </w:rPr>
        <w:t>включить класс в речевую деятельность;</w:t>
      </w:r>
    </w:p>
    <w:p>
      <w:pPr>
        <w:pStyle w:val="21"/>
        <w:spacing w:lineRule="auto" w:line="360"/>
        <w:ind w:left="567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настроить ребят на акт говорения; акцентировать внимание на чёткости дикции, силе голоса, эмоциональной активности речевой деятельности.</w:t>
      </w:r>
    </w:p>
    <w:p>
      <w:pPr>
        <w:pStyle w:val="21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27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56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лово это серьезное, </w:t>
              <w:br/>
              <w:t xml:space="preserve">Главное, важное. </w:t>
              <w:br/>
              <w:t xml:space="preserve">То, что значит оно, </w:t>
              <w:br/>
              <w:t xml:space="preserve">Очень нужно для каждого. </w:t>
              <w:br/>
              <w:t xml:space="preserve">В нем забота и ласка, </w:t>
              <w:br/>
              <w:t xml:space="preserve">Тепло и любовь. </w:t>
              <w:br/>
              <w:t xml:space="preserve">В нем стремленье </w:t>
              <w:br/>
              <w:t xml:space="preserve">На помощь прийти вновь и внов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567" w:firstLine="14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Это качество </w:t>
              <w:br/>
              <w:t xml:space="preserve">В сердце у многих живет </w:t>
              <w:br/>
              <w:t xml:space="preserve">И о боли других </w:t>
              <w:br/>
              <w:t xml:space="preserve">Позабыть не дает. </w:t>
              <w:br/>
              <w:t xml:space="preserve">И оно поважнее, </w:t>
              <w:br/>
              <w:t xml:space="preserve">Чем лица красота. </w:t>
              <w:br/>
              <w:t xml:space="preserve">Догадались, что это? </w:t>
              <w:br/>
              <w:t xml:space="preserve">Сердец  ДОБРОТА. </w:t>
            </w:r>
          </w:p>
        </w:tc>
      </w:tr>
    </w:tbl>
    <w:p>
      <w:pPr>
        <w:pStyle w:val="21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21"/>
        <w:spacing w:lineRule="auto" w:line="360"/>
        <w:ind w:left="567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Учитель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О чём это стихотворение?</w:t>
      </w:r>
    </w:p>
    <w:p>
      <w:pPr>
        <w:pStyle w:val="21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Ответы детей)  - О доброте</w:t>
        <w:br/>
      </w:r>
      <w:r>
        <w:rPr>
          <w:rFonts w:cs="Arial" w:ascii="Arial" w:hAnsi="Arial"/>
          <w:b w:val="false"/>
          <w:sz w:val="22"/>
          <w:szCs w:val="22"/>
          <w:u w:val="single"/>
        </w:rPr>
        <w:t>Учитель:</w:t>
      </w:r>
      <w:r>
        <w:rPr>
          <w:rFonts w:cs="Arial" w:ascii="Arial" w:hAnsi="Arial"/>
          <w:b w:val="false"/>
          <w:sz w:val="22"/>
          <w:szCs w:val="22"/>
        </w:rPr>
        <w:t xml:space="preserve"> - Что такое доброта? </w:t>
      </w:r>
    </w:p>
    <w:p>
      <w:pPr>
        <w:pStyle w:val="21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Ответы детей) - Это все хорошее, доброе, красивое. Например: солнце, улыбка, природа… </w:t>
        <w:br/>
      </w:r>
      <w:r>
        <w:rPr>
          <w:rFonts w:cs="Arial" w:ascii="Arial" w:hAnsi="Arial"/>
          <w:b w:val="false"/>
          <w:sz w:val="22"/>
          <w:szCs w:val="22"/>
          <w:u w:val="single"/>
        </w:rPr>
        <w:t>Учитель.</w:t>
      </w:r>
      <w:r>
        <w:rPr>
          <w:rFonts w:cs="Arial" w:ascii="Arial" w:hAnsi="Arial"/>
          <w:b w:val="false"/>
          <w:sz w:val="22"/>
          <w:szCs w:val="22"/>
        </w:rPr>
        <w:t xml:space="preserve">  - Какого же человека можно назвать добрым?  </w:t>
      </w:r>
    </w:p>
    <w:p>
      <w:pPr>
        <w:pStyle w:val="21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Ответы детей) – Это тот человек, который творит добро.</w:t>
      </w:r>
    </w:p>
    <w:p>
      <w:pPr>
        <w:pStyle w:val="21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Учитель.</w:t>
      </w:r>
      <w:r>
        <w:rPr>
          <w:rFonts w:cs="Arial" w:ascii="Arial" w:hAnsi="Arial"/>
          <w:b w:val="false"/>
          <w:sz w:val="22"/>
          <w:szCs w:val="22"/>
        </w:rPr>
        <w:t xml:space="preserve">  Добрый человек – это тот, кто любит детей, людей, животных, птиц и готов в трудную минуту готов прийти на помощь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Обобщение и систематизация учебного материала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). Работа с текстом рассказа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Задачи этапа: </w:t>
      </w:r>
      <w:r>
        <w:rPr>
          <w:rFonts w:cs="Arial" w:ascii="Arial" w:hAnsi="Arial"/>
          <w:color w:val="000000"/>
        </w:rPr>
        <w:t>обогащение жизненного опыта ребёнка через литературные примеры; активизация и обогащение словарного запаса ребят и коммуникативных навыков общения; формирование навыков комплексного анализа литературного текста.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Учитель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Назовите еще раз, как называются произведения, над которыми будем сегодня работать?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>(Ответы детей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Д.Н.Мамин – Сибиряк «Приёмыш», «Тарас и Соболько»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Учитель.</w:t>
      </w:r>
      <w:r>
        <w:rPr>
          <w:rFonts w:cs="Arial" w:ascii="Arial" w:hAnsi="Arial"/>
        </w:rPr>
        <w:t xml:space="preserve"> Работать будем следующим образом: я буду задавать вопрос, а вы отвечаете полными ответами или ответ будете зачитывать по учебнику.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.</w:t>
      </w:r>
      <w:r>
        <w:rPr>
          <w:rFonts w:cs="Arial" w:ascii="Arial" w:hAnsi="Arial"/>
          <w:color w:val="000000"/>
        </w:rPr>
        <w:t xml:space="preserve"> Как вы понимаете название рассказа «Приёмыш»?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>(Ответы детей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- Это тот, кого приняли, приютили.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.</w:t>
      </w:r>
      <w:r>
        <w:rPr>
          <w:rFonts w:cs="Arial" w:ascii="Arial" w:hAnsi="Arial"/>
          <w:color w:val="000000"/>
        </w:rPr>
        <w:t xml:space="preserve"> Только ли о лебеде идёт речь в рассказе?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>(Ответы детей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- В рассказе три главных героя: старик Тарас, собака Соболько, лебедь Приёмыш.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 xml:space="preserve">Учитель. </w:t>
      </w:r>
      <w:r>
        <w:rPr>
          <w:rFonts w:cs="Arial" w:ascii="Arial" w:hAnsi="Arial"/>
          <w:color w:val="000000"/>
        </w:rPr>
        <w:t xml:space="preserve">Где происходит событие, которое описал автор? 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Ответы детей) – Действие происходит на Светлом озере.</w:t>
      </w:r>
      <w:r>
        <w:rPr>
          <w:rFonts w:eastAsia="Times New Roman" w:cs="Arial" w:ascii="Arial" w:hAnsi="Arial"/>
          <w:lang w:eastAsia="ru-RU"/>
        </w:rPr>
        <w:br/>
      </w: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- Кто первый встретил автора? 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Ответы детей) – Первым встретил автора собака Соболько.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- Докажите, что автор и раньше посещал жилище старика?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 xml:space="preserve"> Добрая встреча собаки, Тараса.</w:t>
      </w:r>
    </w:p>
    <w:p>
      <w:pPr>
        <w:pStyle w:val="Style19"/>
        <w:spacing w:lineRule="auto" w:line="36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Как охотник в первый раз увидел старика? 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тарик плыл на лодке, стоя на ногах, а впереди лодки плыл лебедь.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- Как попал лебедь к Тарасу? </w:t>
      </w:r>
      <w:r>
        <w:rPr>
          <w:rFonts w:cs="Arial" w:ascii="Arial" w:hAnsi="Arial"/>
          <w:color w:val="000000"/>
          <w:u w:val="single"/>
        </w:rPr>
        <w:t>(Выборочное чтение стр.43)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Как говорил о лебеде старик?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 xml:space="preserve"> Старик говорил о лебеде как о родном, близком человеке.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- А какой был при этом голос старика?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 xml:space="preserve"> Голос старика был добрым, тёплым.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Прочитайте о дружбе лебедя и собаки. (</w:t>
      </w:r>
      <w:r>
        <w:rPr>
          <w:rFonts w:cs="Arial" w:ascii="Arial" w:hAnsi="Arial"/>
          <w:color w:val="000000"/>
          <w:u w:val="single"/>
        </w:rPr>
        <w:t>Выборочное чтение стр.43)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Когда автор посетил второй раз Светлое озеро? 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 xml:space="preserve"> Автор попал на озеро поздней осенью.</w:t>
      </w:r>
    </w:p>
    <w:p>
      <w:pPr>
        <w:pStyle w:val="Style19"/>
        <w:spacing w:lineRule="auto" w:line="36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Как встретил Соболько автора во второй раз? (</w:t>
      </w:r>
      <w:r>
        <w:rPr>
          <w:rFonts w:cs="Arial" w:ascii="Arial" w:hAnsi="Arial"/>
          <w:color w:val="000000"/>
          <w:u w:val="single"/>
        </w:rPr>
        <w:t>Выборочное чтение стр.44)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Какой вид был у старика?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u w:val="single"/>
        </w:rPr>
        <w:t>Выборочное чтение стр.44)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Почему?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Ответы детей) Он был расстроен из-за того, что от него улетел Приёмыш.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Как пристал Приёмыш к стае лебедей?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u w:val="single"/>
        </w:rPr>
        <w:t>Выборочное чтение стр.45)</w:t>
      </w:r>
    </w:p>
    <w:p>
      <w:pPr>
        <w:pStyle w:val="Style19"/>
        <w:spacing w:lineRule="auto" w:line="360"/>
        <w:ind w:left="567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Учитель</w:t>
      </w:r>
      <w:r>
        <w:rPr>
          <w:rFonts w:cs="Arial" w:ascii="Arial" w:hAnsi="Arial"/>
        </w:rPr>
        <w:t xml:space="preserve">: - </w:t>
      </w:r>
      <w:r>
        <w:rPr>
          <w:rFonts w:cs="Arial" w:ascii="Arial" w:hAnsi="Arial"/>
          <w:color w:val="000000"/>
        </w:rPr>
        <w:t>Прочитайте, как улетел Приёмыш. (Выборочное чтение стр.45)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Как вы считаете, правильно ли поступил Тарас, что отпустил лебедя?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 xml:space="preserve"> Старик поступил правильно. Если бы он не отпустил его, то он бы затосковал и погиб.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  <w:u w:val="single"/>
        </w:rPr>
        <w:t xml:space="preserve">Учитель: </w:t>
      </w:r>
      <w:r>
        <w:rPr>
          <w:rFonts w:cs="Arial" w:ascii="Arial" w:hAnsi="Arial"/>
        </w:rPr>
        <w:t>- Почему так сильно тосковал Тарас о Приёмыше?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 xml:space="preserve"> Тарас понимал, что лебедь мог и не долететь до тёплых краёв, так как он был не подготовлен к дальней дороге.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2). Обобщение ответов детей учителе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9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ас был очень мудрым и добрым человеком, так как он понимал, что если он оставит Приёмыша у себя , то тот умрёт от тоски. Мы знаем, что каждый должен жить так и там, где ему суждено – рыбе – в воде, зверю – в лесу. А отпустив Приёмыша с лебедями в долгий и трудный путь, Тарас понимал, что тот может и не долететь до тёплых краёв, так как других лебедят учили и готовили в дорогу взрослые птицы. Но здесь была хоть какая – то надежда, что всё будет хорошо. Давайте пожелаем Приёмышу счастливого пути.</w:t>
      </w:r>
    </w:p>
    <w:p>
      <w:pPr>
        <w:pStyle w:val="21"/>
        <w:spacing w:lineRule="auto" w:line="360"/>
        <w:ind w:left="567" w:hanging="0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3).Психорелаксационная пауза.  </w:t>
      </w:r>
    </w:p>
    <w:p>
      <w:pPr>
        <w:pStyle w:val="21"/>
        <w:spacing w:lineRule="auto" w:line="360"/>
        <w:ind w:left="567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Задачи этапа: </w:t>
      </w:r>
      <w:r>
        <w:rPr>
          <w:rFonts w:cs="Arial" w:ascii="Arial" w:hAnsi="Arial"/>
          <w:b w:val="false"/>
          <w:color w:val="000000"/>
          <w:sz w:val="22"/>
          <w:szCs w:val="22"/>
        </w:rPr>
        <w:t>снятие утомляемости и эмоциональной скованности и тревожности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беди летят, крыльями машут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улись над водой, качают головой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ямо и гордо умеют держаться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бесшумно  на землю садятся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). Лексическая работа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Arial" w:ascii="Arial" w:hAnsi="Arial"/>
          <w:bCs/>
          <w:iCs/>
          <w:color w:val="000000"/>
        </w:rPr>
        <w:t>Мы знаем, что это произведение было написано давно, тогда стиль речи у людей был немного другим. Дедушка был старый и говорил он по – особенному, вставляя свои слов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ейчас я вам скажу предложение, а вы выберите из текста, как сказал бы Тарас.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6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1 вариант</w:t>
            </w:r>
          </w:p>
          <w:p>
            <w:pPr>
              <w:pStyle w:val="Normal"/>
              <w:autoSpaceDE w:val="false"/>
              <w:spacing w:lineRule="auto" w:line="360" w:before="0" w:after="0"/>
              <w:ind w:left="567" w:hanging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(Лена, Настя, Олег, Наташа, Витя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6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2 вариант</w:t>
            </w:r>
          </w:p>
          <w:p>
            <w:pPr>
              <w:pStyle w:val="Normal"/>
              <w:autoSpaceDE w:val="false"/>
              <w:spacing w:lineRule="auto" w:line="360" w:before="0" w:after="0"/>
              <w:ind w:left="567" w:hanging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(Даша, Коля, Нина, Аля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Попрощался лебедь с дедушкой по - своему.  (выборочное чтение стр.45)</w:t>
            </w:r>
          </w:p>
          <w:p>
            <w:pPr>
              <w:pStyle w:val="Normal"/>
              <w:autoSpaceDE w:val="false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то-нибудь может случиться с птенцом</w:t>
            </w:r>
          </w:p>
          <w:p>
            <w:pPr>
              <w:pStyle w:val="Style19"/>
              <w:autoSpaceDE w:val="false"/>
              <w:spacing w:lineRule="auto" w:line="360" w:before="0" w:after="0"/>
              <w:ind w:left="567" w:hanging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выборочное чтение стр.43)</w:t>
            </w:r>
          </w:p>
          <w:p>
            <w:pPr>
              <w:pStyle w:val="Normal"/>
              <w:autoSpaceDE w:val="false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последний – то раз отплыл от берега этак метров на сорок, остановился и как, братец ты мой, крикнет по-своему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</w:rPr>
              <w:t xml:space="preserve">Пропадет один-то, ястреба заедят. </w:t>
            </w:r>
          </w:p>
          <w:p>
            <w:pPr>
              <w:pStyle w:val="Normal"/>
              <w:autoSpaceDE w:val="false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В чём же заключается доброта старика?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Arial" w:ascii="Arial" w:hAnsi="Arial"/>
        </w:rPr>
        <w:t xml:space="preserve">(Ответы детей) – </w:t>
      </w:r>
      <w:r>
        <w:rPr>
          <w:rFonts w:cs="Arial" w:ascii="Arial" w:hAnsi="Arial"/>
          <w:color w:val="000000"/>
        </w:rPr>
        <w:t>Старик спас Приёмыша от верной гибели, он говорил всегда обо всех с теплотой в голос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). Обобщение этапа работы учителем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Поступок Тараса и его </w:t>
      </w:r>
      <w:r>
        <w:rPr>
          <w:rFonts w:cs="Arial" w:ascii="Arial" w:hAnsi="Arial"/>
          <w:color w:val="000000"/>
        </w:rPr>
        <w:t>стиль речи показывает, что он был очень добрым и жалостливым человеком. В жизни обычно бывает так, что плохое притягивает к себе плохое: ложь, зло, жестокость, а добро притягивает к себе добро: ласку, внимание, доброту, благодарность. Вот и вокруг Тараса собрались лебедь, собака. Давайте попробуем составить характеристику героям произведения лебедю, Соболько, Тарасу. Какие черты характера присущи обитателям, живущим на Светлом озер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5).Работа по карточкам, составление характеристик героям произведения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(выбрать те слова, которые присущи тому или иному герою произведения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Самостоятельная работ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</w:rPr>
        <w:t>(Правила выполнения задания: каждому ученику даны по одной карточке  или «Тарас», или «Соболько», или «Приёмыш» и карточки, на которых записаны слова для характеристики:    умный, добрый, чуткий, понимающий, бескорыстный, весёлый, злой, глупый, жестокий, завистливый, вольный, особенный, ласковый, преданный, благодарный. Всего таких карточек – 15 штук. Надо разложить карточки к тому  герою, которому они соответствуют)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а получиться такая цепочка:</w:t>
      </w:r>
    </w:p>
    <w:p>
      <w:pPr>
        <w:pStyle w:val="Normal"/>
        <w:spacing w:lineRule="auto" w:line="360"/>
        <w:ind w:left="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Тарас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умный, добрый, чуткий, понимающий, бескорыстный, весёлый,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color w:val="000000"/>
        </w:rPr>
        <w:t xml:space="preserve">Лебедь – умный, вольный, особенный, благодарный, добрый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олько – ласковый, умный, добрый, преданный, благодарный, бескорыстный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Слабые ученики работают около доски на наборном полотне при помощи учителя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Учитель: Мне, около доски, будут помогать</w:t>
      </w:r>
      <w:r>
        <w:rPr>
          <w:rFonts w:cs="Arial" w:ascii="Arial" w:hAnsi="Arial"/>
          <w:color w:val="000000"/>
        </w:rPr>
        <w:t xml:space="preserve"> Коля, Даша, Нина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оверка работы – зачитывание получившейся цепочки с объяснением (выборочно 1-2 слова), почему эту карточку поставили в этот ряд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4). Обобщение этапа работы учителем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 своей работе вы показали, что все герои произведения имеют положительные качества характера, и у всех присутствует такая черта характера, как доброта. Доброту душевную не купишь в магазине, не обменяешь на красивую игрушку, не попросишь у кого – нибудь в долг, этого просто нельзя сделать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</w:rPr>
        <w:t>5)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Работа с рисунками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Готовясь к уроку, мы рисовали рисунки к этому произведению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- Какой эпизод из рассказа ты изобразил на своём рисунке? Рассказ детей (3 человека, на каждый эпизод рассказа).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6). </w:t>
      </w:r>
      <w:r>
        <w:rPr>
          <w:rFonts w:cs="Arial" w:ascii="Arial" w:hAnsi="Arial"/>
          <w:b/>
          <w:i/>
          <w:color w:val="000000"/>
        </w:rPr>
        <w:t>Обобщение этапа работы учителем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u w:val="single"/>
        </w:rPr>
        <w:t xml:space="preserve">Учитель: </w:t>
      </w:r>
      <w:r>
        <w:rPr>
          <w:rFonts w:cs="Arial" w:ascii="Arial" w:hAnsi="Arial"/>
        </w:rPr>
        <w:t>Прежде, чем нарисовать рисунки, вы прочитали рассказ «Приёмыш». В позах героев произведения отчётливо просматривается их характер. На 1 рисунке Тарас спокойный, на 2 – весёлый, на 3 – опечаленный. Приёмыш 1 – спокойный, 2 – весёлый, 3 – опечаленный, но и в то же время – радостный от встречи с птицами. Соболько 1 – радостный от встречи с гостем, дождался хозяина, 2 – весёлый, 3 – тоскливый, опечаленный.</w:t>
      </w:r>
    </w:p>
    <w:p>
      <w:pPr>
        <w:pStyle w:val="Style17"/>
        <w:ind w:left="567" w:hanging="0"/>
        <w:rPr/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7). Работа с планом – тестом.</w:t>
      </w:r>
    </w:p>
    <w:p>
      <w:pPr>
        <w:pStyle w:val="Style17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Учитель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сейчас вы будете работать с тестом. Если правильно ответите на все вопросы, то сможете построить правильный пересказ рассказа. (Инструктаж по выполнению теста: я зачитываю вопрос, а вы находите правильный ответ и отмечаете знаком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Тесты раздаются каждому ученику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23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В какое время года происходили события, описываемые автор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Зим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Весно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сенью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Как называется озер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и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ветлое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Грязно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Как звали стари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И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Семён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Тарас *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колько лет жил Тарас на озе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40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 кем жил старик на озе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 собако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 куриц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 лис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Как звали соба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Туз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Соболько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Шарик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Какую птицу приютил Тара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Лебед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Утк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Индюка </w:t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Как старик назвал птиц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Прикормы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Выкормыш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Приёмыш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Где Тарас запер птиц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В сунду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В ящик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В избушке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Для чего старик запер птиц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Чтобы не улетел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Чтобы никто его не увид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Чтобы не играл с собак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Как сложилась дальнейшая судьба лебед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Остался жить с Тарас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Улетел в ле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Улетел в тёплую сторону*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Используя данный тест, давайте перескажем рассказ.</w:t>
      </w:r>
    </w:p>
    <w:p>
      <w:pPr>
        <w:pStyle w:val="Style17"/>
        <w:spacing w:lineRule="auto" w:line="360"/>
        <w:ind w:left="567" w:hanging="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). Работа с эпиграфом.</w:t>
      </w:r>
    </w:p>
    <w:p>
      <w:pPr>
        <w:pStyle w:val="Style17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Учитель: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На доске помещён эпиграф к нашему уроку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«Состраданье к животным так тесно связано с добротою характера, что можно с уверенностью утверждать, что не может быть добрым тот, кто жесток с животными». </w:t>
      </w:r>
    </w:p>
    <w:p>
      <w:pPr>
        <w:pStyle w:val="Style19"/>
        <w:spacing w:lineRule="auto" w:line="36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 Как вы понимаете это высказывание?</w:t>
      </w:r>
    </w:p>
    <w:p>
      <w:pPr>
        <w:pStyle w:val="Style19"/>
        <w:spacing w:lineRule="auto" w:line="360"/>
        <w:ind w:left="567" w:hanging="0"/>
        <w:rPr/>
      </w:pPr>
      <w:r>
        <w:rPr>
          <w:rFonts w:cs="Arial" w:ascii="Arial" w:hAnsi="Arial"/>
        </w:rPr>
        <w:t xml:space="preserve">(Ответы детей) </w:t>
      </w:r>
      <w:r>
        <w:rPr>
          <w:rFonts w:cs="Arial" w:ascii="Arial" w:hAnsi="Arial"/>
          <w:color w:val="000000"/>
        </w:rPr>
        <w:t>Как человек относится к животным, так и будет относиться он к людям.</w:t>
      </w:r>
    </w:p>
    <w:p>
      <w:pPr>
        <w:pStyle w:val="Style19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  Доказали ли мы на уроке, что доброта – это богатство, щедрость души? (Ответы детей) варианты ответов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i/>
          <w:iCs/>
          <w:color w:val="000000"/>
        </w:rPr>
        <w:t xml:space="preserve">6). </w:t>
      </w:r>
      <w:r>
        <w:rPr>
          <w:rFonts w:cs="Arial" w:ascii="Arial" w:hAnsi="Arial"/>
          <w:b/>
          <w:i/>
          <w:color w:val="000000"/>
        </w:rPr>
        <w:t>Обобщение этапа работы учителем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color w:val="000000"/>
        </w:rPr>
        <w:t>Доброта - это богатство, щедрость души. Тарас был очень добрым человеком, его любили и животные и люди. С плохим человеком не хочется ни общаться, ни бывать у него в гостях. А к Тарасу постоянно приезжали гости и, возможно, у него, кроме лебедя, жили спасённые им животны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Cs/>
          <w:color w:val="000000"/>
        </w:rPr>
        <w:t>Я расскажу вам стихотворение, которое подходит и к данному эпиграфу и к теме нашего урока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Кто любит собак или прочих животных,</w:t>
        <w:br/>
        <w:br/>
        <w:t>Серьёзных котят и щенков беззаботных,</w:t>
        <w:br/>
        <w:br/>
        <w:t>Кто может любить и козла, и осла -</w:t>
        <w:br/>
        <w:br/>
        <w:t>Тот людям вовеки не сделает зла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). Обобщение и систематизация учебного материала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Сегодня на уроке мы завершили работу над произведением  Мамина – Сибиряка «Приёмыш» и «Тарас И Соболько»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, которую решал Дмитрий Наркисович Мамин – Сибиряк в данном произведении -  показать положительный поступок старого рыбака Тараса и выразить симпатии к обитателям, живущим на Светлом озере. Для решения этой задачи автор рисует особый случай, помогающий  нам разглядеть в старом рыбаке Тарасе огромное заботливое сердце настоящего героя. В окружающей нас действительности не все так спокойно и безоблачно, как нам  того бы хотелось. Если внимательно всмотреться, то можно увидеть, что кому - то  живется очень нелегко. Если чутко прислушаться, можно услышать «безмолвный голос» существа ждущего помощи и очень важно не очерстветь и не стать равнодушными к чужой боли, к чужой беде. Вы ещё дети, но впереди вас ждет много славных дел. Но прежде вы должны вырасти настоящими людьми. А это значит: отзывчивыми, вежливыми, добрыми. Ведь делать добро, творить добро - это здорово. И по жизни вы должны идти только </w:t>
      </w:r>
      <w:r>
        <w:rPr>
          <w:rFonts w:cs="Arial" w:ascii="Arial" w:hAnsi="Arial"/>
          <w:b/>
          <w:i/>
        </w:rPr>
        <w:t>Дорогою Добр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ейчас мы ещё раз встретимся с героями этого произведения, просмотрев презентацию </w:t>
      </w:r>
      <w:r>
        <w:rPr>
          <w:rFonts w:cs="Arial" w:ascii="Arial" w:hAnsi="Arial"/>
          <w:color w:val="000000"/>
        </w:rPr>
        <w:t>«Жизнь на Светлом Озере»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ое чувство у вас появилось, когда смотрели презентацию?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Ответы детей) Жалость, печаль, желание сделать что- то хорошее, доброе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резентация выполнена в </w:t>
      </w:r>
      <w:r>
        <w:rPr>
          <w:rFonts w:cs="Arial" w:ascii="Arial" w:hAnsi="Arial"/>
          <w:lang w:val="en-US"/>
        </w:rPr>
        <w:t>MS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Point</w:t>
      </w:r>
      <w:r>
        <w:rPr>
          <w:rFonts w:cs="Arial" w:ascii="Arial" w:hAnsi="Arial"/>
        </w:rPr>
        <w:t xml:space="preserve"> с музыкальным сопровождением -  </w:t>
      </w:r>
      <w:r>
        <w:rPr>
          <w:rFonts w:cs="Arial" w:ascii="Arial" w:hAnsi="Arial"/>
          <w:lang w:val="en-US"/>
        </w:rPr>
        <w:t>Pa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uria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ma</w:t>
      </w:r>
      <w:r>
        <w:rPr>
          <w:rFonts w:cs="Arial" w:ascii="Arial" w:hAnsi="Arial"/>
        </w:rPr>
        <w:t>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.Итоги урока и оценка знаний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Рефлексия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ким чувством уходите с урока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у научил вас этот рассказ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на уроке у вас хорошо получилось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одятся ли знания, полученные на уроке, вам в жизни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). Задание на дом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готовьте рассказ о том, какое доброе дело вы сделали. Какую помощь оказали тому, кто в ней нуждался.</w:t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Style19"/>
        <w:spacing w:lineRule="auto" w:line="360"/>
        <w:ind w:left="567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7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пользован материал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нига для чтения 4 класс авторы-составители: Смирнова З.Н., Гусева Г.М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освещение», 2001;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еопрезентация «Жизнь на Светлом озере» с музыкальным сопровождением – оркестр под управлением Поля Моруа «Мама»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9435</wp:posOffset>
              </wp:positionH>
              <wp:positionV relativeFrom="page">
                <wp:posOffset>9919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.0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rl">
    <w:name w:val="ur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3:00Z</dcterms:created>
  <dc:creator>SamLab.ws</dc:creator>
  <dc:description/>
  <cp:keywords/>
  <dc:language>en-US</dc:language>
  <cp:lastModifiedBy>Пользователь</cp:lastModifiedBy>
  <cp:lastPrinted>2011-10-26T22:35:00Z</cp:lastPrinted>
  <dcterms:modified xsi:type="dcterms:W3CDTF">2014-11-11T12:39:00Z</dcterms:modified>
  <cp:revision>10</cp:revision>
  <dc:subject/>
  <dc:title/>
</cp:coreProperties>
</file>