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Конспект урока по русскому языку для 4 класса</w:t>
      </w:r>
    </w:p>
    <w:p>
      <w:pPr>
        <w:pStyle w:val="Heading1"/>
        <w:ind w:left="-2124" w:right="0" w:hanging="432"/>
        <w:jc w:val="center"/>
        <w:rPr/>
      </w:pPr>
      <w:r>
        <w:rPr>
          <w:rFonts w:eastAsia="Arial"/>
        </w:rPr>
        <w:t xml:space="preserve">                         </w:t>
      </w:r>
      <w:r>
        <w:rPr/>
        <w:t>УМК « Перспектива»</w:t>
      </w:r>
    </w:p>
    <w:p>
      <w:pPr>
        <w:pStyle w:val="Heading1"/>
        <w:ind w:left="-708" w:right="0" w:hanging="432"/>
        <w:jc w:val="center"/>
        <w:rPr/>
      </w:pPr>
      <w:r>
        <w:rPr>
          <w:rFonts w:eastAsia="Arial"/>
        </w:rPr>
        <w:t xml:space="preserve">           </w:t>
      </w:r>
      <w:r>
        <w:rPr/>
        <w:t>Тема: « Однородные члены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ть понятие об однородных членах предложения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распознавать предложения с однородными член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32"/>
          <w:szCs w:val="32"/>
        </w:rPr>
        <w:t>отличать простые предложения от предложений с однородными чле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формировать понятие об однородных членах предложен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находить в предложениях однородные члены и определять, какими членами предложения они являют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32"/>
          <w:szCs w:val="32"/>
        </w:rPr>
        <w:t>воспитывать интерес к родному слову, стремление совершенствовать сво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8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ормируемые УУД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знавательные - выполнение действий по данному алгоритму, установление соответствия между терминами и символам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ммуникативные – эффективное сотрудничество в группах и пара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гулятивные – формирование внутреннего плана на основе отработки предметно-преобразовательных действ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ичностные – заботливое и бережное отношение к прир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тивирование к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– Ребята,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о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от и к нам в класс заглянуло солнышко. В такой денёк хочется улыбнуться. Давайте улыбнёмся друг другу, пожелаем хорошего настроения, пусть оно сохранится на весь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олнышку рады не только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ктуализация знаний ( словарная рабо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- Поиграем в игру «Угадай слово». (запись слов с комментировани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_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_ 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зд_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л_нд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гу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дл_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жев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- Какие задания вы можете предло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 какие группы можно разделить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 каким частям речи они относя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то заметил слово, которое здесь спряталось? (первые буквы по вертикали образуют слово насеком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зовите орфограммы и запиши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–Насекомые - это самая многочисленная группа животных. О ни очень разные по внешнему виду и  имеют много приспособлений к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- А вы знаете как связаны с насекомыми слова маскировка, насе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- Каких вы знаете насеком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становка учебной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Рассмотрите рисунок. Что вы видите? Составьте предложение. (Насекомые кружат над цвет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запишите в тетрадь с комментированием. Найдём ос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Какое ещё можно составить предложение? ( Бабочка, стрекоза, пчела кружат над цветк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запишем предложение, найдём основу. Чем первое предложение отличается от втор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А можно составить предложение так, чтобы было несколько сказуемых? ( Насекомые кружатся, летают, порхают над цвет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Запишем, выделим ос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облемная ситу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Как вы думаете, какие ещё члены предложения могут повторя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Как называются повторяющиеся члены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ткрытие нового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 Я предлагаю вам поработать в группах, чтобы ответить на эт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 группового исследования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формулировать тему урок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ать определение повторяющимся членам предложени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шифровать схемы, привести к каждой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ботают с материалом учебника стр. 67-69, более мотивированные учащиеся с дополнительной информацией. (Приложение 1,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Закрепление пройд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а работ одним представителем группы, остальные группы дополняют, зачитывают свои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- Как-то летом на лужай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сподин учитель Ж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ал для насеко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колу чтенья и на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стрекозы, мушки, м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чёлы, осы и шм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равьи, сверчки, козя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урок к Жуку при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закрепления проводится небольшой 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- Какая была тема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такое однородные члены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полните фразу: я сегодня на уроке узнал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не на уроке был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 своей группе я хочу сказать спасибо…з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- найдите в книгах предложения с однородными членами к каждой схеме или придумайте св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ворческое задание: составить синквейн на тему «Однородные члены предло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Насеком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екомые относятся к числу древнейших обитателей нашей планеты. В настоящее время насчитывается более 1.000.000 видов. Голова, грудь, брюшко образуют тело насекомых. Прочный скелет надёжно защищает внутренние органы. В пищу насекомые используют твёрдые и жидкие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еда их обитания обширна. Только в морях и океанах насекомые почти отсутствуют. Они оживлённо летают, прыгают, бегают в солнечную погоду. В Красную книгу Пермского края занесены 5 в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ие виды оказываются вредителями сельского хозяйства, но являются украшением природы. Человек должен сделать полезных насекомых своими союзниками, а не применять химию для уничтожения вр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14300</wp:posOffset>
            </wp:positionV>
            <wp:extent cx="526288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7:00Z</dcterms:created>
  <dc:creator>Егор</dc:creator>
  <dc:description/>
  <dc:language>en-US</dc:language>
  <cp:lastModifiedBy>Егор</cp:lastModifiedBy>
  <dcterms:modified xsi:type="dcterms:W3CDTF">2014-12-10T12:43:00Z</dcterms:modified>
  <cp:revision>3</cp:revision>
  <dc:subject/>
  <dc:title/>
</cp:coreProperties>
</file>