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  <w:t xml:space="preserve">ФИО: </w:t>
      </w:r>
      <w:r>
        <w:rPr>
          <w:rFonts w:cs="Times New Roman" w:ascii="Times New Roman" w:hAnsi="Times New Roman"/>
          <w:b w:val="false"/>
          <w:bCs w:val="false"/>
          <w:color w:val="003300"/>
          <w:sz w:val="28"/>
          <w:szCs w:val="28"/>
        </w:rPr>
        <w:t>Хомушку Шончалай Каадыровна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  <w:t xml:space="preserve">Место работы: </w:t>
      </w:r>
      <w:r>
        <w:rPr>
          <w:rFonts w:cs="Times New Roman" w:ascii="Times New Roman" w:hAnsi="Times New Roman"/>
          <w:b w:val="false"/>
          <w:bCs w:val="false"/>
          <w:color w:val="003300"/>
          <w:sz w:val="28"/>
          <w:szCs w:val="28"/>
        </w:rPr>
        <w:t>МБОУ СОШ № 2 г.Ак-Довурака Республики Тыва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b w:val="false"/>
          <w:bCs w:val="false"/>
          <w:color w:val="003300"/>
          <w:sz w:val="28"/>
          <w:szCs w:val="28"/>
        </w:rPr>
        <w:t>учитель хими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  <w:t>Муниципальное бюджетное общеобразовательное учреждение средняя общеобразовательная школа № 2 г.Ак-Довура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а урока по теме: </w:t>
      </w:r>
    </w:p>
    <w:p>
      <w:pPr>
        <w:pStyle w:val="Normal"/>
        <w:spacing w:lineRule="auto" w:line="240"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8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72"/>
          <w:szCs w:val="72"/>
        </w:rPr>
        <w:t>Взаимодействие</w:t>
      </w:r>
    </w:p>
    <w:p>
      <w:pPr>
        <w:pStyle w:val="Normal"/>
        <w:spacing w:lineRule="auto" w:line="240"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8000"/>
          <w:sz w:val="72"/>
          <w:szCs w:val="72"/>
        </w:rPr>
        <w:t xml:space="preserve">    </w:t>
      </w:r>
      <w:r>
        <w:rPr>
          <w:rFonts w:cs="Times New Roman" w:ascii="Times New Roman" w:hAnsi="Times New Roman"/>
          <w:b/>
          <w:bCs/>
          <w:color w:val="008000"/>
          <w:sz w:val="72"/>
          <w:szCs w:val="72"/>
        </w:rPr>
        <w:t>кислот с метал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9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9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99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99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99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99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4875</wp:posOffset>
            </wp:positionH>
            <wp:positionV relativeFrom="paragraph">
              <wp:posOffset>59055</wp:posOffset>
            </wp:positionV>
            <wp:extent cx="4358005" cy="388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3886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ала</w:t>
      </w:r>
      <w:r>
        <w:rPr>
          <w:rFonts w:cs="Times New Roman" w:ascii="Times New Roman" w:hAnsi="Times New Roman"/>
          <w:sz w:val="28"/>
          <w:szCs w:val="28"/>
        </w:rPr>
        <w:t xml:space="preserve">: учитель химии 2 категор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2 г.Ак-Довурак Хомушку Ш.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-Довурак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химических свойств кислот: действие на индикаторы, взаимодействие с метал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формирование умений работать с химическим оборудованием и реактивами, наблюдать, анализировать, выделять глав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культуру труда, умение работать в группе, умение слушать друг друга, любозна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Класс разделен на 3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проблемные, проектно-исследовательские, группов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ктивы:</w:t>
      </w:r>
    </w:p>
    <w:p>
      <w:pPr>
        <w:pStyle w:val="ListParagraph"/>
        <w:tabs>
          <w:tab w:val="clear" w:pos="708"/>
          <w:tab w:val="left" w:pos="2010" w:leader="none"/>
        </w:tabs>
        <w:spacing w:lineRule="auto" w:line="240" w:before="0" w:after="0"/>
        <w:ind w:left="10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имон,</w:t>
      </w:r>
    </w:p>
    <w:p>
      <w:pPr>
        <w:pStyle w:val="ListParagraph"/>
        <w:tabs>
          <w:tab w:val="clear" w:pos="708"/>
          <w:tab w:val="left" w:pos="2010" w:leader="none"/>
        </w:tabs>
        <w:spacing w:lineRule="auto" w:line="240" w:before="0" w:after="0"/>
        <w:ind w:left="10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яблоко,</w:t>
      </w:r>
    </w:p>
    <w:p>
      <w:pPr>
        <w:pStyle w:val="ListParagraph"/>
        <w:tabs>
          <w:tab w:val="clear" w:pos="708"/>
          <w:tab w:val="left" w:pos="2010" w:leader="none"/>
        </w:tabs>
        <w:spacing w:lineRule="auto" w:line="240" w:before="0" w:after="0"/>
        <w:ind w:left="10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рапива, </w:t>
      </w:r>
    </w:p>
    <w:p>
      <w:pPr>
        <w:pStyle w:val="ListParagraph"/>
        <w:tabs>
          <w:tab w:val="clear" w:pos="708"/>
          <w:tab w:val="left" w:pos="2010" w:leader="none"/>
        </w:tabs>
        <w:spacing w:lineRule="auto" w:line="240" w:before="0" w:after="0"/>
        <w:ind w:left="10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олоко,</w:t>
      </w:r>
    </w:p>
    <w:p>
      <w:pPr>
        <w:pStyle w:val="ListParagraph"/>
        <w:tabs>
          <w:tab w:val="clear" w:pos="708"/>
          <w:tab w:val="left" w:pos="2010" w:leader="none"/>
        </w:tabs>
        <w:spacing w:lineRule="auto" w:line="240" w:before="0" w:after="0"/>
        <w:ind w:left="10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индикаторы (лакмус, метиловый оранжевый, фенолфталеин), </w:t>
      </w:r>
    </w:p>
    <w:p>
      <w:pPr>
        <w:pStyle w:val="ListParagraph"/>
        <w:tabs>
          <w:tab w:val="clear" w:pos="708"/>
          <w:tab w:val="left" w:pos="2010" w:leader="none"/>
        </w:tabs>
        <w:spacing w:lineRule="auto" w:line="240" w:before="0" w:after="0"/>
        <w:ind w:left="10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кислоты: серная, азотная, соляная, ортофосфорная                           </w:t>
      </w:r>
    </w:p>
    <w:p>
      <w:pPr>
        <w:pStyle w:val="ListParagraph"/>
        <w:tabs>
          <w:tab w:val="clear" w:pos="708"/>
          <w:tab w:val="left" w:pos="100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металлы: железо, магний, цинк, медь </w:t>
      </w:r>
    </w:p>
    <w:p>
      <w:pPr>
        <w:pStyle w:val="ListParagraph"/>
        <w:spacing w:lineRule="auto" w:line="240" w:before="0" w:after="0"/>
        <w:ind w:left="645" w:right="0" w:hanging="6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ListParagraph"/>
        <w:tabs>
          <w:tab w:val="clear" w:pos="708"/>
          <w:tab w:val="left" w:pos="2010" w:leader="none"/>
        </w:tabs>
        <w:spacing w:lineRule="auto" w:line="240" w:before="0" w:after="0"/>
        <w:ind w:left="10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пиртовка, </w:t>
      </w:r>
    </w:p>
    <w:p>
      <w:pPr>
        <w:pStyle w:val="ListParagraph"/>
        <w:tabs>
          <w:tab w:val="clear" w:pos="708"/>
          <w:tab w:val="left" w:pos="2010" w:leader="none"/>
        </w:tabs>
        <w:spacing w:lineRule="auto" w:line="240" w:before="0" w:after="0"/>
        <w:ind w:left="10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пички,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left="10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ржатель,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left="10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яд напряжений металлов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left="10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би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дравствуйте ребят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годня на уроке мы должны повторить тему «Классификация кислот» и приступим к изучению новой темы. Давайте, ребята, работать вместе и не стесняться друг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 разделен на 3 группы, чтобы вместе работать и помогать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сская пословица гласи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дна голова хорош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две головы - лучш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ение пройд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перь перейдем к повтор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, кто правильно ответил на вопросы, или правильно сделал задание, я даю жетоны, в конце урока мы посмотрим у кого больше жетонов, поставлю соответствующие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вы знаете о кислотах?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 выдать учащимся карточки, двоим мальчикам- сделать модели молекул кисл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рка знаний . Задание по группам. (слайд№ 1,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Сообщение темы и совместная постановка  целей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жде чем раскрыть тему урока, посмотрим видеоролик. (комментирую ролик).  Смотрите, я зашла в продуктовый магазин, купила яблоки, лимон, молоко, вышла из магазина, села в машину, поехала в аптеку, купила аскорбиновую кислоту, и таблетки аспирина. Как вы думаете, что общего между этими предмета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ответы учащихся:  наличие кисл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, тема нашего урока связана с кислотами. Открыли тетради и запишите тему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заимодействие кислот с металлами» (слайд №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нас проектный урок . Студенты химического факультета ТывГУ участвуют в проекте, попросили нас помочь и прислали нам вопрос: «Зависит ли химические свойства кислот от состава и строения?». И выдвинули гипотез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кислоты можно определить индикато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кислоты взаимодействуют с металл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 кислотой и металлом происходит определенный тип химической реакции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сегодня на уроке должны ответить на вопрос студентов, подтвердить или опровергнуть выдвинутые ими гипоте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Основополагающий вопрос:</w:t>
      </w:r>
      <w:r>
        <w:rPr>
          <w:rFonts w:cs="Times New Roman" w:ascii="Times New Roman" w:hAnsi="Times New Roman"/>
          <w:sz w:val="28"/>
        </w:rPr>
        <w:t xml:space="preserve"> Зависит ли общие свойства кислот от состава и строения?(слайд № 3)</w:t>
      </w:r>
    </w:p>
    <w:p>
      <w:pPr>
        <w:pStyle w:val="Normal"/>
        <w:spacing w:lineRule="auto" w:line="360"/>
        <w:ind w:left="18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ипотеза:</w:t>
      </w:r>
    </w:p>
    <w:p>
      <w:pPr>
        <w:pStyle w:val="Normal"/>
        <w:spacing w:lineRule="auto" w:line="360"/>
        <w:ind w:left="18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Кислоты можно определить с помощью индикаторов.</w:t>
      </w:r>
    </w:p>
    <w:p>
      <w:pPr>
        <w:pStyle w:val="Normal"/>
        <w:spacing w:lineRule="auto" w:line="360"/>
        <w:ind w:left="18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ислоты вступают в реакции с металл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Между кислотой и металлом происходит определенный тип химической реакции. (слайд № 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начала давайте ознакомимся с физическими свойствами кислот. Выполняем лаб работу: «Определение физических свойств кислот» учащиеся выполняют лабораторную работу и фиксируют результаты в таблиц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мотрите на таблицу, какой вывод можно сделать? По свету? По запаху?, а чтобы определить вкус, я  предлагаю вам определить вкус таблетки аскорбиновой кислоты. Какой же вкус имеет ? (кислы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ольшинство кислот -кислые на вкус. (слайд № 5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к же отличить растворы кислот от растворов других веществ? Это мы узнаем в ходе лабораторного опыта: </w:t>
      </w:r>
      <w:r>
        <w:rPr>
          <w:rFonts w:cs="Times New Roman" w:ascii="Times New Roman" w:hAnsi="Times New Roman"/>
          <w:b/>
          <w:bCs/>
          <w:sz w:val="28"/>
        </w:rPr>
        <w:t>«Действие кислот на индикаторы».</w:t>
      </w:r>
      <w:r>
        <w:rPr/>
        <w:t xml:space="preserve"> Все читаем пункт 2.и приступаем работать. Слайд№ 6)</w:t>
      </w:r>
    </w:p>
    <w:tbl>
      <w:tblPr>
        <w:tblW w:w="1033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439"/>
        <w:gridCol w:w="1083"/>
        <w:gridCol w:w="1448"/>
        <w:gridCol w:w="1080"/>
        <w:gridCol w:w="1080"/>
        <w:gridCol w:w="81"/>
        <w:gridCol w:w="459"/>
        <w:gridCol w:w="540"/>
        <w:gridCol w:w="600"/>
        <w:gridCol w:w="10"/>
      </w:tblGrid>
      <w:tr>
        <w:trPr>
          <w:trHeight w:val="760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растворов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на индикатор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на металл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му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C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цветная жидк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к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цветная масляная жидк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запах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фосфорна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PO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кий запах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акмус в кислоте красны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физическими свойствами мы познакомились, нашли общее и особое в свойствах кислот. А как вы думаете – какие химические свойства будут характерны для кислот, ведь не просто так мы их изучаем в теме «Водород».Проверим это?</w:t>
      </w:r>
    </w:p>
    <w:p>
      <w:pPr>
        <w:pStyle w:val="Normal"/>
        <w:spacing w:lineRule="auto" w:line="360"/>
        <w:ind w:left="0" w:right="0" w:firstLine="18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/о. Взаимодействие кислот с металлами.</w:t>
      </w:r>
    </w:p>
    <w:p>
      <w:pPr>
        <w:pStyle w:val="Normal"/>
        <w:spacing w:lineRule="auto" w:line="360"/>
        <w:ind w:left="0" w:right="0" w:firstLine="18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чащиеся по группам выполняют лабораторную работу «Взаимодействие кислот с металлами»(слайд№7)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76"/>
        <w:gridCol w:w="1984"/>
        <w:gridCol w:w="4383"/>
      </w:tblGrid>
      <w:tr>
        <w:trPr/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ислоты и форм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еакций</w:t>
            </w:r>
          </w:p>
        </w:tc>
      </w:tr>
      <w:tr>
        <w:trPr>
          <w:trHeight w:val="672" w:hRule="exac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ная кисл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гирует активно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+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672" w:hRule="exac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ляная кислота </w:t>
            </w:r>
            <w:r>
              <w:rPr>
                <w:rFonts w:cs="Times New Roman" w:ascii="Times New Roman" w:hAnsi="Times New Roman"/>
                <w:lang w:val="en-US"/>
              </w:rPr>
              <w:t>HC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гирует неактивно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фосфорная кисло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гирует активно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гирует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≠</w:t>
            </w:r>
          </w:p>
        </w:tc>
      </w:tr>
    </w:tbl>
    <w:p>
      <w:pPr>
        <w:pStyle w:val="Normal"/>
        <w:spacing w:lineRule="auto" w:line="240" w:before="0" w:after="0"/>
        <w:ind w:left="0" w:right="0" w:firstLine="180"/>
        <w:jc w:val="both"/>
        <w:rPr/>
      </w:pPr>
      <w:r>
        <w:rPr/>
      </w:r>
    </w:p>
    <w:p>
      <w:pPr>
        <w:pStyle w:val="Normal"/>
        <w:spacing w:lineRule="auto" w:line="360"/>
        <w:ind w:left="18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наблюдаете?  Металлы реагируют с кислотой, но не все. Постарайтесь связать результаты опыта с электрохимическим рядом металлов (ряд электрохимических напряжений металлов на )слайде № 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ой вывод мы можем сделать из нашего эксперимента? (не все металлы могут взаимодействовать с кислотами путем вытеснения водоро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знать с каким металлом будут реагировать растворы кислот, а с какими нет? Все металлы обладают определенной химической активностью и собраны в ряд активности металлов (ряд активности металлов) В этом ряду исследованные нами металлы занимают определенные положения. Цинк стоит перед железом, поэтому он активнее реагирует с кислотами, медь стоит после водорода – с кислотами не реагирует. Давайте сделаем вывод, о том, как пользоваться рядом активности металлов? (металлы, стоящие в ряду активности металлов до водорода реагируют с растворами кислот, металлы стоящие после водорода – с растворами кислот не реагирую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ждой группы выходят по 1  и записывают уравнение реакции . ( пока учащиеся пишут уравнение реакции, проверка карточек учащих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му типу идет реакция между кислотой и металл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кислот с металлами идет по реакции замещения, атомы водорода в  кислоте замещаются на атомы металл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рассмотрели все вопросы, касающиеся нашей темы, теперь я думаю готовы ответить на вопрос студ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ий вопрос-- не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: на слайд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т и подошла к концу наша работа. Подведите итоги своей рабо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теперь нам предстоит проверить достигли ли мы поставленной цели. 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такое кислоты?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классифицируют кислоты?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 какими металлами взаимодействуют кислоты? (слайд № 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Подведение итогов закрепление материа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 какими из перечисленных металлов: натрий, золото, кальций, медь, алюминий, серебро, железо реагирует серная кислота? Составьте уравнения реакций и дайте названия веществам. (слайд№10)</w:t>
      </w:r>
    </w:p>
    <w:p>
      <w:pPr>
        <w:pStyle w:val="ListParagraph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. </w:t>
      </w:r>
      <w:r>
        <w:rPr>
          <w:rFonts w:cs="Times New Roman" w:ascii="Times New Roman" w:hAnsi="Times New Roman"/>
          <w:sz w:val="28"/>
          <w:szCs w:val="28"/>
        </w:rPr>
        <w:t>У каждого ученика в рабочих листах даны индивидуальные задания.</w:t>
      </w:r>
    </w:p>
    <w:p>
      <w:pPr>
        <w:pStyle w:val="ListParagraph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 по жетонам. У кого от 6-8 жетонов, получают «5», у кого 5-6 жетонов, получают оценку «4», у кого 3-4 жетонов, получают оценку «3».</w:t>
      </w:r>
    </w:p>
    <w:p>
      <w:pPr>
        <w:pStyle w:val="ListParagraph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.</w:t>
      </w:r>
    </w:p>
    <w:p>
      <w:pPr>
        <w:pStyle w:val="ListParagraph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ли ли мы поставленных целей? Что не получилось? Что не понятно? Поднимите руки, кому понравился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рада, что мы с вами  успешно изучили тему. Желаю вам успехов. Спасибо за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2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basedOn w:val="2"/>
    <w:qFormat/>
    <w:rPr>
      <w:sz w:val="28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50:00Z</dcterms:created>
  <dc:creator>Users</dc:creator>
  <dc:description/>
  <dc:language>en-US</dc:language>
  <cp:lastModifiedBy>User</cp:lastModifiedBy>
  <dcterms:modified xsi:type="dcterms:W3CDTF">2012-02-26T00:13:00Z</dcterms:modified>
  <cp:revision>2</cp:revision>
  <dc:subject/>
  <dc:title>Муниципальное образовательное учреждение</dc:title>
</cp:coreProperties>
</file>