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Тематическое планирование на 1 четверть   2014/2015 учебного г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Ф.И.О. учителя  </w:t>
      </w:r>
      <w:r>
        <w:rPr>
          <w:b/>
          <w:color w:val="000000"/>
        </w:rPr>
        <w:t>Бурмистрова Римма Анатольевн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Предмет </w:t>
      </w:r>
      <w:r>
        <w:rPr>
          <w:b/>
          <w:bCs/>
          <w:color w:val="000000"/>
        </w:rPr>
        <w:t xml:space="preserve">  литература         </w:t>
      </w:r>
      <w:r>
        <w:rPr>
          <w:bCs/>
          <w:color w:val="000000"/>
        </w:rPr>
        <w:t>Класс</w:t>
      </w:r>
      <w:r>
        <w:rPr>
          <w:b/>
          <w:bCs/>
          <w:color w:val="000000"/>
        </w:rPr>
        <w:t xml:space="preserve"> 6              Количество часов в неделю 3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</w:t>
      </w:r>
      <w:r>
        <w:rPr>
          <w:i/>
          <w:iCs/>
          <w:color w:val="000000"/>
        </w:rPr>
        <w:t xml:space="preserve">(государственная) </w:t>
      </w:r>
      <w:r>
        <w:rPr>
          <w:color w:val="000000"/>
        </w:rPr>
        <w:t xml:space="preserve">«Программа литературного образования» авторы: В.Я.Коровина, В.П.Журавлев, В.И.Коровин Учебник - </w:t>
      </w:r>
      <w:r>
        <w:rPr>
          <w:i/>
          <w:iCs/>
          <w:color w:val="000000"/>
        </w:rPr>
        <w:t xml:space="preserve">хрестоматия «Литература» в 2-х частях; </w:t>
      </w:r>
      <w:r>
        <w:rPr>
          <w:color w:val="000000"/>
        </w:rPr>
        <w:t>авторы: В.Я.Коровина, В.П.Журавлев, В.И.Коровин, 2011г. Используемые в работе методические комплексы, дидактические материалы и пособия: «Читаем, думаем, спорим» В.Я.Коровина, методические советы «Литература.6 класс» В.Я.Коровина, сборник упражнений «Литература. 6 класс» Т.А.Калганова.</w:t>
      </w:r>
    </w:p>
    <w:tbl>
      <w:tblPr>
        <w:tblW w:w="147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460"/>
        <w:gridCol w:w="1092"/>
        <w:gridCol w:w="2051"/>
        <w:gridCol w:w="2054"/>
      </w:tblGrid>
      <w:tr>
        <w:trPr>
          <w:trHeight w:val="11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заняти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Количество часов по плану 2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, контроль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О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глядн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й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водный урок. Художественное произведение и авто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Ч Читательская конференция «Я хочу вам рассказать…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кни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НТ. Обрядовый фольклор. Обрядовые песн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словицы и поговорки.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словицы и поговорки. Загадк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ревнерусская литература. Отражение народных идеалов в русской летописи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казание о белгородском киселе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Басня как жанр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басни И.Дмитриева «Муха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-1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ои басен И.А.Крылов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о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Р Инсценирование басен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цейские годы А.С.Пушкин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фильм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жба в жизни Пушкина. Стихотворение «Пущину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йзажная лирика «Зимнее утро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ободолюбивая лирика. «Узник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Р Выразительное чтение наизусть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Ч по «Повестям Белкина». «Станционный смотритель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Ч по «Повестям Белкина». «Метель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Р Теория литературы: двусложные размеры стих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 А.С.Пушкина «Дубровский». История создания. Троекуров и Дубровский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зентация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 «Дубровский». В.Дубровский: образ благородного разбойник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Пушкин «Дубровский». Владимир Дубровский и Маша Троекурова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южет и композиция романа «Дубровский»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DC2300"/>
          <w:sz w:val="27"/>
          <w:szCs w:val="27"/>
        </w:rPr>
        <w:t xml:space="preserve">РР </w:t>
      </w:r>
      <w:r>
        <w:rPr>
          <w:color w:val="DC2300"/>
          <w:sz w:val="27"/>
          <w:szCs w:val="27"/>
        </w:rPr>
        <w:t>Подготовка к сочинению "Почему Владимир Дубровский стал разбойником"</w:t>
      </w:r>
      <w:r>
        <w:rPr>
          <w:color w:val="FF3333"/>
          <w:sz w:val="27"/>
          <w:szCs w:val="27"/>
        </w:rPr>
        <w:t>.</w:t>
      </w:r>
    </w:p>
    <w:sectPr>
      <w:type w:val="nextPage"/>
      <w:pgSz w:orient="landscape" w:w="16838" w:h="11906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30:00Z</dcterms:created>
  <dc:creator>Andrey</dc:creator>
  <dc:description/>
  <cp:keywords/>
  <dc:language>en-US</dc:language>
  <cp:lastModifiedBy>user</cp:lastModifiedBy>
  <cp:lastPrinted>2012-09-30T12:25:00Z</cp:lastPrinted>
  <dcterms:modified xsi:type="dcterms:W3CDTF">2014-09-18T19:42:00Z</dcterms:modified>
  <cp:revision>4</cp:revision>
  <dc:subject/>
  <dc:title>Тематическое планирование на 1 четверть   2012/2013 учебного года</dc:title>
</cp:coreProperties>
</file>