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xx"/>
        </w:rPr>
      </w:pPr>
      <w:r>
        <w:rPr>
          <w:b/>
          <w:bCs/>
          <w:lang w:eastAsia="zxx"/>
        </w:rPr>
        <w:t xml:space="preserve">Методическая разработка </w:t>
      </w:r>
    </w:p>
    <w:p>
      <w:pPr>
        <w:pStyle w:val="Normal"/>
        <w:suppressAutoHyphens w:val="true"/>
        <w:jc w:val="center"/>
        <w:rPr>
          <w:b/>
          <w:b/>
          <w:lang w:eastAsia="zxx"/>
        </w:rPr>
      </w:pPr>
      <w:r>
        <w:rPr>
          <w:b/>
          <w:lang w:eastAsia="zxx"/>
        </w:rPr>
        <w:t>урока по физической культуре для учащихся 9 классов.</w:t>
      </w:r>
    </w:p>
    <w:p>
      <w:pPr>
        <w:pStyle w:val="Normal"/>
        <w:suppressAutoHyphens w:val="true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suppressAutoHyphens w:val="true"/>
        <w:jc w:val="center"/>
        <w:rPr>
          <w:b/>
          <w:b/>
          <w:color w:val="943634"/>
          <w:lang w:eastAsia="zxx"/>
        </w:rPr>
      </w:pPr>
      <w:r>
        <w:rPr>
          <w:b/>
          <w:color w:val="943634"/>
          <w:lang w:eastAsia="zxx"/>
        </w:rPr>
        <w:t>Тема: « Баскетбол. Взаимодействие нападающих против одного защитника. Обучение защитным действиям в баскетболе»</w:t>
      </w:r>
    </w:p>
    <w:p>
      <w:pPr>
        <w:pStyle w:val="Normal"/>
        <w:suppressAutoHyphens w:val="true"/>
        <w:rPr>
          <w:b/>
          <w:b/>
          <w:color w:val="943634"/>
          <w:lang w:eastAsia="zxx"/>
        </w:rPr>
      </w:pPr>
      <w:r>
        <w:rPr>
          <w:b/>
          <w:color w:val="943634"/>
          <w:lang w:eastAsia="zxx"/>
        </w:rPr>
      </w:r>
    </w:p>
    <w:p>
      <w:pPr>
        <w:pStyle w:val="Normal"/>
        <w:suppressAutoHyphens w:val="true"/>
        <w:rPr>
          <w:b/>
          <w:b/>
          <w:color w:val="943634"/>
          <w:lang w:eastAsia="zxx"/>
        </w:rPr>
      </w:pPr>
      <w:r>
        <w:rPr>
          <w:b/>
          <w:color w:val="943634"/>
          <w:lang w:eastAsia="zxx"/>
        </w:rPr>
      </w:r>
    </w:p>
    <w:p>
      <w:pPr>
        <w:pStyle w:val="Normal"/>
        <w:suppressAutoHyphens w:val="true"/>
        <w:rPr>
          <w:b/>
          <w:b/>
          <w:lang w:eastAsia="zxx"/>
        </w:rPr>
      </w:pPr>
      <w:r>
        <w:rPr>
          <w:b/>
          <w:lang w:eastAsia="zxx"/>
        </w:rPr>
        <w:t>Цели урока:</w:t>
      </w:r>
    </w:p>
    <w:p>
      <w:pPr>
        <w:pStyle w:val="Normal"/>
        <w:suppressAutoHyphens w:val="true"/>
        <w:rPr>
          <w:b/>
          <w:b/>
          <w:lang w:eastAsia="zxx"/>
        </w:rPr>
      </w:pPr>
      <w:r>
        <w:rPr>
          <w:b/>
          <w:lang w:eastAsia="zxx"/>
        </w:rPr>
        <w:t>Образовательные:</w:t>
      </w:r>
    </w:p>
    <w:p>
      <w:pPr>
        <w:pStyle w:val="Normal"/>
        <w:suppressAutoHyphens w:val="true"/>
        <w:ind w:left="142" w:hanging="0"/>
        <w:rPr/>
      </w:pPr>
      <w:r>
        <w:rPr>
          <w:lang w:eastAsia="zxx"/>
        </w:rPr>
        <w:t>1. Совершенствовать технику взаимодействия двух нападающих против одного защитника.</w:t>
      </w:r>
    </w:p>
    <w:p>
      <w:pPr>
        <w:pStyle w:val="Normal"/>
        <w:suppressAutoHyphens w:val="true"/>
        <w:ind w:left="142" w:hanging="0"/>
        <w:rPr/>
      </w:pPr>
      <w:r>
        <w:rPr>
          <w:lang w:eastAsia="zxx"/>
        </w:rPr>
        <w:t xml:space="preserve">2. Обучать технике </w:t>
      </w:r>
      <w:r>
        <w:rPr>
          <w:lang w:val="en-US" w:eastAsia="en-US"/>
        </w:rPr>
        <w:t>быстрому прорыву в «тройках» с сопротивлением защитника.</w:t>
      </w:r>
    </w:p>
    <w:p>
      <w:pPr>
        <w:pStyle w:val="Normal"/>
        <w:suppressAutoHyphens w:val="true"/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b/>
          <w:b/>
          <w:lang w:eastAsia="zxx"/>
        </w:rPr>
      </w:pPr>
      <w:r>
        <w:rPr>
          <w:b/>
          <w:lang w:val="en-US" w:eastAsia="en-US"/>
        </w:rPr>
        <w:t>Развивающие: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lang w:eastAsia="zxx"/>
        </w:rPr>
        <w:t>Развивать двигательные качества - ловкость, быстроту, силу.</w:t>
      </w:r>
    </w:p>
    <w:p>
      <w:pPr>
        <w:pStyle w:val="Normal"/>
        <w:numPr>
          <w:ilvl w:val="0"/>
          <w:numId w:val="3"/>
        </w:numPr>
        <w:suppressAutoHyphens w:val="true"/>
        <w:rPr>
          <w:lang w:eastAsia="zxx"/>
        </w:rPr>
      </w:pPr>
      <w:r>
        <w:rPr>
          <w:lang w:eastAsia="zxx"/>
        </w:rPr>
        <w:t>Развивать внимание и мышление у учащихся.</w:t>
      </w:r>
    </w:p>
    <w:p>
      <w:pPr>
        <w:pStyle w:val="Normal"/>
        <w:numPr>
          <w:ilvl w:val="0"/>
          <w:numId w:val="3"/>
        </w:numPr>
        <w:suppressAutoHyphens w:val="true"/>
        <w:rPr>
          <w:lang w:eastAsia="zxx"/>
        </w:rPr>
      </w:pPr>
      <w:r>
        <w:rPr>
          <w:lang w:eastAsia="zxx"/>
        </w:rPr>
        <w:t>Укреплять мышечный корсет учащихся.</w:t>
      </w:r>
    </w:p>
    <w:p>
      <w:pPr>
        <w:pStyle w:val="Normal"/>
        <w:suppressAutoHyphens w:val="true"/>
        <w:ind w:left="420" w:hanging="0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suppressAutoHyphens w:val="true"/>
        <w:ind w:left="284" w:hanging="0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suppressAutoHyphens w:val="true"/>
        <w:rPr>
          <w:b/>
          <w:b/>
          <w:lang w:eastAsia="zxx"/>
        </w:rPr>
      </w:pPr>
      <w:r>
        <w:rPr>
          <w:b/>
          <w:lang w:eastAsia="zxx"/>
        </w:rPr>
        <w:t>Воспитательные:</w:t>
      </w:r>
    </w:p>
    <w:p>
      <w:pPr>
        <w:pStyle w:val="Normal"/>
        <w:numPr>
          <w:ilvl w:val="0"/>
          <w:numId w:val="1"/>
        </w:numPr>
        <w:suppressAutoHyphens w:val="true"/>
        <w:rPr>
          <w:lang w:eastAsia="zxx"/>
        </w:rPr>
      </w:pPr>
      <w:r>
        <w:rPr>
          <w:lang w:eastAsia="zxx"/>
        </w:rPr>
        <w:t>Воспитывать активность, самостоятельность, добросовестность, чувство товарищества и коллективизма.</w:t>
      </w:r>
    </w:p>
    <w:p>
      <w:pPr>
        <w:pStyle w:val="Normal"/>
        <w:numPr>
          <w:ilvl w:val="0"/>
          <w:numId w:val="1"/>
        </w:numPr>
        <w:suppressAutoHyphens w:val="true"/>
        <w:rPr>
          <w:lang w:eastAsia="zxx"/>
        </w:rPr>
      </w:pPr>
      <w:r>
        <w:rPr>
          <w:lang w:eastAsia="zxx"/>
        </w:rPr>
        <w:t>Формировать внимание и познавательного интереса к использованию ИКТ на уроках физической культуры.</w:t>
      </w:r>
    </w:p>
    <w:p>
      <w:pPr>
        <w:pStyle w:val="Normal"/>
        <w:suppressAutoHyphens w:val="true"/>
        <w:ind w:left="60" w:hanging="0"/>
        <w:rPr>
          <w:lang w:eastAsia="zxx"/>
        </w:rPr>
      </w:pPr>
      <w:r>
        <w:rPr>
          <w:lang w:eastAsia="zxx"/>
        </w:rPr>
      </w:r>
    </w:p>
    <w:p>
      <w:pPr>
        <w:pStyle w:val="Normal"/>
        <w:suppressAutoHyphens w:val="true"/>
        <w:ind w:left="60" w:hanging="0"/>
        <w:rPr>
          <w:lang w:eastAsia="zxx"/>
        </w:rPr>
      </w:pPr>
      <w:r>
        <w:rPr>
          <w:lang w:eastAsia="zxx"/>
        </w:rPr>
      </w:r>
    </w:p>
    <w:p>
      <w:pPr>
        <w:pStyle w:val="Normal"/>
        <w:suppressAutoHyphens w:val="true"/>
        <w:rPr/>
      </w:pPr>
      <w:r>
        <w:rPr>
          <w:b/>
          <w:lang w:eastAsia="zxx"/>
        </w:rPr>
        <w:t>Инвентарь:</w:t>
      </w:r>
      <w:r>
        <w:rPr>
          <w:lang w:eastAsia="zxx"/>
        </w:rPr>
        <w:t xml:space="preserve"> Баскетбольные мячи, стойки, гимнастическая перекладина, маты, секундомер,</w:t>
      </w:r>
      <w:r>
        <w:rPr/>
        <w:t xml:space="preserve"> </w:t>
      </w:r>
      <w:r>
        <w:rPr>
          <w:lang w:eastAsia="zxx"/>
        </w:rPr>
        <w:t>схемы заданий, переносной экран, компьютер (ноутбук).</w:t>
      </w:r>
    </w:p>
    <w:p>
      <w:pPr>
        <w:pStyle w:val="Normal"/>
        <w:suppressAutoHyphens w:val="true"/>
        <w:rPr>
          <w:lang w:eastAsia="zxx"/>
        </w:rPr>
      </w:pPr>
      <w:r>
        <w:rPr>
          <w:lang w:eastAsia="zxx"/>
        </w:rPr>
      </w:r>
    </w:p>
    <w:p>
      <w:pPr>
        <w:pStyle w:val="Normal"/>
        <w:suppressAutoHyphens w:val="true"/>
        <w:rPr>
          <w:lang w:eastAsia="zxx"/>
        </w:rPr>
      </w:pPr>
      <w:r>
        <w:rPr>
          <w:lang w:eastAsia="zxx"/>
        </w:rPr>
      </w:r>
    </w:p>
    <w:p>
      <w:pPr>
        <w:pStyle w:val="Normal"/>
        <w:suppressAutoHyphens w:val="true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b/>
          <w:lang w:eastAsia="zxx"/>
        </w:rPr>
        <w:t xml:space="preserve">Время проведения: </w:t>
      </w:r>
      <w:r>
        <w:rPr>
          <w:lang w:eastAsia="zxx"/>
        </w:rPr>
        <w:t>40 мин.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uppressAutoHyphens w:val="true"/>
        <w:rPr>
          <w:lang w:eastAsia="zxx"/>
        </w:rPr>
      </w:pPr>
      <w:r>
        <w:rPr>
          <w:b/>
          <w:lang w:eastAsia="zxx"/>
        </w:rPr>
        <w:t>Место проведения:</w:t>
      </w:r>
      <w:r>
        <w:rPr>
          <w:lang w:eastAsia="zxx"/>
        </w:rPr>
        <w:t xml:space="preserve"> спортивный зал МБУ лицей №6.</w:t>
      </w:r>
    </w:p>
    <w:p>
      <w:pPr>
        <w:pStyle w:val="Normal"/>
        <w:suppressAutoHyphens w:val="true"/>
        <w:rPr>
          <w:lang w:eastAsia="zxx"/>
        </w:rPr>
      </w:pPr>
      <w:r>
        <w:rPr>
          <w:lang w:eastAsia="zxx"/>
        </w:rPr>
      </w:r>
    </w:p>
    <w:p>
      <w:pPr>
        <w:pStyle w:val="Normal"/>
        <w:suppressAutoHyphens w:val="true"/>
        <w:rPr>
          <w:lang w:eastAsia="zxx"/>
        </w:rPr>
      </w:pPr>
      <w:r>
        <w:rPr>
          <w:b/>
          <w:lang w:eastAsia="zxx"/>
        </w:rPr>
        <w:t xml:space="preserve">Тип урока: </w:t>
      </w:r>
      <w:r>
        <w:rPr>
          <w:lang w:eastAsia="zxx"/>
        </w:rPr>
        <w:t>урок закрепления и усвоения новых знаний.</w:t>
      </w:r>
    </w:p>
    <w:p>
      <w:pPr>
        <w:pStyle w:val="Normal"/>
        <w:suppressAutoHyphens w:val="true"/>
        <w:rPr>
          <w:lang w:eastAsia="zxx"/>
        </w:rPr>
      </w:pPr>
      <w:r>
        <w:rPr>
          <w:lang w:eastAsia="zxx"/>
        </w:rPr>
      </w:r>
    </w:p>
    <w:p>
      <w:pPr>
        <w:pStyle w:val="Normal"/>
        <w:suppressAutoHyphens w:val="true"/>
        <w:rPr>
          <w:lang w:eastAsia="zxx"/>
        </w:rPr>
      </w:pPr>
      <w:r>
        <w:rPr>
          <w:b/>
          <w:lang w:eastAsia="zxx"/>
        </w:rPr>
        <w:t xml:space="preserve">Методы проведения: </w:t>
      </w:r>
      <w:r>
        <w:rPr>
          <w:lang w:eastAsia="zxx"/>
        </w:rPr>
        <w:t>групповой, индивидуальный, соревновательный.</w:t>
      </w:r>
    </w:p>
    <w:p>
      <w:pPr>
        <w:pStyle w:val="Normal"/>
        <w:suppressAutoHyphens w:val="true"/>
        <w:rPr>
          <w:lang w:eastAsia="zxx"/>
        </w:rPr>
      </w:pPr>
      <w:r>
        <w:rPr>
          <w:lang w:eastAsia="zxx"/>
        </w:rPr>
      </w:r>
    </w:p>
    <w:p>
      <w:pPr>
        <w:pStyle w:val="Normal"/>
        <w:suppressAutoHyphens w:val="true"/>
        <w:jc w:val="both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suppressAutoHyphens w:val="true"/>
        <w:jc w:val="both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uppressAutoHyphens w:val="true"/>
        <w:jc w:val="both"/>
        <w:rPr>
          <w:rFonts w:cs="Lucida Sans Unicode"/>
          <w:lang w:eastAsia="zxx"/>
        </w:rPr>
      </w:pPr>
      <w:r>
        <w:rPr>
          <w:rFonts w:cs="Lucida Sans Unicode"/>
          <w:lang w:eastAsia="zxx"/>
        </w:rPr>
      </w:r>
    </w:p>
    <w:p>
      <w:pPr>
        <w:pStyle w:val="Normal"/>
        <w:suppressAutoHyphens w:val="true"/>
        <w:jc w:val="both"/>
        <w:rPr>
          <w:rFonts w:cs="Lucida Sans Unicode"/>
          <w:lang w:eastAsia="zxx"/>
        </w:rPr>
      </w:pPr>
      <w:r>
        <w:rPr>
          <w:rFonts w:cs="Lucida Sans Unicode"/>
          <w:lang w:eastAsia="zxx"/>
        </w:rPr>
      </w:r>
    </w:p>
    <w:p>
      <w:pPr>
        <w:pStyle w:val="Normal"/>
        <w:suppressAutoHyphens w:val="true"/>
        <w:jc w:val="both"/>
        <w:rPr>
          <w:rFonts w:cs="Lucida Sans Unicode"/>
          <w:b/>
          <w:b/>
          <w:lang w:eastAsia="zxx"/>
        </w:rPr>
      </w:pPr>
      <w:r>
        <w:rPr>
          <w:rFonts w:cs="Lucida Sans Unicode"/>
          <w:b/>
          <w:lang w:eastAsia="zxx"/>
        </w:rPr>
      </w:r>
    </w:p>
    <w:p>
      <w:pPr>
        <w:pStyle w:val="Normal"/>
        <w:suppressAutoHyphens w:val="true"/>
        <w:rPr>
          <w:rFonts w:cs="Lucida Sans Unicode"/>
          <w:b/>
          <w:b/>
          <w:sz w:val="20"/>
          <w:szCs w:val="20"/>
          <w:lang w:eastAsia="zxx"/>
        </w:rPr>
      </w:pPr>
      <w:r>
        <w:rPr>
          <w:rFonts w:cs="Lucida Sans Unicode"/>
          <w:b/>
          <w:sz w:val="20"/>
          <w:szCs w:val="20"/>
          <w:lang w:eastAsia="zxx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141"/>
        <w:gridCol w:w="5529"/>
      </w:tblGrid>
      <w:tr>
        <w:trPr>
          <w:trHeight w:val="5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" w:hanging="0"/>
              <w:jc w:val="center"/>
              <w:rPr>
                <w:rFonts w:cs="Lucida Sans Unicode"/>
                <w:b/>
                <w:b/>
                <w:lang w:eastAsia="zxx"/>
              </w:rPr>
            </w:pPr>
            <w:r>
              <w:rPr>
                <w:rFonts w:cs="Lucida Sans Unicode"/>
                <w:b/>
                <w:lang w:eastAsia="zxx"/>
              </w:rPr>
              <w:t>Содерж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" w:hanging="0"/>
              <w:jc w:val="center"/>
              <w:rPr>
                <w:rFonts w:cs="Lucida Sans Unicode"/>
                <w:b/>
                <w:b/>
                <w:lang w:eastAsia="zxx"/>
              </w:rPr>
            </w:pPr>
            <w:r>
              <w:rPr>
                <w:rFonts w:cs="Lucida Sans Unicode"/>
                <w:b/>
                <w:lang w:eastAsia="zxx"/>
              </w:rPr>
              <w:t>Врем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" w:hanging="0"/>
              <w:jc w:val="center"/>
              <w:rPr>
                <w:rFonts w:cs="Lucida Sans Unicode"/>
                <w:b/>
                <w:b/>
                <w:lang w:eastAsia="zxx"/>
              </w:rPr>
            </w:pPr>
            <w:r>
              <w:rPr>
                <w:rFonts w:cs="Lucida Sans Unicode"/>
                <w:b/>
                <w:lang w:eastAsia="zxx"/>
              </w:rPr>
              <w:t>Организационно-методические указания</w:t>
            </w:r>
          </w:p>
        </w:tc>
      </w:tr>
      <w:tr>
        <w:trPr>
          <w:trHeight w:val="1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" w:hanging="0"/>
              <w:jc w:val="center"/>
              <w:rPr>
                <w:rFonts w:cs="Lucida Sans Unicode"/>
                <w:b/>
                <w:b/>
                <w:sz w:val="16"/>
                <w:szCs w:val="16"/>
                <w:lang w:eastAsia="zxx"/>
              </w:rPr>
            </w:pPr>
            <w:r>
              <w:rPr>
                <w:rFonts w:cs="Lucida Sans Unicode"/>
                <w:b/>
                <w:sz w:val="16"/>
                <w:szCs w:val="16"/>
                <w:lang w:eastAsia="zxx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" w:hanging="0"/>
              <w:jc w:val="center"/>
              <w:rPr>
                <w:rFonts w:cs="Lucida Sans Unicode"/>
                <w:b/>
                <w:b/>
                <w:sz w:val="16"/>
                <w:szCs w:val="16"/>
                <w:lang w:eastAsia="zxx"/>
              </w:rPr>
            </w:pPr>
            <w:r>
              <w:rPr>
                <w:rFonts w:cs="Lucida Sans Unicode"/>
                <w:b/>
                <w:sz w:val="16"/>
                <w:szCs w:val="16"/>
                <w:lang w:eastAsia="zxx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" w:hanging="0"/>
              <w:jc w:val="center"/>
              <w:rPr>
                <w:rFonts w:cs="Lucida Sans Unicode"/>
                <w:b/>
                <w:b/>
                <w:sz w:val="16"/>
                <w:szCs w:val="16"/>
                <w:lang w:eastAsia="zxx"/>
              </w:rPr>
            </w:pPr>
            <w:r>
              <w:rPr>
                <w:rFonts w:cs="Lucida Sans Unicode"/>
                <w:b/>
                <w:sz w:val="16"/>
                <w:szCs w:val="16"/>
                <w:lang w:eastAsia="zxx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" w:hanging="0"/>
              <w:rPr>
                <w:rFonts w:cs="Lucida Sans Unicode"/>
                <w:lang w:eastAsia="zxx"/>
              </w:rPr>
            </w:pPr>
            <w:r>
              <w:rPr>
                <w:rFonts w:cs="Times New Roman"/>
                <w:b/>
                <w:lang w:eastAsia="zxx"/>
              </w:rPr>
              <w:t xml:space="preserve">                                                                </w:t>
            </w:r>
            <w:r>
              <w:rPr>
                <w:rFonts w:cs="Lucida Sans Unicode"/>
                <w:b/>
                <w:lang w:eastAsia="zxx"/>
              </w:rPr>
              <w:t>Вводная часть (13 мин)</w:t>
            </w:r>
          </w:p>
        </w:tc>
      </w:tr>
      <w:tr>
        <w:trPr>
          <w:trHeight w:val="8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lang w:eastAsia="zxx"/>
              </w:rPr>
            </w:pPr>
            <w:r>
              <w:rPr>
                <w:lang w:eastAsia="zxx"/>
              </w:rPr>
              <w:t>1.</w:t>
            </w:r>
            <w:r>
              <w:rPr>
                <w:b/>
                <w:u w:val="single"/>
                <w:lang w:eastAsia="zxx"/>
              </w:rPr>
              <w:t>Построение, сдача рапорта, сообщение задач урока, строевые команд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30 сек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zxx"/>
              </w:rPr>
              <w:t>Четкое построение, сдача рапорта.</w:t>
            </w:r>
            <w:r>
              <w:rPr>
                <w:rFonts w:cs="Lucida Sans Unicode"/>
                <w:lang w:eastAsia="zxx"/>
              </w:rPr>
              <w:t xml:space="preserve"> </w:t>
            </w:r>
            <w:r>
              <w:rPr>
                <w:lang w:eastAsia="zxx"/>
              </w:rPr>
              <w:t>Обратить внимание на спортивную форму. Объявить, что за качество выполнения учебных заданий некоторые учащиеся получат оценк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</w:tc>
      </w:tr>
      <w:tr>
        <w:trPr>
          <w:trHeight w:val="6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rFonts w:cs="Lucida Sans Unicode"/>
                <w:b/>
                <w:b/>
                <w:u w:val="single"/>
                <w:lang w:eastAsia="zxx"/>
              </w:rPr>
            </w:pPr>
            <w:r>
              <w:rPr>
                <w:rFonts w:cs="Lucida Sans Unicode"/>
                <w:b/>
                <w:lang w:eastAsia="zxx"/>
              </w:rPr>
              <w:t xml:space="preserve">2. </w:t>
            </w:r>
            <w:r>
              <w:rPr>
                <w:rFonts w:cs="Lucida Sans Unicode"/>
                <w:b/>
                <w:u w:val="single"/>
                <w:lang w:eastAsia="zxx"/>
              </w:rPr>
              <w:t>Беседа: «Обучение защитным действиям в баскетболе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  <w:t>слайд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rFonts w:cs="Lucida Sans Unicode"/>
                <w:lang w:val="en-US" w:eastAsia="en-US"/>
              </w:rPr>
            </w:pPr>
            <w:r>
              <w:rPr>
                <w:rFonts w:cs="Lucida Sans Unicode"/>
                <w:lang w:val="en-US" w:eastAsia="en-US"/>
              </w:rPr>
              <w:drawing>
                <wp:inline distT="0" distB="0" distL="0" distR="0">
                  <wp:extent cx="2515870" cy="2435860"/>
                  <wp:effectExtent l="0" t="0" r="0" b="0"/>
                  <wp:docPr id="1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243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val="en-US" w:eastAsia="en-US"/>
              </w:rPr>
            </w:pPr>
            <w:r>
              <w:rPr>
                <w:rFonts w:cs="Lucida Sans Unicode"/>
                <w:lang w:val="en-US" w:eastAsia="en-US"/>
              </w:rPr>
              <w:t>слайд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rFonts w:cs="Lucida Sans Unicode"/>
                <w:lang w:val="en-US" w:eastAsia="en-US"/>
              </w:rPr>
            </w:pPr>
            <w:r>
              <w:rPr>
                <w:rFonts w:cs="Lucida Sans Unicode"/>
                <w:lang w:val="en-US" w:eastAsia="en-US"/>
              </w:rPr>
              <w:drawing>
                <wp:inline distT="0" distB="0" distL="0" distR="0">
                  <wp:extent cx="2515870" cy="2109470"/>
                  <wp:effectExtent l="0" t="0" r="0" b="0"/>
                  <wp:docPr id="2" name="Рисунок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val="en-US" w:eastAsia="en-US"/>
              </w:rPr>
            </w:pPr>
            <w:r>
              <w:rPr>
                <w:rFonts w:cs="Lucida Sans Unicode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val="en-US" w:eastAsia="en-US"/>
              </w:rPr>
            </w:pPr>
            <w:r>
              <w:rPr>
                <w:rFonts w:cs="Lucida Sans Unicode"/>
                <w:lang w:val="en-US" w:eastAsia="en-US"/>
              </w:rPr>
              <w:t>слайд 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rFonts w:cs="Lucida Sans Unicode"/>
                <w:lang w:val="en-US" w:eastAsia="en-US"/>
              </w:rPr>
            </w:pPr>
            <w:r>
              <w:rPr>
                <w:rFonts w:cs="Lucida Sans Unicode"/>
                <w:lang w:val="en-US" w:eastAsia="en-US"/>
              </w:rPr>
              <w:drawing>
                <wp:inline distT="0" distB="0" distL="0" distR="0">
                  <wp:extent cx="2512695" cy="2342515"/>
                  <wp:effectExtent l="0" t="0" r="0" b="0"/>
                  <wp:docPr id="3" name="Рисунок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rFonts w:cs="Lucida Sans Unicode"/>
                <w:lang w:val="en-US" w:eastAsia="en-US"/>
              </w:rPr>
            </w:pPr>
            <w:r>
              <w:rPr>
                <w:rFonts w:cs="Lucida Sans Unicode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val="en-US" w:eastAsia="en-US"/>
              </w:rPr>
            </w:pPr>
            <w:r>
              <w:rPr>
                <w:rFonts w:cs="Lucida Sans Unicode"/>
                <w:lang w:val="en-US" w:eastAsia="en-US"/>
              </w:rPr>
              <w:t>слайд 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val="en-US" w:eastAsia="en-US"/>
              </w:rPr>
            </w:pPr>
            <w:r>
              <w:rPr>
                <w:rFonts w:cs="Lucida Sans Unicode"/>
                <w:lang w:val="en-US" w:eastAsia="en-US"/>
              </w:rPr>
              <w:drawing>
                <wp:inline distT="0" distB="0" distL="0" distR="0">
                  <wp:extent cx="2514600" cy="2034540"/>
                  <wp:effectExtent l="0" t="0" r="0" b="0"/>
                  <wp:docPr id="4" name="Рисунок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val="en-US" w:eastAsia="en-US"/>
              </w:rPr>
            </w:pPr>
            <w:r>
              <w:rPr>
                <w:rFonts w:cs="Lucida Sans Unicod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003" w:leader="none"/>
              </w:tabs>
              <w:suppressAutoHyphens w:val="true"/>
              <w:autoSpaceDE w:val="false"/>
              <w:rPr>
                <w:rFonts w:cs="Lucida Sans Unicode"/>
                <w:lang w:val="en-US" w:eastAsia="en-US"/>
              </w:rPr>
            </w:pPr>
            <w:r>
              <w:rPr>
                <w:rFonts w:cs="Lucida Sans Unicode"/>
                <w:lang w:val="en-US" w:eastAsia="en-US"/>
              </w:rPr>
              <w:t>слайд 9</w:t>
              <w:tab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20"/>
              <w:rPr>
                <w:rFonts w:cs="Lucida Sans Unicode"/>
                <w:lang w:val="en-US" w:eastAsia="en-US"/>
              </w:rPr>
            </w:pPr>
            <w:r>
              <w:rPr>
                <w:rFonts w:cs="Lucida Sans Unicode"/>
                <w:lang w:val="en-US" w:eastAsia="en-US"/>
              </w:rPr>
              <w:drawing>
                <wp:inline distT="0" distB="0" distL="0" distR="0">
                  <wp:extent cx="2515870" cy="2065020"/>
                  <wp:effectExtent l="0" t="0" r="0" b="0"/>
                  <wp:docPr id="5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val="en-US" w:eastAsia="en-US"/>
              </w:rPr>
            </w:pPr>
            <w:r>
              <w:rPr>
                <w:rFonts w:cs="Lucida Sans Unicode"/>
                <w:lang w:val="en-US" w:eastAsia="en-US"/>
              </w:rPr>
              <w:t>слайд 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b/>
                <w:b/>
                <w:u w:val="single"/>
                <w:lang w:eastAsia="zxx"/>
              </w:rPr>
            </w:pPr>
            <w:r>
              <w:rPr>
                <w:rFonts w:cs="Lucida Sans Unicode"/>
                <w:lang w:val="en-US" w:eastAsia="en-US"/>
              </w:rPr>
              <w:drawing>
                <wp:inline distT="0" distB="0" distL="0" distR="0">
                  <wp:extent cx="2399030" cy="1798955"/>
                  <wp:effectExtent l="0" t="0" r="0" b="0"/>
                  <wp:docPr id="6" name="Рисунок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  <w:t>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  <w:t>м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  <w:t xml:space="preserve">Использовать презентацию, к уроку выполненную в  программе </w:t>
            </w:r>
            <w:r>
              <w:rPr>
                <w:rFonts w:cs="Lucida Sans Unicode"/>
                <w:u w:val="single"/>
                <w:lang w:eastAsia="zxx"/>
              </w:rPr>
              <w:t xml:space="preserve">«Power Point»; </w:t>
            </w:r>
            <w:r>
              <w:rPr>
                <w:rFonts w:cs="Lucida Sans Unicode"/>
                <w:lang w:eastAsia="zxx"/>
              </w:rPr>
              <w:t>12 слайд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Lucida Sans Unicode"/>
                <w:lang w:eastAsia="zxx"/>
              </w:rPr>
            </w:pPr>
            <w:r>
              <w:rPr>
                <w:rFonts w:cs="Times New Roman"/>
                <w:lang w:eastAsia="zxx"/>
              </w:rPr>
              <w:t xml:space="preserve">   </w:t>
            </w:r>
            <w:r>
              <w:rPr>
                <w:rFonts w:cs="Times New Roman"/>
                <w:lang w:val="en-US" w:eastAsia="en-US"/>
              </w:rPr>
              <w:t xml:space="preserve">  </w:t>
            </w:r>
            <w:r>
              <w:rPr>
                <w:rFonts w:cs="Lucida Sans Unicode"/>
                <w:lang w:val="en-US" w:eastAsia="en-US"/>
              </w:rPr>
              <w:t>слайд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Lucida Sans Unicode"/>
                <w:lang w:val="en-US" w:eastAsia="en-US"/>
              </w:rPr>
            </w:pPr>
            <w:r>
              <w:rPr>
                <w:rFonts w:cs="Times New Roman"/>
                <w:lang w:eastAsia="zxx"/>
              </w:rPr>
              <w:t xml:space="preserve"> </w:t>
            </w:r>
            <w:r>
              <w:rPr>
                <w:rFonts w:cs="Lucida Sans Unicode"/>
                <w:lang w:val="en-US" w:eastAsia="en-US"/>
              </w:rPr>
              <w:drawing>
                <wp:inline distT="0" distB="0" distL="0" distR="0">
                  <wp:extent cx="3053715" cy="2468880"/>
                  <wp:effectExtent l="0" t="0" r="0" b="0"/>
                  <wp:docPr id="7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715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Lucida Sans Unicode"/>
                <w:lang w:val="en-US" w:eastAsia="en-US"/>
              </w:rPr>
            </w:pPr>
            <w:r>
              <w:rPr>
                <w:rFonts w:cs="Lucida Sans Unicode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Lucida Sans Unicode"/>
                <w:lang w:val="en-US" w:eastAsia="en-US"/>
              </w:rPr>
            </w:pPr>
            <w:r>
              <w:rPr>
                <w:rFonts w:cs="Lucida Sans Unicode"/>
                <w:lang w:val="en-US" w:eastAsia="en-US"/>
              </w:rPr>
              <w:t>слайд 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Lucida Sans Unicode"/>
                <w:lang w:eastAsia="zxx"/>
              </w:rPr>
            </w:pPr>
            <w:r>
              <w:rPr>
                <w:rFonts w:cs="Times New Roman"/>
                <w:lang w:eastAsia="zxx"/>
              </w:rPr>
              <w:t xml:space="preserve"> </w:t>
            </w:r>
            <w:r>
              <w:rPr>
                <w:rFonts w:cs="Lucida Sans Unicode"/>
                <w:lang w:val="en-US" w:eastAsia="en-US"/>
              </w:rPr>
              <w:drawing>
                <wp:inline distT="0" distB="0" distL="0" distR="0">
                  <wp:extent cx="3053715" cy="2095500"/>
                  <wp:effectExtent l="0" t="0" r="0" b="0"/>
                  <wp:docPr id="8" name="Рисунок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71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Lucida Sans Unicode"/>
                <w:lang w:val="en-US" w:eastAsia="en-US"/>
              </w:rPr>
            </w:pPr>
            <w:r>
              <w:rPr>
                <w:rFonts w:cs="Lucida Sans Unicode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Lucida Sans Unicode"/>
                <w:lang w:val="en-US" w:eastAsia="en-US"/>
              </w:rPr>
            </w:pPr>
            <w:r>
              <w:rPr>
                <w:rFonts w:cs="Lucida Sans Unicode"/>
                <w:lang w:val="en-US" w:eastAsia="en-US"/>
              </w:rPr>
              <w:t>слайд 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Lucida Sans Unicode"/>
                <w:lang w:eastAsia="zxx"/>
              </w:rPr>
            </w:pPr>
            <w:r>
              <w:rPr>
                <w:rFonts w:cs="Times New Roman"/>
                <w:lang w:eastAsia="zxx"/>
              </w:rPr>
              <w:t xml:space="preserve"> </w:t>
            </w:r>
            <w:r>
              <w:rPr>
                <w:rFonts w:cs="Lucida Sans Unicode"/>
                <w:lang w:val="en-US" w:eastAsia="en-US"/>
              </w:rPr>
              <w:drawing>
                <wp:inline distT="0" distB="0" distL="0" distR="0">
                  <wp:extent cx="3053715" cy="2347595"/>
                  <wp:effectExtent l="0" t="0" r="0" b="0"/>
                  <wp:docPr id="9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715" cy="234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  <w:t>слайд 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Lucida Sans Unicode"/>
                <w:lang w:val="en-US" w:eastAsia="en-US"/>
              </w:rPr>
            </w:pPr>
            <w:r>
              <w:rPr>
                <w:rFonts w:cs="Lucida Sans Unicode"/>
                <w:lang w:val="en-US" w:eastAsia="en-US"/>
              </w:rPr>
              <w:drawing>
                <wp:inline distT="0" distB="0" distL="0" distR="0">
                  <wp:extent cx="3093720" cy="2035175"/>
                  <wp:effectExtent l="0" t="0" r="0" b="0"/>
                  <wp:docPr id="10" name="Рисунок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203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Lucida Sans Unicode"/>
                <w:lang w:val="en-US" w:eastAsia="en-US"/>
              </w:rPr>
            </w:pPr>
            <w:r>
              <w:rPr>
                <w:rFonts w:cs="Lucida Sans Unicode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  <w:t>слайд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val="en-US" w:eastAsia="en-US"/>
              </w:rPr>
              <w:drawing>
                <wp:inline distT="0" distB="0" distL="0" distR="0">
                  <wp:extent cx="2980690" cy="2040890"/>
                  <wp:effectExtent l="0" t="0" r="0" b="0"/>
                  <wp:docPr id="11" name="Рисунок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  <w:t>слайд 1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Lucida Sans Unicode"/>
                <w:lang w:eastAsia="zxx"/>
              </w:rPr>
            </w:pPr>
            <w:r>
              <w:rPr>
                <w:rFonts w:cs="Times New Roman"/>
                <w:lang w:eastAsia="zxx"/>
              </w:rPr>
              <w:t xml:space="preserve"> </w:t>
            </w:r>
            <w:r>
              <w:rPr>
                <w:rFonts w:cs="Lucida Sans Unicode"/>
                <w:lang w:val="en-US" w:eastAsia="en-US"/>
              </w:rPr>
              <w:drawing>
                <wp:inline distT="0" distB="0" distL="0" distR="0">
                  <wp:extent cx="2940685" cy="1835150"/>
                  <wp:effectExtent l="0" t="0" r="0" b="0"/>
                  <wp:docPr id="12" name="Рисунок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</w:tc>
      </w:tr>
      <w:tr>
        <w:trPr>
          <w:trHeight w:val="15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Lucida Sans Unicode"/>
                <w:lang w:eastAsia="zxx"/>
              </w:rPr>
              <w:t xml:space="preserve">3. </w:t>
            </w:r>
            <w:r>
              <w:rPr>
                <w:rFonts w:cs="Lucida Sans Unicode"/>
                <w:b/>
                <w:bCs/>
                <w:u w:val="single"/>
                <w:lang w:eastAsia="zxx"/>
              </w:rPr>
              <w:t>Размин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Lucida Sans Unicode"/>
                <w:b/>
                <w:bCs/>
                <w:u w:val="single"/>
                <w:lang w:eastAsia="zxx"/>
              </w:rPr>
              <w:t>Ходьба</w:t>
            </w:r>
            <w:r>
              <w:rPr>
                <w:rFonts w:cs="Lucida Sans Unicode"/>
                <w:lang w:eastAsia="zxx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  <w:t xml:space="preserve">обычная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  <w:t xml:space="preserve">на носках, руки вверх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  <w:t xml:space="preserve">на пятках, руки на пояс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  <w:t xml:space="preserve">в полуприседе, руки, на пояс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  <w:t>на носках, руки на пояс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  <w:t>на пятках, руки за спину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b/>
                <w:b/>
                <w:bCs/>
                <w:u w:val="single"/>
                <w:lang w:eastAsia="zxx"/>
              </w:rPr>
            </w:pPr>
            <w:r>
              <w:rPr>
                <w:rFonts w:cs="Lucida Sans Unicode"/>
                <w:b/>
                <w:bCs/>
                <w:u w:val="singl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b/>
                <w:b/>
                <w:bCs/>
                <w:u w:val="single"/>
                <w:lang w:eastAsia="zxx"/>
              </w:rPr>
            </w:pPr>
            <w:r>
              <w:rPr>
                <w:rFonts w:cs="Lucida Sans Unicode"/>
                <w:b/>
                <w:bCs/>
                <w:u w:val="single"/>
                <w:lang w:eastAsia="zxx"/>
              </w:rPr>
              <w:t xml:space="preserve">Бег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  <w:t xml:space="preserve">обычный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  <w:t xml:space="preserve">приставным правым боком в стойке баскетболиста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0" w:hanging="0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  <w:t xml:space="preserve">приставным левым боком в стойке баскетболиста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  <w:t xml:space="preserve">спиной вперёд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0" w:hanging="0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  <w:t>прыжки с подскоками;</w:t>
            </w:r>
          </w:p>
          <w:p>
            <w:pPr>
              <w:pStyle w:val="Style18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  <w:t>бег с захлестыванием голен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Lucida Sans Unicode"/>
                <w:lang w:eastAsia="zxx"/>
              </w:rPr>
              <w:t>Общеразвивающие упражнения с баскетбольным мячо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Lucida Sans Unicode"/>
                <w:b/>
                <w:lang w:eastAsia="zxx"/>
              </w:rPr>
              <w:t>Ι.</w:t>
            </w:r>
            <w:r>
              <w:rPr>
                <w:rFonts w:cs="Lucida Sans Unicode"/>
                <w:lang w:eastAsia="zxx"/>
              </w:rPr>
              <w:t xml:space="preserve"> И.п. – ст. ноги вместе, мяч в опущенных рука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  <w:t>1 – сгибание рук в локтях, касаясь мячом груд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  <w:t>2 – разгибая руки вверх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  <w:t>3 - сгибание рук в локтях, касаясь мячом груд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  <w:t>4 – и.п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Lucida Sans Unicode"/>
                <w:b/>
                <w:lang w:eastAsia="zxx"/>
              </w:rPr>
              <w:t>ΙΙ</w:t>
            </w:r>
            <w:r>
              <w:rPr>
                <w:rFonts w:cs="Lucida Sans Unicode"/>
                <w:lang w:eastAsia="zxx"/>
              </w:rPr>
              <w:t>. И.п. - ст. ноги вместе, мяч в руках за голово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  <w:t>1- ногу в сторону подняться на носках, руки вверх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  <w:t>2 – и.п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Lucida Sans Unicode"/>
                <w:b/>
                <w:lang w:eastAsia="zxx"/>
              </w:rPr>
              <w:t>ΙΙΙ</w:t>
            </w:r>
            <w:r>
              <w:rPr>
                <w:rFonts w:cs="Lucida Sans Unicode"/>
                <w:lang w:eastAsia="zxx"/>
              </w:rPr>
              <w:t>. И. п. – ст. ноги врозь, мяч в согнутых руках перед грудью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  <w:t>1-4 – катить мяч по правой ноге вниз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  <w:t>5-7- катить мяч по правой ноге вверх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  <w:t>8 - и.п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  <w:t>То же в другую сторон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Lucida Sans Unicode"/>
                <w:b/>
                <w:lang w:eastAsia="zxx"/>
              </w:rPr>
              <w:t>ΙV</w:t>
            </w:r>
            <w:r>
              <w:rPr>
                <w:rFonts w:cs="Lucida Sans Unicode"/>
                <w:lang w:eastAsia="zxx"/>
              </w:rPr>
              <w:t>. И.п. – ст. ноги врозь, мяч в опущенных руках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  <w:t>1 – 3 передавать мяч под ногой (павой, левой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  <w:t>4 – вернуться в и.п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Lucida Sans Unicode"/>
                <w:b/>
                <w:lang w:eastAsia="zxx"/>
              </w:rPr>
              <w:t>V.</w:t>
            </w:r>
            <w:r>
              <w:rPr>
                <w:rFonts w:cs="Lucida Sans Unicode"/>
                <w:lang w:eastAsia="zxx"/>
              </w:rPr>
              <w:t xml:space="preserve"> И.п. – ст. ноги врозь, мяч в согнутых руках перед грудью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  <w:t xml:space="preserve">1 – выпад правой в сторону, коснуться мячом носка левой ноги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  <w:t>2 – и.п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  <w:t>3 – 4- то же левой ного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Lucida Sans Unicode"/>
                <w:b/>
                <w:lang w:eastAsia="zxx"/>
              </w:rPr>
              <w:t>VΙ.</w:t>
            </w:r>
            <w:r>
              <w:rPr>
                <w:rFonts w:cs="Lucida Sans Unicode"/>
                <w:lang w:eastAsia="zxx"/>
              </w:rPr>
              <w:t xml:space="preserve"> И.п. - ст. ноги врозь, мяч в согнутых руках перед грудью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  <w:t>1 – 8 – подскоки поочередно на левой и правой ноге с одновременным подбрасыванием мяча вверх, хлопк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Lucida Sans Unicode"/>
                <w:b/>
                <w:i/>
                <w:lang w:eastAsia="zxx"/>
              </w:rPr>
              <w:t>Упражнение на восстановление дыхания</w:t>
            </w:r>
            <w:r>
              <w:rPr>
                <w:rFonts w:cs="Lucida Sans Unicode"/>
                <w:lang w:eastAsia="zxx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Lucida Sans Unicode"/>
                <w:b/>
                <w:lang w:eastAsia="zxx"/>
              </w:rPr>
              <w:t>И.п</w:t>
            </w:r>
            <w:r>
              <w:rPr>
                <w:rFonts w:cs="Lucida Sans Unicode"/>
                <w:lang w:eastAsia="zxx"/>
              </w:rPr>
              <w:t>. – ст., мяч вниз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  <w:t>1 – мяч вверх, вдо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  <w:t>2 – мяч вниз, выдо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Lucida Sans Unicode"/>
                <w:lang w:eastAsia="zxx"/>
              </w:rPr>
              <w:t>Перестроение в колонну по дв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cs="Lucida Sans Unicode"/>
                <w:lang w:eastAsia="zxx"/>
              </w:rPr>
              <w:t>2 м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  <w:t>2 м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  <w:t>5 м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  <w:t>6-8 ра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  <w:t>6-8 ра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  <w:t>6-8 ра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40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  <w:t>6-8 ра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  <w:t>6-8 ра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  <w:t>6-8 ра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  <w:t>6-8 ра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  <w:t>30 сек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  <w:t>30 сек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xx"/>
              </w:rPr>
            </w:pPr>
            <w:r>
              <w:rPr>
                <w:rFonts w:cs="Times New Roman"/>
                <w:lang w:eastAsia="zxx"/>
              </w:rPr>
              <w:t xml:space="preserve"> </w:t>
            </w:r>
            <w:r>
              <w:rPr>
                <w:rFonts w:cs="Lucida Sans Unicode"/>
                <w:lang w:eastAsia="zxx"/>
              </w:rPr>
              <w:t>«В обход налево шагом – МАРШ!». Задать темп подсчето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cs="Lucida Sans Unicode"/>
                <w:lang w:eastAsia="zxx"/>
              </w:rPr>
              <w:t>Дистанция 2 шаг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Lucida Sans Unicode"/>
                <w:lang w:eastAsia="zxx"/>
              </w:rPr>
              <w:t>При движении на носках обратить внимание на правильную осанку, голову держать прямо, локти отвести максимально наза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  <w:t>Выполнять под сче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  <w:t xml:space="preserve">Спину держать прямо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  <w:t>Ногу не сгибать в коленном суставе. По свистку смена положения но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  <w:t>Команда «Бегом – МАРШ!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  <w:t>Смотреть впере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  <w:t>«Приставными – МАРШ!». Задеть боковую линию. Интервал, дистанция 1,5 метр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  <w:t xml:space="preserve">Движение приставными шагами выполняется по «змейке» с касанием боковых линей рукой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  <w:t xml:space="preserve">Бег спиной вперед, назад смотреть через левое плечо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  <w:t>Подскок выполнять по сигналу свисток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  <w:t>«С выполнением задания –  бегом МАРШ!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cs="Lucida Sans Unicode"/>
                <w:lang w:eastAsia="zxx"/>
              </w:rPr>
              <w:t>Соблюдать дистанцию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cs="Lucida Sans Unicode"/>
                <w:lang w:eastAsia="zxx"/>
              </w:rPr>
              <w:t>плечи чуть вперед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cs="Lucida Sans Unicode"/>
                <w:lang w:eastAsia="zxx"/>
              </w:rPr>
              <w:t>Пятки касаются ягодиц, руки “свободно”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  <w:t>Интервал, дистанция 2 шаг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  <w:t xml:space="preserve">Команда: « В колонну по четыре налево – МАРШ!»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  <w:t xml:space="preserve">По ходу движения берут мяч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cs="Lucida Sans Unicode"/>
                <w:lang w:eastAsia="zxx"/>
              </w:rPr>
              <w:t>Мяч в правой рук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  <w:t>Фронтальный мето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  <w:t>Перестроение из колонны по одному в колонну по четыр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  <w:t>Содействовать укреплению мышц плечевого поя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  <w:t>Следить, чтобы локти при сгибании рук в стороны не разводили. Спина пряма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  <w:t>Содействовать укреплению мышц плечевого пояса, но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  <w:t>Локти развести в стороны.  Мяч держать пальцами вверху. Прогнутьс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  <w:t xml:space="preserve">Содействовать укреплению мышц туловища, плечевого пояс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  <w:t>Мяч пола не касается. Ноги не сгибать. Перемещение мяча осуществляется пальц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  <w:t>Укрепление мышц ног, туловища, плечевого пояс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  <w:t>Ноги прямые. Мяч передавать под ногой из одной руки в другую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  <w:t>Выпад правой (левой) ногой, левая (правая) пряма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  <w:t>Команда: «Следить за дистанцией!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  <w:t>Содействовать развитию сердечно-сосудистой систем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  <w:t>Подскоки выполнять как можно выше. Дыхание не задерживать. Мяч подбрасывать выше уровня голов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  <w:t>Вдох – глубже, выдох – длинне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  <w:t>Восстановить дыхан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cs="Lucida Sans Unicode"/>
                <w:lang w:eastAsia="zxx"/>
              </w:rPr>
              <w:t xml:space="preserve">Перестроение выполнить по команд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  <w:t>«Через центр в колонну по два налево – МАРШ!»</w:t>
            </w:r>
          </w:p>
        </w:tc>
      </w:tr>
      <w:tr>
        <w:trPr>
          <w:trHeight w:val="406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Lucida Sans Unicode"/>
                <w:b/>
                <w:lang w:eastAsia="zxx"/>
              </w:rPr>
              <w:t>Основная часть (20 минут)</w:t>
            </w:r>
          </w:p>
        </w:tc>
      </w:tr>
      <w:tr>
        <w:trPr>
          <w:trHeight w:val="26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434340</wp:posOffset>
                      </wp:positionV>
                      <wp:extent cx="2028825" cy="1066800"/>
                      <wp:effectExtent l="5715" t="5080" r="4445" b="5080"/>
                      <wp:wrapNone/>
                      <wp:docPr id="13" name="Прямоугольник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10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2" fillcolor="#99ccff" stroked="t" o:allowincell="t" style="position:absolute;margin-left:13.05pt;margin-top:34.2pt;width:159.7pt;height:83.95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56285</wp:posOffset>
                      </wp:positionV>
                      <wp:extent cx="347980" cy="428625"/>
                      <wp:effectExtent l="5715" t="6985" r="5080" b="6350"/>
                      <wp:wrapNone/>
                      <wp:docPr id="14" name="Полилиния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48120" cy="428760"/>
                              </a:xfrm>
                              <a:custGeom>
                                <a:avLst/>
                                <a:gdLst>
                                  <a:gd name="textAreaLeft" fmla="*/ 41040 w 197280"/>
                                  <a:gd name="textAreaRight" fmla="*/ 156240 w 197280"/>
                                  <a:gd name="textAreaTop" fmla="*/ 50400 h 243000"/>
                                  <a:gd name="textAreaBottom" fmla="*/ 19260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5400" y="216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103" coordsize="21600,21600" path="m0,0l5400,21600l16200,21600l21600,0l0,0xe" fillcolor="#ccffcc" stroked="t" o:allowincell="t" style="position:absolute;margin-left:17.35pt;margin-top:59.55pt;width:27.35pt;height:33.7pt;mso-wrap-style:none;v-text-anchor:middle;rotation:270"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892810</wp:posOffset>
                      </wp:positionV>
                      <wp:extent cx="0" cy="180975"/>
                      <wp:effectExtent l="14605" t="0" r="14605" b="0"/>
                      <wp:wrapNone/>
                      <wp:docPr id="15" name="Прямая соединительная линия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pt,70.3pt" to="17.5pt,84.5pt" ID="Прямая соединительная линия 104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930910</wp:posOffset>
                      </wp:positionV>
                      <wp:extent cx="85725" cy="85725"/>
                      <wp:effectExtent l="5715" t="5715" r="5080" b="5080"/>
                      <wp:wrapNone/>
                      <wp:docPr id="16" name="Овал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05" fillcolor="silver" stroked="t" o:allowincell="t" style="position:absolute;margin-left:19pt;margin-top:73.3pt;width:6.7pt;height:6.7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605155</wp:posOffset>
                      </wp:positionV>
                      <wp:extent cx="104775" cy="104775"/>
                      <wp:effectExtent l="5715" t="5715" r="5080" b="5080"/>
                      <wp:wrapNone/>
                      <wp:docPr id="17" name="Овал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07" fillcolor="#ffff99" stroked="t" o:allowincell="t" style="position:absolute;margin-left:146.7pt;margin-top:47.65pt;width:8.2pt;height:8.2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605155</wp:posOffset>
                      </wp:positionV>
                      <wp:extent cx="104775" cy="104775"/>
                      <wp:effectExtent l="5715" t="5715" r="5080" b="5080"/>
                      <wp:wrapNone/>
                      <wp:docPr id="18" name="Овал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06" fillcolor="#ffff99" stroked="t" o:allowincell="t" style="position:absolute;margin-left:158.7pt;margin-top:47.65pt;width:8.2pt;height:8.2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91665</wp:posOffset>
                      </wp:positionH>
                      <wp:positionV relativeFrom="paragraph">
                        <wp:posOffset>1252855</wp:posOffset>
                      </wp:positionV>
                      <wp:extent cx="104775" cy="104775"/>
                      <wp:effectExtent l="5715" t="5715" r="5080" b="5080"/>
                      <wp:wrapNone/>
                      <wp:docPr id="19" name="Овал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09" fillcolor="#ffff99" stroked="t" o:allowincell="t" style="position:absolute;margin-left:148.95pt;margin-top:98.65pt;width:8.2pt;height:8.2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25650</wp:posOffset>
                      </wp:positionH>
                      <wp:positionV relativeFrom="paragraph">
                        <wp:posOffset>1250950</wp:posOffset>
                      </wp:positionV>
                      <wp:extent cx="104775" cy="104775"/>
                      <wp:effectExtent l="5715" t="5715" r="5080" b="5080"/>
                      <wp:wrapNone/>
                      <wp:docPr id="20" name="Овал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08" fillcolor="#ffff99" stroked="t" o:allowincell="t" style="position:absolute;margin-left:159.5pt;margin-top:98.5pt;width:8.2pt;height:8.2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903605</wp:posOffset>
                      </wp:positionV>
                      <wp:extent cx="104775" cy="142875"/>
                      <wp:effectExtent l="5080" t="7620" r="13970" b="6985"/>
                      <wp:wrapNone/>
                      <wp:docPr id="21" name="Равнобедренный треугольник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4760" cy="142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Равнобедренный треугольник 110" fillcolor="fuchsia" stroked="t" o:allowincell="t" style="position:absolute;margin-left:47.6pt;margin-top:71.15pt;width:8.2pt;height:11.2pt;mso-wrap-style:none;v-text-anchor:middle;rotation:90" type="_x0000_t5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44345</wp:posOffset>
                      </wp:positionH>
                      <wp:positionV relativeFrom="paragraph">
                        <wp:posOffset>1317625</wp:posOffset>
                      </wp:positionV>
                      <wp:extent cx="142875" cy="0"/>
                      <wp:effectExtent l="0" t="38100" r="0" b="38100"/>
                      <wp:wrapNone/>
                      <wp:docPr id="22" name="Прямая соединительная линия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35pt,103.75pt" to="148.55pt,103.75pt" ID="Прямая соединительная линия 111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44345</wp:posOffset>
                      </wp:positionH>
                      <wp:positionV relativeFrom="paragraph">
                        <wp:posOffset>669925</wp:posOffset>
                      </wp:positionV>
                      <wp:extent cx="123825" cy="638175"/>
                      <wp:effectExtent l="23495" t="8255" r="8255" b="0"/>
                      <wp:wrapNone/>
                      <wp:docPr id="23" name="Прямая соединительная линия 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840" cy="638280"/>
                              </a:xfrm>
                              <a:prstGeom prst="line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35pt,52.75pt" to="147.05pt,102.95pt" ID="Прямая соединительная линия 112" stroked="t" o:allowincell="t" style="position:absolute;flip:x">
                      <v:stroke color="black" weight="1584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669925</wp:posOffset>
                      </wp:positionV>
                      <wp:extent cx="371475" cy="0"/>
                      <wp:effectExtent l="0" t="38100" r="0" b="38100"/>
                      <wp:wrapNone/>
                      <wp:docPr id="24" name="Прямая соединительная линия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pt,52.75pt" to="146.3pt,52.75pt" ID="Прямая соединительная линия 113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698500</wp:posOffset>
                      </wp:positionV>
                      <wp:extent cx="200025" cy="609600"/>
                      <wp:effectExtent l="12700" t="635" r="8255" b="8255"/>
                      <wp:wrapNone/>
                      <wp:docPr id="25" name="Прямая соединительная линия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0160" cy="609480"/>
                              </a:xfrm>
                              <a:prstGeom prst="line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75pt,55pt" to="134.45pt,102.95pt" ID="Прямая соединительная линия 114" stroked="t" o:allowincell="t" style="position:absolute;flip:xy">
                      <v:stroke color="black" weight="1584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1317625</wp:posOffset>
                      </wp:positionV>
                      <wp:extent cx="361950" cy="0"/>
                      <wp:effectExtent l="0" t="38100" r="0" b="38100"/>
                      <wp:wrapNone/>
                      <wp:docPr id="26" name="Прямая соединительная линия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pt,103.75pt" to="132.85pt,103.75pt" ID="Прямая соединительная линия 115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679450</wp:posOffset>
                      </wp:positionV>
                      <wp:extent cx="171450" cy="638175"/>
                      <wp:effectExtent l="17145" t="8255" r="8255" b="0"/>
                      <wp:wrapNone/>
                      <wp:docPr id="27" name="Прямая соединительная линия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360" cy="638280"/>
                              </a:xfrm>
                              <a:prstGeom prst="line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pt,53.5pt" to="117.85pt,103.7pt" ID="Прямая соединительная линия 116" stroked="t" o:allowincell="t" style="position:absolute;flip:x">
                      <v:stroke color="black" weight="1584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54430</wp:posOffset>
                      </wp:positionH>
                      <wp:positionV relativeFrom="paragraph">
                        <wp:posOffset>679450</wp:posOffset>
                      </wp:positionV>
                      <wp:extent cx="342900" cy="0"/>
                      <wp:effectExtent l="0" t="38100" r="0" b="38100"/>
                      <wp:wrapNone/>
                      <wp:docPr id="28" name="Прямая соединительная линия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9pt,53.5pt" to="117.85pt,53.5pt" ID="Прямая соединительная линия 117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54430</wp:posOffset>
                      </wp:positionH>
                      <wp:positionV relativeFrom="paragraph">
                        <wp:posOffset>678815</wp:posOffset>
                      </wp:positionV>
                      <wp:extent cx="152400" cy="619125"/>
                      <wp:effectExtent l="19050" t="635" r="8255" b="8255"/>
                      <wp:wrapNone/>
                      <wp:docPr id="29" name="Прямая соединительная линия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2280" cy="619200"/>
                              </a:xfrm>
                              <a:prstGeom prst="line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9pt,53.45pt" to="102.85pt,102.15pt" ID="Прямая соединительная линия 118" stroked="t" o:allowincell="t" style="position:absolute;flip:xy">
                      <v:stroke color="black" weight="1584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1317625</wp:posOffset>
                      </wp:positionV>
                      <wp:extent cx="266700" cy="0"/>
                      <wp:effectExtent l="0" t="38100" r="635" b="38100"/>
                      <wp:wrapNone/>
                      <wp:docPr id="30" name="Прямая соединительная линия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4pt,103.75pt" to="101.35pt,103.75pt" ID="Прямая соединительная линия 119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708025</wp:posOffset>
                      </wp:positionV>
                      <wp:extent cx="133350" cy="600075"/>
                      <wp:effectExtent l="20955" t="8255" r="8255" b="0"/>
                      <wp:wrapNone/>
                      <wp:docPr id="31" name="Прямая соединительная линия 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600120"/>
                              </a:xfrm>
                              <a:prstGeom prst="line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15pt,55.75pt" to="88.6pt,102.95pt" ID="Прямая соединительная линия 120" stroked="t" o:allowincell="t" style="position:absolute;flip:x">
                      <v:stroke color="black" weight="1584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0" simplePos="0" locked="0" layoutInCell="1" allowOverlap="1" relativeHeight="33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214630</wp:posOffset>
                      </wp:positionV>
                      <wp:extent cx="549275" cy="1504315"/>
                      <wp:effectExtent l="57150" t="38100" r="0" b="175895"/>
                      <wp:wrapNone/>
                      <wp:docPr id="32" name="Полилиния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553000">
                                <a:off x="0" y="0"/>
                                <a:ext cx="549360" cy="150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2359" h="21600">
                                    <a:moveTo>
                                      <a:pt x="0" y="384"/>
                                    </a:moveTo>
                                    <a:cubicBezTo>
                                      <a:pt x="1336" y="128"/>
                                      <a:pt x="2694" y="-1"/>
                                      <a:pt x="4055" y="0"/>
                                    </a:cubicBezTo>
                                    <a:cubicBezTo>
                                      <a:pt x="11493" y="0"/>
                                      <a:pt x="18409" y="3827"/>
                                      <a:pt x="22358" y="10131"/>
                                    </a:cubicBezTo>
                                  </a:path>
                                  <a:path stroke="0" w="22359" h="21600">
                                    <a:moveTo>
                                      <a:pt x="0" y="384"/>
                                    </a:moveTo>
                                    <a:cubicBezTo>
                                      <a:pt x="1336" y="128"/>
                                      <a:pt x="2694" y="-1"/>
                                      <a:pt x="4055" y="0"/>
                                    </a:cubicBezTo>
                                    <a:cubicBezTo>
                                      <a:pt x="11493" y="0"/>
                                      <a:pt x="18409" y="3827"/>
                                      <a:pt x="22358" y="10131"/>
                                    </a:cubicBezTo>
                                    <a:lnTo>
                                      <a:pt x="4055" y="21600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121" coordsize="22359,21600" path="m0,384c1336,128,2694,-1,4055,0c11493,0,18409,3827,22358,10131em0,384c1336,128,2694,-1,4055,0c11493,0,18409,3827,22358,10131l4055,21600l0,384xe" stroked="t" o:allowincell="t" style="position:absolute;margin-left:66pt;margin-top:16.95pt;width:43.2pt;height:118.4pt;mso-wrap-style:none;v-text-anchor:middle;rotation:292">
                      <v:fill o:detectmouseclick="t" on="false"/>
                      <v:stroke color="black" weight="9360" startarrow="block" startarrowwidth="medium" start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0330" distR="114300" simplePos="0" locked="0" layoutInCell="1" allowOverlap="1" relativeHeight="34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1223010</wp:posOffset>
                      </wp:positionV>
                      <wp:extent cx="419100" cy="111760"/>
                      <wp:effectExtent l="0" t="34290" r="6350" b="27940"/>
                      <wp:wrapNone/>
                      <wp:docPr id="33" name="Полилиния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00800">
                                <a:off x="0" y="0"/>
                                <a:ext cx="41904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161">
                                    <a:moveTo>
                                      <a:pt x="900" y="56"/>
                                    </a:moveTo>
                                    <a:cubicBezTo>
                                      <a:pt x="790" y="93"/>
                                      <a:pt x="818" y="55"/>
                                      <a:pt x="795" y="146"/>
                                    </a:cubicBezTo>
                                    <a:cubicBezTo>
                                      <a:pt x="780" y="141"/>
                                      <a:pt x="766" y="129"/>
                                      <a:pt x="750" y="131"/>
                                    </a:cubicBezTo>
                                    <a:cubicBezTo>
                                      <a:pt x="719" y="134"/>
                                      <a:pt x="660" y="161"/>
                                      <a:pt x="660" y="161"/>
                                    </a:cubicBezTo>
                                    <a:cubicBezTo>
                                      <a:pt x="645" y="151"/>
                                      <a:pt x="633" y="131"/>
                                      <a:pt x="615" y="131"/>
                                    </a:cubicBezTo>
                                    <a:cubicBezTo>
                                      <a:pt x="583" y="131"/>
                                      <a:pt x="525" y="161"/>
                                      <a:pt x="525" y="161"/>
                                    </a:cubicBezTo>
                                    <a:cubicBezTo>
                                      <a:pt x="510" y="156"/>
                                      <a:pt x="491" y="157"/>
                                      <a:pt x="480" y="146"/>
                                    </a:cubicBezTo>
                                    <a:cubicBezTo>
                                      <a:pt x="400" y="66"/>
                                      <a:pt x="540" y="126"/>
                                      <a:pt x="420" y="86"/>
                                    </a:cubicBezTo>
                                    <a:cubicBezTo>
                                      <a:pt x="418" y="87"/>
                                      <a:pt x="342" y="143"/>
                                      <a:pt x="330" y="131"/>
                                    </a:cubicBezTo>
                                    <a:cubicBezTo>
                                      <a:pt x="203" y="4"/>
                                      <a:pt x="407" y="87"/>
                                      <a:pt x="270" y="41"/>
                                    </a:cubicBezTo>
                                    <a:cubicBezTo>
                                      <a:pt x="163" y="112"/>
                                      <a:pt x="215" y="110"/>
                                      <a:pt x="120" y="86"/>
                                    </a:cubicBezTo>
                                    <a:cubicBezTo>
                                      <a:pt x="91" y="0"/>
                                      <a:pt x="127" y="60"/>
                                      <a:pt x="60" y="71"/>
                                    </a:cubicBezTo>
                                    <a:cubicBezTo>
                                      <a:pt x="44" y="74"/>
                                      <a:pt x="30" y="61"/>
                                      <a:pt x="15" y="56"/>
                                    </a:cubicBezTo>
                                    <a:cubicBezTo>
                                      <a:pt x="10" y="41"/>
                                      <a:pt x="0" y="11"/>
                                      <a:pt x="0" y="11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124" coordsize="900,161" path="m900,56c790,93,818,55,795,146c780,141,766,129,750,131c719,134,660,161,660,161c645,151,633,131,615,131c583,131,525,161,525,161c510,156,491,157,480,146c400,66,540,126,420,86c418,87,342,143,330,131c203,4,407,87,270,41c163,112,215,110,120,86c91,0,127,60,60,71c44,74,30,61,15,56c10,41,0,11,0,11e" stroked="t" o:allowincell="t" style="position:absolute;margin-left:40.05pt;margin-top:96.25pt;width:32.95pt;height:8.75pt;mso-wrap-style:none;v-text-anchor:middle;rotation:12">
                      <v:fill o:detectmouseclick="t" on="false"/>
                      <v:stroke color="black" weight="1260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026160</wp:posOffset>
                      </wp:positionV>
                      <wp:extent cx="76200" cy="161925"/>
                      <wp:effectExtent l="2540" t="2540" r="4445" b="0"/>
                      <wp:wrapNone/>
                      <wp:docPr id="34" name="Прямая соединительная линия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80.8pt" to="47.45pt,93.5pt" ID="Прямая соединительная линия 122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962025</wp:posOffset>
                      </wp:positionV>
                      <wp:extent cx="200025" cy="212725"/>
                      <wp:effectExtent l="635" t="0" r="8255" b="8255"/>
                      <wp:wrapNone/>
                      <wp:docPr id="35" name="Полилиния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1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275">
                                    <a:moveTo>
                                      <a:pt x="225" y="275"/>
                                    </a:moveTo>
                                    <a:cubicBezTo>
                                      <a:pt x="195" y="269"/>
                                      <a:pt x="127" y="265"/>
                                      <a:pt x="105" y="230"/>
                                    </a:cubicBezTo>
                                    <a:cubicBezTo>
                                      <a:pt x="80" y="190"/>
                                      <a:pt x="86" y="134"/>
                                      <a:pt x="60" y="95"/>
                                    </a:cubicBezTo>
                                    <a:cubicBezTo>
                                      <a:pt x="50" y="80"/>
                                      <a:pt x="38" y="66"/>
                                      <a:pt x="30" y="50"/>
                                    </a:cubicBezTo>
                                    <a:cubicBezTo>
                                      <a:pt x="5" y="0"/>
                                      <a:pt x="33" y="5"/>
                                      <a:pt x="0" y="5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123" coordsize="225,275" path="m225,275c195,269,127,265,105,230c80,190,86,134,60,95c50,80,38,66,30,50c5,0,33,5,0,5e" stroked="t" o:allowincell="t" style="position:absolute;margin-left:27.15pt;margin-top:75.75pt;width:15.7pt;height:16.7pt;mso-wrap-style:none;v-text-anchor:middle">
                      <v:fill o:detectmouseclick="t" on="false"/>
                      <v:stroke color="black" weight="15840" dashstyle="shortdot" endarrow="block" endarrowwidth="medium" endarrowlength="medium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Lucida Sans Unicode"/>
                <w:lang w:eastAsia="zxx"/>
              </w:rPr>
              <w:t>1. Взаимодействие двух нападающих против одного защитни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bCs/>
                <w:lang w:eastAsia="zxx"/>
              </w:rPr>
              <w:t>Защитник</w:t>
            </w:r>
            <w:r>
              <w:rPr>
                <w:rFonts w:cs="Lucida Sans Unicode"/>
                <w:lang w:eastAsia="zxx"/>
              </w:rPr>
              <w:t xml:space="preserve">  стремится не дать забросить мяч из-под щита и отступает спиной к своему кольцу так, чтобы видеть обоих </w:t>
            </w:r>
            <w:r>
              <w:rPr>
                <w:rFonts w:cs="Lucida Sans Unicode"/>
                <w:bCs/>
                <w:lang w:eastAsia="zxx"/>
              </w:rPr>
              <w:t>нападающих</w:t>
            </w:r>
            <w:r>
              <w:rPr>
                <w:rFonts w:cs="Lucida Sans Unicode"/>
                <w:lang w:eastAsia="zxx"/>
              </w:rPr>
              <w:t xml:space="preserve">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Lucida Sans Unicode"/>
                <w:lang w:eastAsia="zxx"/>
              </w:rPr>
              <w:t>5 ми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b/>
                <w:b/>
                <w:i/>
                <w:i/>
                <w:lang w:eastAsia="zxx"/>
              </w:rPr>
            </w:pPr>
            <w:r>
              <w:rPr>
                <w:rFonts w:cs="Lucida Sans Unicode"/>
                <w:b/>
                <w:i/>
                <w:lang w:eastAsia="zxx"/>
              </w:rPr>
              <w:t>Групповой спосо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  <w:t>Учащиеся выполняют задание поочередн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  <w:t xml:space="preserve">Нападающие располагаются в колоннах. Защитник находится на линии штрафного броска. Ученики, выполняя передачи, продвигаются к кольцу. При приближении к защитнику, нападающий начинает ведение мяча. Если защитник атакует, то он выполняет передачу партнеру. Если атаки не последовало, то продолжает ведение и выполняет бросок после двух шагов. В случае неточной передачи или промаха, нападающий меняет защитника. </w:t>
            </w:r>
          </w:p>
        </w:tc>
      </w:tr>
      <w:tr>
        <w:trPr>
          <w:trHeight w:val="24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278765</wp:posOffset>
                      </wp:positionV>
                      <wp:extent cx="2047875" cy="1076325"/>
                      <wp:effectExtent l="5715" t="5715" r="4445" b="4445"/>
                      <wp:wrapNone/>
                      <wp:docPr id="36" name="Прямоугольник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10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4" fillcolor="#99ccff" stroked="t" o:allowincell="t" style="position:absolute;margin-left:15.45pt;margin-top:21.95pt;width:161.2pt;height:84.7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566420</wp:posOffset>
                      </wp:positionV>
                      <wp:extent cx="347980" cy="428625"/>
                      <wp:effectExtent l="5715" t="6985" r="5080" b="6350"/>
                      <wp:wrapNone/>
                      <wp:docPr id="37" name="Полилиния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48120" cy="428760"/>
                              </a:xfrm>
                              <a:custGeom>
                                <a:avLst/>
                                <a:gdLst>
                                  <a:gd name="textAreaLeft" fmla="*/ 41040 w 197280"/>
                                  <a:gd name="textAreaRight" fmla="*/ 156240 w 197280"/>
                                  <a:gd name="textAreaTop" fmla="*/ 50400 h 243000"/>
                                  <a:gd name="textAreaBottom" fmla="*/ 19260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5400" y="216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75" coordsize="21600,21600" path="m0,0l5400,21600l16200,21600l21600,0l0,0xe" fillcolor="#ccffcc" stroked="t" o:allowincell="t" style="position:absolute;margin-left:19.15pt;margin-top:44.6pt;width:27.35pt;height:33.7pt;mso-wrap-style:none;v-text-anchor:middle;rotation:270"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693420</wp:posOffset>
                      </wp:positionV>
                      <wp:extent cx="0" cy="180975"/>
                      <wp:effectExtent l="14605" t="0" r="14605" b="0"/>
                      <wp:wrapNone/>
                      <wp:docPr id="38" name="Прямая соединительная линия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pt,54.6pt" to="19.3pt,68.8pt" ID="Прямая соединительная линия 76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731520</wp:posOffset>
                      </wp:positionV>
                      <wp:extent cx="85725" cy="85725"/>
                      <wp:effectExtent l="5715" t="5715" r="5080" b="5080"/>
                      <wp:wrapNone/>
                      <wp:docPr id="39" name="Овал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77" fillcolor="silver" stroked="t" o:allowincell="t" style="position:absolute;margin-left:20.05pt;margin-top:57.6pt;width:6.7pt;height:6.7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94865</wp:posOffset>
                      </wp:positionH>
                      <wp:positionV relativeFrom="paragraph">
                        <wp:posOffset>734695</wp:posOffset>
                      </wp:positionV>
                      <wp:extent cx="104775" cy="104775"/>
                      <wp:effectExtent l="5715" t="5715" r="5080" b="5080"/>
                      <wp:wrapNone/>
                      <wp:docPr id="40" name="Овал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78" fillcolor="#ffff99" stroked="t" o:allowincell="t" style="position:absolute;margin-left:164.95pt;margin-top:57.85pt;width:8.2pt;height:8.2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54530</wp:posOffset>
                      </wp:positionH>
                      <wp:positionV relativeFrom="paragraph">
                        <wp:posOffset>730250</wp:posOffset>
                      </wp:positionV>
                      <wp:extent cx="104775" cy="104775"/>
                      <wp:effectExtent l="5715" t="5715" r="5080" b="5080"/>
                      <wp:wrapNone/>
                      <wp:docPr id="41" name="Овал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81" fillcolor="#ffff99" stroked="t" o:allowincell="t" style="position:absolute;margin-left:153.9pt;margin-top:57.5pt;width:8.2pt;height:8.2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375285</wp:posOffset>
                      </wp:positionV>
                      <wp:extent cx="104775" cy="104775"/>
                      <wp:effectExtent l="5715" t="5715" r="5080" b="5080"/>
                      <wp:wrapNone/>
                      <wp:docPr id="42" name="Овал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79" fillcolor="#ffff99" stroked="t" o:allowincell="t" style="position:absolute;margin-left:137.3pt;margin-top:29.55pt;width:8.2pt;height:8.2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943735</wp:posOffset>
                      </wp:positionH>
                      <wp:positionV relativeFrom="paragraph">
                        <wp:posOffset>1108710</wp:posOffset>
                      </wp:positionV>
                      <wp:extent cx="104775" cy="104775"/>
                      <wp:effectExtent l="5715" t="5715" r="5080" b="5080"/>
                      <wp:wrapNone/>
                      <wp:docPr id="43" name="Овал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82" fillcolor="#ffff99" stroked="t" o:allowincell="t" style="position:absolute;margin-left:153.05pt;margin-top:87.3pt;width:8.2pt;height:8.2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380365</wp:posOffset>
                      </wp:positionV>
                      <wp:extent cx="104775" cy="104775"/>
                      <wp:effectExtent l="5715" t="5715" r="5080" b="5080"/>
                      <wp:wrapNone/>
                      <wp:docPr id="44" name="Овал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80" fillcolor="#ffff99" stroked="t" o:allowincell="t" style="position:absolute;margin-left:151.6pt;margin-top:29.95pt;width:8.2pt;height:8.2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1101725</wp:posOffset>
                      </wp:positionV>
                      <wp:extent cx="104775" cy="104775"/>
                      <wp:effectExtent l="5715" t="5715" r="5080" b="5080"/>
                      <wp:wrapNone/>
                      <wp:docPr id="45" name="Овал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83" fillcolor="#ffff99" stroked="t" o:allowincell="t" style="position:absolute;margin-left:138.75pt;margin-top:86.75pt;width:8.2pt;height:8.2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69415</wp:posOffset>
                      </wp:positionH>
                      <wp:positionV relativeFrom="paragraph">
                        <wp:posOffset>797560</wp:posOffset>
                      </wp:positionV>
                      <wp:extent cx="276225" cy="0"/>
                      <wp:effectExtent l="0" t="38100" r="0" b="38100"/>
                      <wp:wrapNone/>
                      <wp:docPr id="46" name="Прямая соединительная линия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45pt,62.8pt" to="153.15pt,62.8pt" ID="Прямая соединительная линия 89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795020</wp:posOffset>
                      </wp:positionV>
                      <wp:extent cx="390525" cy="352425"/>
                      <wp:effectExtent l="0" t="8255" r="8255" b="635"/>
                      <wp:wrapNone/>
                      <wp:docPr id="47" name="Прямая соединительная линия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0600" cy="352440"/>
                              </a:xfrm>
                              <a:prstGeom prst="line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62.6pt" to="151.55pt,90.3pt" ID="Прямая соединительная линия 84" stroked="t" o:allowincell="t" style="position:absolute;flip:x">
                      <v:stroke color="black" weight="1584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176020</wp:posOffset>
                      </wp:positionV>
                      <wp:extent cx="238125" cy="0"/>
                      <wp:effectExtent l="0" t="38100" r="0" b="38100"/>
                      <wp:wrapNone/>
                      <wp:docPr id="48" name="Прямая соединительная линия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5pt,92.6pt" to="138.05pt,92.6pt" ID="Прямая соединительная линия 85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777875</wp:posOffset>
                      </wp:positionV>
                      <wp:extent cx="0" cy="371475"/>
                      <wp:effectExtent l="38100" t="0" r="38100" b="8255"/>
                      <wp:wrapNone/>
                      <wp:docPr id="49" name="Прямая соединительная линия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8pt,61.25pt" to="118.8pt,90.45pt" ID="Прямая соединительная линия 86" stroked="t" o:allowincell="t" style="position:absolute;flip:y">
                      <v:stroke color="black" weight="1584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423545</wp:posOffset>
                      </wp:positionV>
                      <wp:extent cx="485775" cy="0"/>
                      <wp:effectExtent l="635" t="38100" r="0" b="38100"/>
                      <wp:wrapNone/>
                      <wp:docPr id="50" name="Прямая соединительная линия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8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85pt,33.35pt" to="138.05pt,33.35pt" ID="Прямая соединительная линия 87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442595</wp:posOffset>
                      </wp:positionV>
                      <wp:extent cx="180975" cy="323850"/>
                      <wp:effectExtent l="0" t="0" r="8255" b="8255"/>
                      <wp:wrapNone/>
                      <wp:docPr id="51" name="Прямая соединительная линия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1080" cy="324000"/>
                              </a:xfrm>
                              <a:prstGeom prst="line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6pt,34.85pt" to="117.8pt,60.3pt" ID="Прямая соединительная линия 88" stroked="t" o:allowincell="t" style="position:absolute;flip:xy">
                      <v:stroke color="black" weight="1584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804545</wp:posOffset>
                      </wp:positionV>
                      <wp:extent cx="285750" cy="0"/>
                      <wp:effectExtent l="0" t="38100" r="0" b="38100"/>
                      <wp:wrapNone/>
                      <wp:docPr id="52" name="Прямая соединительная линия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9pt,63.35pt" to="116.35pt,63.35pt" ID="Прямая соединительная линия 90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1192530</wp:posOffset>
                      </wp:positionH>
                      <wp:positionV relativeFrom="paragraph">
                        <wp:posOffset>442595</wp:posOffset>
                      </wp:positionV>
                      <wp:extent cx="95250" cy="333375"/>
                      <wp:effectExtent l="15875" t="8255" r="8255" b="0"/>
                      <wp:wrapNone/>
                      <wp:docPr id="53" name="Прямая соединительная линия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400" cy="333360"/>
                              </a:xfrm>
                              <a:prstGeom prst="line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9pt,34.85pt" to="101.35pt,61.05pt" ID="Прямая соединительная линия 91" stroked="t" o:allowincell="t" style="position:absolute;flip:x;mso-position-horizontal-relative:page">
                      <v:stroke color="black" weight="1584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1176020</wp:posOffset>
                      </wp:positionV>
                      <wp:extent cx="485775" cy="0"/>
                      <wp:effectExtent l="635" t="38100" r="0" b="38100"/>
                      <wp:wrapNone/>
                      <wp:docPr id="54" name="Прямая соединительная линия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8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5pt,92.6pt" to="118.55pt,92.6pt" ID="Прямая соединительная линия 92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795020</wp:posOffset>
                      </wp:positionV>
                      <wp:extent cx="152400" cy="361950"/>
                      <wp:effectExtent l="5715" t="8255" r="8255" b="0"/>
                      <wp:wrapNone/>
                      <wp:docPr id="55" name="Прямая соединительная линия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361800"/>
                              </a:xfrm>
                              <a:prstGeom prst="line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62.6pt" to="94.75pt,91.05pt" ID="Прямая соединительная линия 93" stroked="t" o:allowincell="t" style="position:absolute;flip:x">
                      <v:stroke color="black" weight="1584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784860</wp:posOffset>
                      </wp:positionV>
                      <wp:extent cx="285750" cy="9525"/>
                      <wp:effectExtent l="0" t="35560" r="635" b="31115"/>
                      <wp:wrapNone/>
                      <wp:docPr id="56" name="Прямая соединительная линия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858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5pt,61.8pt" to="93.1pt,62.5pt" ID="Прямая соединительная линия 94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795020</wp:posOffset>
                      </wp:positionV>
                      <wp:extent cx="152400" cy="361950"/>
                      <wp:effectExtent l="5715" t="635" r="8255" b="8255"/>
                      <wp:wrapNone/>
                      <wp:docPr id="57" name="Прямая соединительная линия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2280" cy="361800"/>
                              </a:xfrm>
                              <a:prstGeom prst="line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5pt,62.6pt" to="79.6pt,91.05pt" ID="Прямая соединительная линия 95" stroked="t" o:allowincell="t" style="position:absolute;flip:xy">
                      <v:stroke color="black" weight="1584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435610</wp:posOffset>
                      </wp:positionV>
                      <wp:extent cx="533400" cy="0"/>
                      <wp:effectExtent l="0" t="38100" r="0" b="38100"/>
                      <wp:wrapNone/>
                      <wp:docPr id="58" name="Прямая соединительная линия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5pt,34.3pt" to="99.2pt,34.3pt" ID="Прямая соединительная линия 97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452120</wp:posOffset>
                      </wp:positionV>
                      <wp:extent cx="95250" cy="304800"/>
                      <wp:effectExtent l="13970" t="0" r="8255" b="8255"/>
                      <wp:wrapNone/>
                      <wp:docPr id="59" name="Прямая соединительная линия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5400" cy="304920"/>
                              </a:xfrm>
                              <a:prstGeom prst="line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5pt,35.6pt" to="67.6pt,59.55pt" ID="Прямая соединительная линия 96" stroked="t" o:allowincell="t" style="position:absolute;flip:xy">
                      <v:stroke color="black" weight="1584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788035</wp:posOffset>
                      </wp:positionV>
                      <wp:extent cx="171450" cy="0"/>
                      <wp:effectExtent l="0" t="38100" r="0" b="38100"/>
                      <wp:wrapNone/>
                      <wp:docPr id="60" name="Прямая соединительная линия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62.05pt" to="63.95pt,62.05pt" ID="Прямая соединительная линия 98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442595</wp:posOffset>
                      </wp:positionV>
                      <wp:extent cx="85725" cy="323850"/>
                      <wp:effectExtent l="17780" t="8255" r="8255" b="0"/>
                      <wp:wrapNone/>
                      <wp:docPr id="61" name="Прямая соединительная линия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324000"/>
                              </a:xfrm>
                              <a:prstGeom prst="line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34.85pt" to="57.8pt,60.3pt" ID="Прямая соединительная линия 99" stroked="t" o:allowincell="t" style="position:absolute;flip:x">
                      <v:stroke color="black" weight="1584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09220" simplePos="0" locked="0" layoutInCell="1" allowOverlap="1" relativeHeight="63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765175</wp:posOffset>
                      </wp:positionV>
                      <wp:extent cx="615315" cy="460375"/>
                      <wp:effectExtent l="17145" t="38100" r="0" b="0"/>
                      <wp:wrapNone/>
                      <wp:docPr id="62" name="Полилиния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353600">
                                <a:off x="0" y="0"/>
                                <a:ext cx="615240" cy="46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246" h="21560">
                                    <a:moveTo>
                                      <a:pt x="1310" y="-1"/>
                                    </a:moveTo>
                                    <a:cubicBezTo>
                                      <a:pt x="11227" y="602"/>
                                      <a:pt x="19454" y="7892"/>
                                      <a:pt x="21246" y="17665"/>
                                    </a:cubicBezTo>
                                  </a:path>
                                  <a:path stroke="0" w="21246" h="21560">
                                    <a:moveTo>
                                      <a:pt x="1310" y="-1"/>
                                    </a:moveTo>
                                    <a:cubicBezTo>
                                      <a:pt x="11227" y="602"/>
                                      <a:pt x="19454" y="7892"/>
                                      <a:pt x="21246" y="17665"/>
                                    </a:cubicBezTo>
                                    <a:lnTo>
                                      <a:pt x="0" y="21560"/>
                                    </a:lnTo>
                                    <a:lnTo>
                                      <a:pt x="1310" y="-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100" coordsize="21246,21560" path="c11227,602,19454,7892,21246,17665ec11227,602,19454,7892,21246,17665l0,21560l1310,-1xe" stroked="t" o:allowincell="t" style="position:absolute;margin-left:28.9pt;margin-top:60.2pt;width:48.4pt;height:36.2pt;mso-wrap-style:none;v-text-anchor:middle;rotation:17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802640</wp:posOffset>
                      </wp:positionV>
                      <wp:extent cx="266700" cy="85725"/>
                      <wp:effectExtent l="0" t="8255" r="8255" b="13335"/>
                      <wp:wrapNone/>
                      <wp:docPr id="63" name="Прямая соединительная линия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760" cy="85680"/>
                              </a:xfrm>
                              <a:prstGeom prst="line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5pt,63.2pt" to="49.6pt,69.9pt" ID="Прямая соединительная линия 101" stroked="t" o:allowincell="t" style="position:absolute;flip:x">
                      <v:stroke color="black" weight="1584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Sans Unicode"/>
                <w:lang w:eastAsia="zxx"/>
              </w:rPr>
              <w:t>2. Передача в «тройках» через цент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Lucida Sans Unicode"/>
                <w:lang w:eastAsia="zxx"/>
              </w:rPr>
              <w:t>5 ми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  <w:t>Передачи выполнять двумя руками от груди.  Соблюдать дистанцию и интервал. Назад возвращаться по боковым линиям.</w:t>
            </w:r>
          </w:p>
        </w:tc>
      </w:tr>
      <w:tr>
        <w:trPr>
          <w:trHeight w:val="26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414655</wp:posOffset>
                      </wp:positionV>
                      <wp:extent cx="2238375" cy="1133475"/>
                      <wp:effectExtent l="5715" t="5715" r="4445" b="4445"/>
                      <wp:wrapNone/>
                      <wp:docPr id="64" name="Прямоугольник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8480" cy="11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8" fillcolor="#ccffff" stroked="t" o:allowincell="t" style="position:absolute;margin-left:8.9pt;margin-top:32.65pt;width:176.2pt;height:89.2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915035</wp:posOffset>
                      </wp:positionV>
                      <wp:extent cx="0" cy="180975"/>
                      <wp:effectExtent l="14605" t="0" r="14605" b="0"/>
                      <wp:wrapNone/>
                      <wp:docPr id="65" name="Прямая соединительная линия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pt,72.05pt" to="12.9pt,86.25pt" ID="Прямая соединительная линия 53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63295</wp:posOffset>
                      </wp:positionV>
                      <wp:extent cx="85725" cy="85725"/>
                      <wp:effectExtent l="5715" t="5715" r="5080" b="5080"/>
                      <wp:wrapNone/>
                      <wp:docPr id="66" name="Овал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54" fillcolor="silver" stroked="t" o:allowincell="t" style="position:absolute;margin-left:13.5pt;margin-top:75.85pt;width:6.7pt;height:6.7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268095</wp:posOffset>
                      </wp:positionV>
                      <wp:extent cx="76200" cy="152400"/>
                      <wp:effectExtent l="6350" t="19685" r="6985" b="5715"/>
                      <wp:wrapNone/>
                      <wp:docPr id="67" name="Равнобедренный треугольник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51" fillcolor="fuchsia" stroked="t" o:allowincell="t" style="position:absolute;margin-left:38.25pt;margin-top:99.85pt;width:5.95pt;height:11.95pt;mso-wrap-style:none;v-text-anchor:middle" type="_x0000_t5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890905</wp:posOffset>
                      </wp:positionV>
                      <wp:extent cx="76200" cy="152400"/>
                      <wp:effectExtent l="6350" t="19685" r="6985" b="5715"/>
                      <wp:wrapNone/>
                      <wp:docPr id="68" name="Равнобедренный треугольник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55" fillcolor="yellow" stroked="t" o:allowincell="t" style="position:absolute;margin-left:54.2pt;margin-top:70.15pt;width:5.95pt;height:11.95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48970</wp:posOffset>
                      </wp:positionV>
                      <wp:extent cx="76200" cy="152400"/>
                      <wp:effectExtent l="6350" t="19685" r="6985" b="5715"/>
                      <wp:wrapNone/>
                      <wp:docPr id="69" name="Равнобедренный треугольник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52" fillcolor="red" stroked="t" o:allowincell="t" style="position:absolute;margin-left:25.5pt;margin-top:51.1pt;width:5.95pt;height:11.95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899795</wp:posOffset>
                      </wp:positionV>
                      <wp:extent cx="0" cy="180975"/>
                      <wp:effectExtent l="14605" t="0" r="14605" b="0"/>
                      <wp:wrapNone/>
                      <wp:docPr id="70" name="Прямая соединительная линия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35pt,70.85pt" to="180.35pt,85.05pt" ID="Прямая соединительная линия 66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193290</wp:posOffset>
                      </wp:positionH>
                      <wp:positionV relativeFrom="paragraph">
                        <wp:posOffset>957580</wp:posOffset>
                      </wp:positionV>
                      <wp:extent cx="85725" cy="85725"/>
                      <wp:effectExtent l="5715" t="5715" r="5080" b="5080"/>
                      <wp:wrapNone/>
                      <wp:docPr id="71" name="Овал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65" fillcolor="silver" stroked="t" o:allowincell="t" style="position:absolute;margin-left:172.7pt;margin-top:75.4pt;width:6.7pt;height:6.7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424180</wp:posOffset>
                      </wp:positionV>
                      <wp:extent cx="0" cy="1143000"/>
                      <wp:effectExtent l="5080" t="0" r="5080" b="0"/>
                      <wp:wrapNone/>
                      <wp:docPr id="72" name="Прямая соединительная линия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4pt,33.4pt" to="92.4pt,123.35pt" ID="Прямая соединительная линия 5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520700</wp:posOffset>
                      </wp:positionV>
                      <wp:extent cx="161925" cy="409575"/>
                      <wp:effectExtent l="7620" t="0" r="4445" b="1905"/>
                      <wp:wrapNone/>
                      <wp:docPr id="73" name="Прямая соединительная линия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200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7pt,41pt" to="56.4pt,73.2pt" ID="Прямая соединительная линия 59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805180</wp:posOffset>
                      </wp:positionV>
                      <wp:extent cx="47625" cy="133350"/>
                      <wp:effectExtent l="10795" t="1905" r="13970" b="635"/>
                      <wp:wrapNone/>
                      <wp:docPr id="74" name="Прямая соединительная линия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52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63.4pt" to="24.8pt,73.85pt" ID="Прямая соединительная линия 57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997585</wp:posOffset>
                      </wp:positionV>
                      <wp:extent cx="400050" cy="0"/>
                      <wp:effectExtent l="0" t="38100" r="8255" b="38100"/>
                      <wp:wrapNone/>
                      <wp:docPr id="75" name="Прямая соединительная линия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5pt,78.55pt" to="54.1pt,78.55pt" ID="Прямая соединительная линия 58" stroked="t" o:allowincell="t" style="position:absolute;flip:x">
                      <v:stroke color="black" weight="1584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530860</wp:posOffset>
                      </wp:positionV>
                      <wp:extent cx="228600" cy="457200"/>
                      <wp:effectExtent l="8255" t="0" r="635" b="8255"/>
                      <wp:wrapNone/>
                      <wp:docPr id="76" name="Прямая соединительная линия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5pt,41.8pt" to="42.2pt,77.75pt" ID="Прямая соединительная линия 60" stroked="t" o:allowincell="t" style="position:absolute;flip:y">
                      <v:stroke color="black" weight="1584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0" simplePos="0" locked="0" layoutInCell="1" allowOverlap="1" relativeHeight="81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-114935</wp:posOffset>
                      </wp:positionV>
                      <wp:extent cx="1637030" cy="965835"/>
                      <wp:effectExtent l="118745" t="409575" r="0" b="203835"/>
                      <wp:wrapNone/>
                      <wp:docPr id="77" name="Полилиния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284800">
                                <a:off x="0" y="0"/>
                                <a:ext cx="1636920" cy="9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13952">
                                    <a:moveTo>
                                      <a:pt x="16711" y="0"/>
                                    </a:moveTo>
                                    <a:cubicBezTo>
                                      <a:pt x="19872" y="3860"/>
                                      <a:pt x="21600" y="8695"/>
                                      <a:pt x="21600" y="13685"/>
                                    </a:cubicBezTo>
                                    <a:cubicBezTo>
                                      <a:pt x="21600" y="13774"/>
                                      <a:pt x="21599" y="13863"/>
                                      <a:pt x="21598" y="13952"/>
                                    </a:cubicBezTo>
                                  </a:path>
                                  <a:path stroke="0" w="21600" h="13952">
                                    <a:moveTo>
                                      <a:pt x="16711" y="0"/>
                                    </a:moveTo>
                                    <a:cubicBezTo>
                                      <a:pt x="19872" y="3860"/>
                                      <a:pt x="21600" y="8695"/>
                                      <a:pt x="21600" y="13685"/>
                                    </a:cubicBezTo>
                                    <a:cubicBezTo>
                                      <a:pt x="21600" y="13774"/>
                                      <a:pt x="21599" y="13863"/>
                                      <a:pt x="21598" y="13952"/>
                                    </a:cubicBezTo>
                                    <a:lnTo>
                                      <a:pt x="0" y="13685"/>
                                    </a:lnTo>
                                    <a:lnTo>
                                      <a:pt x="1671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70" coordsize="21600,13952" path="m16711,0c19872,3860,21600,8695,21600,13685c21600,13774,21599,13863,21598,13952em16711,0c19872,3860,21600,8695,21600,13685c21600,13774,21599,13863,21598,13952l0,13685l16711,0xe" stroked="t" o:allowincell="t" style="position:absolute;margin-left:58.4pt;margin-top:-9.15pt;width:128.85pt;height:76pt;mso-wrap-style:none;v-text-anchor:middle;rotation:138">
                      <v:fill o:detectmouseclick="t" on="false"/>
                      <v:stroke color="black" weight="9360" startarrow="block" startarrowwidth="medium" start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67945" simplePos="0" locked="0" layoutInCell="1" allowOverlap="1" relativeHeight="82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125095</wp:posOffset>
                      </wp:positionV>
                      <wp:extent cx="1243965" cy="1545590"/>
                      <wp:effectExtent l="195580" t="149860" r="0" b="0"/>
                      <wp:wrapNone/>
                      <wp:docPr id="78" name="Полилиния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167000">
                                <a:off x="0" y="0"/>
                                <a:ext cx="1243800" cy="154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4534">
                                    <a:moveTo>
                                      <a:pt x="8933" y="-1"/>
                                    </a:moveTo>
                                    <a:cubicBezTo>
                                      <a:pt x="16646" y="3503"/>
                                      <a:pt x="21600" y="11193"/>
                                      <a:pt x="21600" y="19666"/>
                                    </a:cubicBezTo>
                                    <a:cubicBezTo>
                                      <a:pt x="21600" y="21304"/>
                                      <a:pt x="21413" y="22937"/>
                                      <a:pt x="21044" y="24534"/>
                                    </a:cubicBezTo>
                                  </a:path>
                                  <a:path stroke="0" w="21600" h="24534">
                                    <a:moveTo>
                                      <a:pt x="8933" y="-1"/>
                                    </a:moveTo>
                                    <a:cubicBezTo>
                                      <a:pt x="16646" y="3503"/>
                                      <a:pt x="21600" y="11193"/>
                                      <a:pt x="21600" y="19666"/>
                                    </a:cubicBezTo>
                                    <a:cubicBezTo>
                                      <a:pt x="21600" y="21304"/>
                                      <a:pt x="21413" y="22937"/>
                                      <a:pt x="21044" y="24534"/>
                                    </a:cubicBezTo>
                                    <a:lnTo>
                                      <a:pt x="0" y="19666"/>
                                    </a:lnTo>
                                    <a:lnTo>
                                      <a:pt x="8933" y="-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61" coordsize="21600,24534" path="c16646,3503,21600,11193,21600,19666c21600,21304,21413,22937,21044,24534ec16646,3503,21600,11193,21600,19666c21600,21304,21413,22937,21044,24534l0,19666l8933,-1xe" stroked="t" o:allowincell="t" style="position:absolute;margin-left:51.05pt;margin-top:9.85pt;width:97.9pt;height:121.65pt;mso-wrap-style:none;v-text-anchor:middle;rotation:119">
                      <v:fill o:detectmouseclick="t" on="false"/>
                      <v:stroke color="black" weight="9360" startarrow="block" startarrowwidth="medium" start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3">
                      <wp:simplePos x="0" y="0"/>
                      <wp:positionH relativeFrom="column">
                        <wp:posOffset>-429895</wp:posOffset>
                      </wp:positionH>
                      <wp:positionV relativeFrom="paragraph">
                        <wp:posOffset>100965</wp:posOffset>
                      </wp:positionV>
                      <wp:extent cx="1624965" cy="975995"/>
                      <wp:effectExtent l="351155" t="0" r="165735" b="46990"/>
                      <wp:wrapNone/>
                      <wp:docPr id="79" name="Полилиния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530400">
                                <a:off x="0" y="0"/>
                                <a:ext cx="1625040" cy="97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439" h="14096">
                                    <a:moveTo>
                                      <a:pt x="16366" y="-1"/>
                                    </a:moveTo>
                                    <a:cubicBezTo>
                                      <a:pt x="19152" y="3235"/>
                                      <a:pt x="20918" y="7223"/>
                                      <a:pt x="21438" y="11462"/>
                                    </a:cubicBezTo>
                                  </a:path>
                                  <a:path stroke="0" w="21439" h="14096">
                                    <a:moveTo>
                                      <a:pt x="16366" y="-1"/>
                                    </a:moveTo>
                                    <a:cubicBezTo>
                                      <a:pt x="19152" y="3235"/>
                                      <a:pt x="20918" y="7223"/>
                                      <a:pt x="21438" y="11462"/>
                                    </a:cubicBezTo>
                                    <a:lnTo>
                                      <a:pt x="0" y="14096"/>
                                    </a:lnTo>
                                    <a:lnTo>
                                      <a:pt x="16366" y="-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62" coordsize="21439,14096" path="c19152,3235,20918,7223,21438,11462ec19152,3235,20918,7223,21438,11462l0,14096l16366,-1xe" stroked="t" o:allowincell="t" style="position:absolute;margin-left:-33.9pt;margin-top:7.95pt;width:127.9pt;height:76.8pt;mso-wrap-style:none;v-text-anchor:middle;rotation:59">
                      <v:fill o:detectmouseclick="t" on="false"/>
                      <v:stroke color="black" weight="12600" startarrow="block" startarrowwidth="medium" start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518795</wp:posOffset>
                      </wp:positionV>
                      <wp:extent cx="266700" cy="180975"/>
                      <wp:effectExtent l="3810" t="635" r="0" b="5715"/>
                      <wp:wrapNone/>
                      <wp:docPr id="80" name="Прямая соединительная линия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676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4pt,40.85pt" to="101.35pt,55.05pt" ID="Прямая соединительная линия 63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3185" distR="50165" simplePos="0" locked="0" layoutInCell="1" allowOverlap="1" relativeHeight="85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550545</wp:posOffset>
                      </wp:positionV>
                      <wp:extent cx="541655" cy="123190"/>
                      <wp:effectExtent l="0" t="29845" r="0" b="25400"/>
                      <wp:wrapNone/>
                      <wp:docPr id="81" name="Полилиния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73200">
                                <a:off x="0" y="0"/>
                                <a:ext cx="5418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0" h="477">
                                    <a:moveTo>
                                      <a:pt x="55" y="15"/>
                                    </a:moveTo>
                                    <a:cubicBezTo>
                                      <a:pt x="205" y="115"/>
                                      <a:pt x="0" y="0"/>
                                      <a:pt x="130" y="0"/>
                                    </a:cubicBezTo>
                                    <a:cubicBezTo>
                                      <a:pt x="146" y="0"/>
                                      <a:pt x="135" y="33"/>
                                      <a:pt x="145" y="45"/>
                                    </a:cubicBezTo>
                                    <a:cubicBezTo>
                                      <a:pt x="174" y="82"/>
                                      <a:pt x="224" y="82"/>
                                      <a:pt x="265" y="90"/>
                                    </a:cubicBezTo>
                                    <a:cubicBezTo>
                                      <a:pt x="270" y="110"/>
                                      <a:pt x="267" y="134"/>
                                      <a:pt x="280" y="150"/>
                                    </a:cubicBezTo>
                                    <a:cubicBezTo>
                                      <a:pt x="290" y="162"/>
                                      <a:pt x="315" y="153"/>
                                      <a:pt x="325" y="165"/>
                                    </a:cubicBezTo>
                                    <a:cubicBezTo>
                                      <a:pt x="338" y="181"/>
                                      <a:pt x="335" y="205"/>
                                      <a:pt x="340" y="225"/>
                                    </a:cubicBezTo>
                                    <a:cubicBezTo>
                                      <a:pt x="410" y="202"/>
                                      <a:pt x="480" y="188"/>
                                      <a:pt x="550" y="165"/>
                                    </a:cubicBezTo>
                                    <a:cubicBezTo>
                                      <a:pt x="555" y="180"/>
                                      <a:pt x="561" y="195"/>
                                      <a:pt x="565" y="210"/>
                                    </a:cubicBezTo>
                                    <a:cubicBezTo>
                                      <a:pt x="571" y="230"/>
                                      <a:pt x="565" y="255"/>
                                      <a:pt x="580" y="270"/>
                                    </a:cubicBezTo>
                                    <a:cubicBezTo>
                                      <a:pt x="595" y="285"/>
                                      <a:pt x="620" y="280"/>
                                      <a:pt x="640" y="285"/>
                                    </a:cubicBezTo>
                                    <a:cubicBezTo>
                                      <a:pt x="645" y="305"/>
                                      <a:pt x="637" y="336"/>
                                      <a:pt x="655" y="345"/>
                                    </a:cubicBezTo>
                                    <a:cubicBezTo>
                                      <a:pt x="920" y="477"/>
                                      <a:pt x="722" y="292"/>
                                      <a:pt x="820" y="39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71" coordsize="920,477" path="m55,15c205,115,0,0,130,0c146,0,135,33,145,45c174,82,224,82,265,90c270,110,267,134,280,150c290,162,315,153,325,165c338,181,335,205,340,225c410,202,480,188,550,165c555,180,561,195,565,210c571,230,565,255,580,270c595,285,620,280,640,285c645,305,637,336,655,345c920,477,722,292,820,390e" stroked="t" o:allowincell="t" style="position:absolute;margin-left:99.35pt;margin-top:43.3pt;width:42.6pt;height:9.65pt;mso-wrap-style:none;v-text-anchor:middle;rotation:6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528955</wp:posOffset>
                      </wp:positionV>
                      <wp:extent cx="742950" cy="95250"/>
                      <wp:effectExtent l="8255" t="8255" r="0" b="28575"/>
                      <wp:wrapNone/>
                      <wp:docPr id="82" name="Прямая соединительная линия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95400"/>
                              </a:xfrm>
                              <a:prstGeom prst="line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4pt,41.65pt" to="102.85pt,49.1pt" ID="Прямая соединительная линия 64" stroked="t" o:allowincell="t" style="position:absolute">
                      <v:stroke color="black" weight="1584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996440</wp:posOffset>
                      </wp:positionH>
                      <wp:positionV relativeFrom="paragraph">
                        <wp:posOffset>905510</wp:posOffset>
                      </wp:positionV>
                      <wp:extent cx="76200" cy="142875"/>
                      <wp:effectExtent l="5080" t="5080" r="5080" b="5080"/>
                      <wp:wrapNone/>
                      <wp:docPr id="83" name="Прямоугольник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3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7" fillcolor="#339966" stroked="t" o:allowincell="t" style="position:absolute;margin-left:157.2pt;margin-top:71.3pt;width:5.95pt;height:11.2pt;flip:y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723265</wp:posOffset>
                      </wp:positionV>
                      <wp:extent cx="171450" cy="314325"/>
                      <wp:effectExtent l="0" t="8255" r="8255" b="0"/>
                      <wp:wrapNone/>
                      <wp:docPr id="84" name="Прямая соединительная линия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360" cy="314280"/>
                              </a:xfrm>
                              <a:prstGeom prst="line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6pt,56.95pt" to="136.05pt,81.65pt" ID="Прямая соединительная линия 72" stroked="t" o:allowincell="t" style="position:absolute;flip:x">
                      <v:stroke color="black" weight="1584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757045</wp:posOffset>
                      </wp:positionH>
                      <wp:positionV relativeFrom="paragraph">
                        <wp:posOffset>685165</wp:posOffset>
                      </wp:positionV>
                      <wp:extent cx="266700" cy="114300"/>
                      <wp:effectExtent l="1905" t="4445" r="0" b="5080"/>
                      <wp:wrapNone/>
                      <wp:docPr id="85" name="Прямая соединительная линия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35pt,53.95pt" to="159.3pt,62.9pt" ID="Прямая соединительная линия 7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1">
                      <wp:simplePos x="0" y="0"/>
                      <wp:positionH relativeFrom="column">
                        <wp:posOffset>1624330</wp:posOffset>
                      </wp:positionH>
                      <wp:positionV relativeFrom="paragraph">
                        <wp:posOffset>958850</wp:posOffset>
                      </wp:positionV>
                      <wp:extent cx="295275" cy="90805"/>
                      <wp:effectExtent l="5715" t="0" r="0" b="0"/>
                      <wp:wrapNone/>
                      <wp:docPr id="86" name="Полилиния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173">
                                    <a:moveTo>
                                      <a:pt x="0" y="121"/>
                                    </a:moveTo>
                                    <a:cubicBezTo>
                                      <a:pt x="69" y="107"/>
                                      <a:pt x="108" y="99"/>
                                      <a:pt x="165" y="61"/>
                                    </a:cubicBezTo>
                                    <a:cubicBezTo>
                                      <a:pt x="193" y="173"/>
                                      <a:pt x="155" y="103"/>
                                      <a:pt x="225" y="91"/>
                                    </a:cubicBezTo>
                                    <a:cubicBezTo>
                                      <a:pt x="241" y="88"/>
                                      <a:pt x="255" y="101"/>
                                      <a:pt x="270" y="106"/>
                                    </a:cubicBezTo>
                                    <a:cubicBezTo>
                                      <a:pt x="341" y="0"/>
                                      <a:pt x="259" y="92"/>
                                      <a:pt x="330" y="106"/>
                                    </a:cubicBezTo>
                                    <a:cubicBezTo>
                                      <a:pt x="348" y="110"/>
                                      <a:pt x="357" y="80"/>
                                      <a:pt x="375" y="76"/>
                                    </a:cubicBezTo>
                                    <a:cubicBezTo>
                                      <a:pt x="386" y="74"/>
                                      <a:pt x="395" y="86"/>
                                      <a:pt x="405" y="9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69" coordsize="405,173" path="m0,121c69,107,108,99,165,61c193,173,155,103,225,91c241,88,255,101,270,106c341,0,259,92,330,106c348,110,357,80,375,76c386,74,395,86,405,91e" stroked="t" o:allowincell="t" style="position:absolute;margin-left:127.9pt;margin-top:75.5pt;width:23.2pt;height:7.1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Lucida Sans Unicode"/>
                <w:lang w:val="en-US" w:eastAsia="en-US"/>
              </w:rPr>
              <w:t>3. Быстрый прорыв в «тройке» с сопротивлением защитн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Lucida Sans Unicode"/>
                <w:lang w:eastAsia="zxx"/>
              </w:rPr>
              <w:t>5 ми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90805</wp:posOffset>
                      </wp:positionV>
                      <wp:extent cx="114300" cy="219075"/>
                      <wp:effectExtent l="6350" t="19685" r="6985" b="5080"/>
                      <wp:wrapNone/>
                      <wp:docPr id="87" name="Равнобедренный треугольник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19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47" fillcolor="red" stroked="t" o:allowincell="t" style="position:absolute;margin-left:9.95pt;margin-top:7.15pt;width:8.95pt;height:17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85090</wp:posOffset>
                      </wp:positionV>
                      <wp:extent cx="114300" cy="219075"/>
                      <wp:effectExtent l="6350" t="19685" r="6985" b="5080"/>
                      <wp:wrapNone/>
                      <wp:docPr id="88" name="Равнобедренный треугольник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19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48" fillcolor="yellow" stroked="t" o:allowincell="t" style="position:absolute;margin-left:43pt;margin-top:6.7pt;width:8.95pt;height:17.2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94615</wp:posOffset>
                      </wp:positionV>
                      <wp:extent cx="114300" cy="219075"/>
                      <wp:effectExtent l="6350" t="19685" r="6985" b="5080"/>
                      <wp:wrapNone/>
                      <wp:docPr id="89" name="Равнобедренный треугольник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19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49" fillcolor="fuchsia" stroked="t" o:allowincell="t" style="position:absolute;margin-left:76.75pt;margin-top:7.45pt;width:8.95pt;height:17.2pt;mso-wrap-style:none;v-text-anchor:middle" type="_x0000_t5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355090</wp:posOffset>
                      </wp:positionH>
                      <wp:positionV relativeFrom="paragraph">
                        <wp:posOffset>137795</wp:posOffset>
                      </wp:positionV>
                      <wp:extent cx="85725" cy="161925"/>
                      <wp:effectExtent l="5715" t="5080" r="4445" b="5080"/>
                      <wp:wrapNone/>
                      <wp:docPr id="90" name="Прямоугольник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6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0" fillcolor="#339966" stroked="t" o:allowincell="t" style="position:absolute;margin-left:106.7pt;margin-top:10.85pt;width:6.7pt;height:12.7pt;flip:y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lang w:eastAsia="zxx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xx"/>
              </w:rPr>
            </w:pPr>
            <w:r>
              <w:rPr>
                <w:rFonts w:cs="Times New Roman"/>
                <w:lang w:eastAsia="zxx"/>
              </w:rPr>
              <w:t xml:space="preserve">       </w:t>
            </w:r>
            <w:r>
              <w:rPr>
                <w:rFonts w:cs="Lucida Sans Unicode"/>
                <w:lang w:eastAsia="zxx"/>
              </w:rPr>
              <w:t>-1,      - 2,      - 3,     - защитник.    Игрок 2 выполняет передачу в щит игроку 1, а сам делает рывок к боковой линии. После получения мяча игрок 3 начинает движение. Игрок 1 выполняет передачу игроку 2 и начинает движение по правой стороне. Игрок 2 выполняет передачу игроку 3 по боковой линии и занимает центр площадки. Перейдя среднюю линию, игрок 3 передаёт мяч игроку 2 в середину. Выполняется атака кольца.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  <w:t>3. Двухсторонняя игр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  <w:t>5 мин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  <w:t>Игра проводится по всей площадке. Девушки и юноши играют отдельно. Смена команд через 5 минут. Напомнить учащимся о подстраховке своих партнеров во время игры (два нападающих против одного защитника).</w:t>
            </w:r>
          </w:p>
        </w:tc>
      </w:tr>
      <w:tr>
        <w:trPr>
          <w:trHeight w:val="395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  <w:t>Ученики свободные от игр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Lucida Sans Unicode"/>
                <w:b/>
                <w:lang w:eastAsia="zxx"/>
              </w:rPr>
              <w:t>Юноши</w:t>
            </w:r>
            <w:r>
              <w:rPr>
                <w:rFonts w:cs="Lucida Sans Unicode"/>
                <w:lang w:eastAsia="zxx"/>
              </w:rPr>
              <w:t xml:space="preserve"> выполняют подтягивание на высокой перекладине (3 подхода по 5-6 раз), «уголок» на брусьях (2 подхода по 7-8 секунд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Lucida Sans Unicode"/>
                <w:b/>
                <w:lang w:eastAsia="zxx"/>
              </w:rPr>
              <w:t>Девушки</w:t>
            </w:r>
            <w:r>
              <w:rPr>
                <w:rFonts w:cs="Lucida Sans Unicode"/>
                <w:lang w:eastAsia="zxx"/>
              </w:rPr>
              <w:t xml:space="preserve"> выполняют поднимание туловища на низкой перекладине (2 подхода по 10-12 раз), «уголок» на шведской стенке (2 подхода по 5-6 секунд).</w:t>
            </w:r>
          </w:p>
        </w:tc>
      </w:tr>
      <w:tr>
        <w:trPr>
          <w:trHeight w:val="43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/>
                <w:b/>
                <w:lang w:eastAsia="zxx"/>
              </w:rPr>
              <w:t xml:space="preserve">     </w:t>
            </w:r>
            <w:r>
              <w:rPr>
                <w:rFonts w:cs="Lucida Sans Unicode"/>
                <w:b/>
                <w:lang w:eastAsia="zxx"/>
              </w:rPr>
              <w:t>Заключительная часть (3 мин)</w:t>
            </w:r>
          </w:p>
        </w:tc>
      </w:tr>
      <w:tr>
        <w:trPr>
          <w:trHeight w:val="23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  <w:t>Построение.  Подведение итогов уро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720" w:hanging="0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720" w:hanging="0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360" w:hanging="0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Lucida Sans Unicode"/>
                <w:vertAlign w:val="superscript"/>
                <w:lang w:eastAsia="zxx"/>
              </w:rPr>
            </w:pPr>
            <w:r>
              <w:rPr>
                <w:rFonts w:cs="Lucida Sans Unicode"/>
                <w:lang w:eastAsia="zxx"/>
              </w:rPr>
              <w:t>3 мин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  <w:t xml:space="preserve">Постепенное снижение двигательной деятельности занимающихся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cs="Lucida Sans Unicode"/>
                <w:lang w:eastAsia="zxx"/>
              </w:rPr>
              <w:t>Создание благоприятных условий для приведения организма учеников в относительно спокойное состоян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  <w:t>Провести разбор игровых момент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  <w:t xml:space="preserve">Указать на ошибк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Lucida Sans Unicode"/>
                <w:lang w:eastAsia="zxx"/>
              </w:rPr>
            </w:pPr>
            <w:r>
              <w:rPr>
                <w:rFonts w:cs="Calibri"/>
              </w:rPr>
              <w:t>Отметить  хорошую работу учащихся, выполнение  заданий без ошибок  и  те, над которыми следует поработать на  следующих занятия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  <w:t xml:space="preserve">Раздать схемы дифференцированных заданий домашних заданий (приложение №2) </w:t>
            </w:r>
          </w:p>
        </w:tc>
      </w:tr>
      <w:tr>
        <w:trPr>
          <w:trHeight w:val="22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Lucida Sans Unicode"/>
                <w:lang w:eastAsia="zxx"/>
              </w:rPr>
            </w:pPr>
            <w:r>
              <w:rPr>
                <w:rFonts w:cs="Times New Roman"/>
                <w:lang w:eastAsia="zxx"/>
              </w:rPr>
              <w:t xml:space="preserve">      </w:t>
            </w:r>
            <w:r>
              <w:rPr>
                <w:rFonts w:cs="Lucida Sans Unicode"/>
                <w:lang w:eastAsia="zxx"/>
              </w:rPr>
              <w:t>2. Домашнее задание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Lucida Sans Unicode"/>
                <w:lang w:eastAsia="zxx"/>
              </w:rPr>
            </w:pPr>
            <w:r>
              <w:rPr>
                <w:rFonts w:cs="Lucida Sans Unicode"/>
                <w:lang w:eastAsia="zxx"/>
              </w:rPr>
            </w:r>
          </w:p>
        </w:tc>
      </w:tr>
      <w:tr>
        <w:trPr>
          <w:trHeight w:val="37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cs="Lucida Sans Unicode"/>
                <w:lang w:eastAsia="zxx"/>
              </w:rPr>
              <w:t>3. Организованный уход из зала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нспект урока последн. версия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47:00Z</dcterms:created>
  <dc:creator>pupil</dc:creator>
  <dc:description/>
  <cp:keywords/>
  <dc:language>en-US</dc:language>
  <cp:lastModifiedBy>pupil</cp:lastModifiedBy>
  <dcterms:modified xsi:type="dcterms:W3CDTF">2014-03-03T10:13:00Z</dcterms:modified>
  <cp:revision>7</cp:revision>
  <dc:subject/>
  <dc:title/>
</cp:coreProperties>
</file>