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. Выделение. Мочевыделительная система.     /Кудаков Ю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. 1. Образовательная. Охарактеризовать роль вы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едных продуктов жизнедеятельности из организма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азать анатомо-физиологические особенности моч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делительной систем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ющая. Продолжить формирование по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 организме как едином целом, о постоянстве внутренн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ы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ить межпредметную связь биология –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иффузия), биология – химия (строение молекул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Воспитательная. Сформировать гигиеничес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ления  о причинах заболеваний и их профил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удование. Компьютер, мультимедийный проектор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льтимедийное пособие «Анатом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зиология человека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а «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чевыделительной системы», раздато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териал «Выделение», разборная модель «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 надпочечником», опорные л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клас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ступительное слово учителя. Создание положительной мотивации изучения темы. ( Мультимедийное пособие «Биология. Просвещение. Анатомия и физиология человека». 12/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027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ассказывает о значении мочевыделительной системы человека, о наиболее распространённых заболеваниях почек, о применении гемодиализа и пересадки донорской почки, обосновывает необходимость изучения строения  функций органов мочевыделительной системы для выяснения причин заболеваний и определения профилактических ме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виз урока: «Наши знания никогда не могут иметь конца именно потому, что предмет познания бесконечен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ан работы. </w:t>
      </w:r>
      <w:r>
        <w:rPr>
          <w:sz w:val="28"/>
          <w:szCs w:val="28"/>
        </w:rPr>
        <w:t>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ы мочевы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ение и функции почек.(перечисление всех функций по ходу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ние и выведение мочи.</w:t>
      </w:r>
    </w:p>
    <w:p>
      <w:pPr>
        <w:pStyle w:val="Normal"/>
        <w:rPr/>
      </w:pPr>
      <w:r>
        <w:rPr>
          <w:sz w:val="28"/>
          <w:szCs w:val="28"/>
        </w:rPr>
        <w:t>5. Причины и профилактика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ганизм –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и закрепл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 ходу изучения каждого пункта плана проводится закрепл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ение – основное свойство живого.( ( Мультимедийное пособие «Биология. Просвещение. Анатомия и физиология человека».12/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16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меостаз – поддерживание постоянства состава внутренней среды организма.</w:t>
      </w:r>
    </w:p>
    <w:p>
      <w:pPr>
        <w:pStyle w:val="Normal"/>
        <w:rPr/>
      </w:pPr>
      <w:r>
        <w:rPr>
          <w:sz w:val="28"/>
          <w:szCs w:val="28"/>
        </w:rPr>
        <w:t>Назовите органы, через которые удаляются конечные продукты обмена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, участвующие в выделении, и основные вещества, которые они выводят.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6.95pt;height:80.95pt" coordorigin="3600,0" coordsize="539,1619">
                <v:line id="shape_0" from="4140,0" to="414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0" to="413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139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0287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6.95pt;height:80.95pt" coordorigin="4860,0" coordsize="539,1619">
                <v:line id="shape_0" from="4860,0" to="4860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620" to="53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0" to="53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ы выделения        1.                   3.        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ы дыхания            2.                   4.        Органы пищева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очеведелительная система человека и млекопитающих сходны по 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из каких органов она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к, мочеточников, мочевого пузыря, мочеиспускательного канал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беседы с учащимися актуализируются знания  о строении</w:t>
      </w:r>
    </w:p>
    <w:p>
      <w:pPr>
        <w:pStyle w:val="Normal"/>
        <w:rPr/>
      </w:pPr>
      <w:r>
        <w:rPr>
          <w:sz w:val="28"/>
          <w:szCs w:val="28"/>
        </w:rPr>
        <w:t>мочевыделительной системы млекопитающих из раздела «Животные». Учащиеся перечисляют органы, изображённые на таблице, определяют, какие из них относятся к мочеобразующим и мочевы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свои знания приведём в систему.(Мультимедийное пособие 12/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чеобразующие органы                  Мочевыводящие орган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pt" to="33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8.5pt" to="461.6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ки                                               мочеточники         мочевой пузыр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.95pt" to="226.9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чеиспускательны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3. При изучении строения  и функций почек учащиеся опираются на знания, полученные ранее в 7 классе («Выделительная система млекопитающих») А именно, что она представлена почками, которые состоят из наружного (коркового) и внутреннего (мозгового) слоёв. В корковом слое расположены извитые канальцы, берущие начало из боуменовых капсул, внутри которых находятся клубки кровеносных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990" cy="3299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379345" cy="2327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удистых клубочках осуществляется фильтрационный процесс,</w:t>
      </w:r>
    </w:p>
    <w:p>
      <w:pPr>
        <w:pStyle w:val="Normal"/>
        <w:rPr/>
      </w:pPr>
      <w:r>
        <w:rPr>
          <w:sz w:val="28"/>
          <w:szCs w:val="28"/>
        </w:rPr>
        <w:t>и в почечные канальцы профильтровывается плазма крови – возникает первичная моча. Сами почечные канальцы образуют несколько колен, в них происходит обратное всасывание из первичной мочи воды, сахара и аминокислот – образуется вторичная моча, поступающая в собирательные трубочки, образующие мозговое вещество. Основной конечный продукт белкового обмена – мочевина.</w:t>
      </w:r>
    </w:p>
    <w:p>
      <w:pPr>
        <w:pStyle w:val="Normal"/>
        <w:rPr/>
      </w:pPr>
      <w:r>
        <w:rPr>
          <w:sz w:val="28"/>
          <w:szCs w:val="28"/>
        </w:rPr>
        <w:t>Учитель демонстрирует разборную модель «Почка с надпочечником», расширяет знания школьников. Показывает фотографию почки человека, дополняет ответы по внутреннему строению почки, делает акцент на то, что нефрон – структурная единица почки.</w:t>
      </w:r>
    </w:p>
    <w:p>
      <w:pPr>
        <w:pStyle w:val="Normal"/>
        <w:rPr/>
      </w:pPr>
      <w:r>
        <w:rPr>
          <w:sz w:val="28"/>
          <w:szCs w:val="28"/>
        </w:rPr>
        <w:t>Озвучивается и показывается фильтрация крови  в почечном клубочке – первая стадия образования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ирует и объясняет схему строения нефрона, путь мочи из нефрона в мочевой пузырь. (Мультимедийное пособие 12/ 4, 12,5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5590" cy="3318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04490" cy="38709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крепления материала «Строение и функции почек » предлагается  ребятам  прокомментировать следующе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, как два больших бо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вязках закреп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позвоночного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ютно размест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льтруют почки нашу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евиданным упрям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во внутренне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ржалось постоя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фрон содержит капсул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альцы и кл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фронов целый милл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держат наши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ходит кровь через неф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алец здесь ре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у вернуться в организ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что он уда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молоду должны у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нам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еречь должны не только ч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наши почки тож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слушав стихотворение, ребята делают 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о – функциональной единицей почки является нефр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рон состоит из почечного клубочка, окружённого капсулой Боумена, и канальц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фроне происходит образование мо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отмечают функции п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гулируют объём  и химический состав жидкостей нашего орган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чищают кровь от вредных токс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знаний учащихся  с использованием опорных лис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истема мочевы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тавьте элементы мочевыделительной системы в правильн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а  мочеиспускательный  канал      мочеточник         мочевой пузыр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значьте част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67030</wp:posOffset>
                </wp:positionV>
                <wp:extent cx="1600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.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24230</wp:posOffset>
                </wp:positionV>
                <wp:extent cx="1600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4.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6775" cy="20027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600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1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68580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9pt;width:53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Расположите элементы нефрона в правильной последовательност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685800" cy="1816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8pt;width:53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витой каналец 2- го поряд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бирательная трубоч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685800" cy="181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4pt;width:53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чечный клубоче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685800" cy="181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pt;width:53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етля Генл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685800" cy="181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4pt;width:53.9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Извитой каналец 1- 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3, 5, 4, 1, 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кончите пред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сула Боуме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кружает 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кружает почечный канал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) окружает почечный клу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является частью мочев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ерите правильную последовательность тока крови через поч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а) Почечная артерия – приносящая артериола – капилляры клубочка –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носящая артериола – почечная 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Почечная артерия – приносящая артериола – околоканальцевые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пилляры – выносящая артериола – почечная ве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чечная артерия – приносящая артериола – капилляры клубочка –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чная ве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Почечная артерия – выносящая артериола – околоканальцевы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пилляры – почечная 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ончи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а образуется 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мочевом пуз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мочеточ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почечной лохан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) в нефронах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выведение мо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ссказ учителя.(</w:t>
      </w:r>
      <w:r>
        <w:rPr>
          <w:sz w:val="28"/>
          <w:szCs w:val="28"/>
          <w:u w:val="single"/>
        </w:rPr>
        <w:t xml:space="preserve"> Мультимедийное пособие . Выработка мочи </w:t>
      </w: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>/1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34075" cy="40703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разование мочи начинается с фильтрации плазмы крови из кровеносных капилляров в капсулы нефронов. Роль биологического фильтра выполняют стенки капилляров и капсул нефронов. Через эти фильтры  из крови, протекающей по капиллярам клубочков, в капсулы проникает вода и все растворённые в ней вещества, за исключением белков – они остаются в кров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926205" cy="28333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идкость, профильтрованная в полость капсул нефронов, называется </w:t>
      </w:r>
      <w:r>
        <w:rPr>
          <w:sz w:val="28"/>
          <w:szCs w:val="28"/>
          <w:u w:val="single"/>
        </w:rPr>
        <w:t xml:space="preserve">первичной мочой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составу она отличается  от крови тем, что в ней нет клеток крови и белков. Фильтрация  идёт  очень интенсивно. У человека за 1 час образуется до 7 литров первичной мочи, т.е. за сутки – до 170 литров. В течение суток через почки проходит до 1700 литров крови. Значит, из 10 л крови образуется  1 л первичной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моча поступает в канальцы нефрон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ледующий этап  образования мочи – обратное всасывание в кровеносные капилляры из канальцев нефронов воды, многих солей, аминокислот, глюкозы и других веществ. Мочевина, мочевая кислота и некоторые другие вещества не всасываются в кровь или всасываются частично. Поэтому концентрация мочевины в образовавшейся  </w:t>
      </w:r>
      <w:r>
        <w:rPr>
          <w:sz w:val="28"/>
          <w:szCs w:val="28"/>
          <w:u w:val="single"/>
        </w:rPr>
        <w:t>вторичной моче</w:t>
      </w:r>
      <w:r>
        <w:rPr>
          <w:sz w:val="28"/>
          <w:szCs w:val="28"/>
        </w:rPr>
        <w:t xml:space="preserve">    возрастает в десятки раз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150" cy="351218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утки у человека образуется до  1,5 – 2 л  вторичной мочи. По собирательным трубочкам она поступает в малые почечные чашки, затем в большие чашки, в лоханку и далее по мочеточникам в мочевой пузырь. В мочевом пузыре моча накапливается, а затем через мочеиспускательный канал (уретру) выводится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ходу рассказа учителя  школьники заполняют таблицу из опорных слов в  ли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разование м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28"/>
        <w:gridCol w:w="2368"/>
        <w:gridCol w:w="23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та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цес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де образует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ста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бразование первичной мочи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разование вторичной  мо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 капсуле                     в канальце                        моче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атинин        креатин           мочевая кислота                  фильтрац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зма без белка             обратное  всасывание                    секрец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закрепления изученного материала  предлагается  разместить в правильной последовательности на магнитной доске следующие самодельные таблички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38862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3pt;width:30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ода, витамины, глюкоза, аминокисло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инеральные ве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26289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95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зма                                                      креатин, мочевина, мочевая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91160</wp:posOffset>
                </wp:positionV>
                <wp:extent cx="8001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0.8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ислота, лекарств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600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вичная моч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161290</wp:posOffset>
                </wp:positionV>
                <wp:extent cx="33147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2.7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6858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белки, вода, витамины, глюкоз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овь                                     аминокислоты, минеральные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130810</wp:posOffset>
                </wp:positionV>
                <wp:extent cx="29718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0.3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лазма, форменные элементы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1600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9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торичная мо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ункции п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уют в поддержании постоянного состава внутренней сре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уют биологически активные ве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уют в регуляции артериального д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уют образование эритроци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ча образуется в результате трёх процессов: фильтрации, реабсорбции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 секреции. Фильтрация плазмы осуществляется в почечном клубочке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Фильтрация – это процесс прохождения плазмы крови через стенки капилляров почечных клубочков по действием кровяного давления 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результате фильтрации образуется первичная моч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абсорбция – это процесс обратного всасывания полезных веществ из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очечных канальцев в кровь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Реабсорбция воды происходит в канальцах 2-го порядка  и собирательных трубочках и регулируется антидиуретическим гормоном, или вазопрессин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креция – процесс выработки почками некоторых необходимых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рганизму веществ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Моча на 96 % состоит из воды и на 4 % из растворённых в ней кристаллических веществ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Основное вещество, содержащееся в моче, называется мочевиной. Это конечный продукт белкового обмен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4. Из  нефронов моча попадает в собирательные трубочки, а оттуда в почечные лоханки, затем по мочеточникам она поступает в мочевой пузырь и через уретру (мочеиспускательный канал) выделяется во внешнюю сред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опорных листах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работка моч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Закончите предложение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ервичная моча – это 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оча, образующаяся в почечной лоханк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оча, образующаяся в собирательной трубочк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лазма, прошедшая через почечный фильтр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оча, образующаяся в канальце второго поряд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кончите предложе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, прошедшая почечный фильтр, 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меет тот же состав, что и плазм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личается от плазмы крови тем, что не содержит глюкоз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одержит много бел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тличается от плазмы  крови тем, что не содержит белка.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становите, какое определение соответствует каждому из терминов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кажите стрелкой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ция                                Проникновение плазмы через капилляры  клу –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очка под действием  кровяного давлен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бсорбция                          Выделение веществ в просвет канальце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Фильтрация                            Обратное всасывание полезных компонентов из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анальцев в кровь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Проверка  задания.( </w:t>
      </w:r>
      <w:r>
        <w:rPr>
          <w:sz w:val="28"/>
          <w:szCs w:val="28"/>
          <w:u w:val="single"/>
        </w:rPr>
        <w:t>Мультимедийное пособие . Выработка мочи. 27/ 12-14</w:t>
      </w:r>
      <w:r>
        <w:rPr>
          <w:sz w:val="28"/>
          <w:szCs w:val="28"/>
        </w:rPr>
        <w:t>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ричины и профилактика заболеваний мочевыделительной системы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ъяснение учителя. (</w:t>
      </w:r>
      <w:r>
        <w:rPr>
          <w:sz w:val="28"/>
          <w:szCs w:val="28"/>
          <w:u w:val="single"/>
        </w:rPr>
        <w:t>Мультимедийное пособие 40. Заболевание почек 1/10</w:t>
      </w:r>
      <w:r>
        <w:rPr>
          <w:sz w:val="28"/>
          <w:szCs w:val="28"/>
        </w:rPr>
        <w:t>)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3110" cy="43427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4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роорганизмы могут поражать разные отделы мочевыделительной системы: почки, мочеточники, мочевой пузырь, мочеиспускательный канал.</w:t>
      </w:r>
    </w:p>
    <w:p>
      <w:pPr>
        <w:pStyle w:val="Normal"/>
        <w:rPr/>
      </w:pPr>
      <w:r>
        <w:rPr>
          <w:sz w:val="28"/>
          <w:szCs w:val="28"/>
        </w:rPr>
        <w:t>Они проникают в них через кровь. Этому способствует наличие очагов инфекции в различных участках организма, например, ангины, заболевания зубов, ротов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причиной заболеваний почек и мочевыводящих путей могут  быть так называемые восходящие инфекции. При несоблюдении личной гигиены </w:t>
      </w:r>
    </w:p>
    <w:p>
      <w:pPr>
        <w:pStyle w:val="Normal"/>
        <w:rPr/>
      </w:pPr>
      <w:r>
        <w:rPr>
          <w:sz w:val="28"/>
          <w:szCs w:val="28"/>
        </w:rPr>
        <w:t>болезнетворные микробы проникают через мочеиспускательный канал в мочевой пузырь и распространяются на другие участки мочевыделительной системы, вызывая их воспаление. Воспалительным процессам и распространению микробов способствует общее охлаждение организма, прост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и, особенно у детей, чувствительны к различным ядовитым вещест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щества, либо синтезируемые в самом организме, либо поступающие из</w:t>
      </w:r>
    </w:p>
    <w:p>
      <w:pPr>
        <w:pStyle w:val="Normal"/>
        <w:rPr/>
      </w:pPr>
      <w:r>
        <w:rPr>
          <w:sz w:val="28"/>
          <w:szCs w:val="28"/>
        </w:rPr>
        <w:t>внешней среды. Такие вещества, как алкоголь, свинец, ртуть, борная кислота, нафталин, бензол,  яды насекомых и др., поступая в кровь, выводятся через почки и вызывают нарушения их работы.</w:t>
      </w:r>
    </w:p>
    <w:p>
      <w:pPr>
        <w:pStyle w:val="Normal"/>
        <w:rPr/>
      </w:pPr>
      <w:r>
        <w:rPr>
          <w:sz w:val="28"/>
          <w:szCs w:val="28"/>
        </w:rPr>
        <w:t xml:space="preserve">Некоторые лекарственные средства (сульфаниламиды, антибиотики), применяемые в больших количествах, накапливаются в почках и сами могут стать причиной почечных заболеваний. Но особенно вредно злоупотребление  алкоголем, который поражает почки. Постоянные нарушения обмена могут вызвать заболевание почек, например, стать причиной отложения солей и образования так называемых «камней» в почках и мочевыводящих путях. </w:t>
      </w:r>
    </w:p>
    <w:p>
      <w:pPr>
        <w:pStyle w:val="Normal"/>
        <w:rPr/>
      </w:pPr>
      <w:r>
        <w:rPr>
          <w:sz w:val="28"/>
          <w:szCs w:val="28"/>
        </w:rPr>
        <w:t>Камни затрудняют отток мочи, острыми краями раздражают слизистые оболочки  мочевыводящих путей, вызывая сильную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почечных заболеваний  требует соблюдения определённых</w:t>
      </w:r>
    </w:p>
    <w:p>
      <w:pPr>
        <w:pStyle w:val="Normal"/>
        <w:rPr/>
      </w:pPr>
      <w:r>
        <w:rPr>
          <w:sz w:val="28"/>
          <w:szCs w:val="28"/>
        </w:rPr>
        <w:t>гигиенических правил: правильного питания, своевременного лечения зубов и ангин, закаливания, осторожного обращения с лекарствами, ядами, соблюдения личной гигие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ходу рассказа учителя школьники заполняют таблицу в опорны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оле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очевыделитель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 xml:space="preserve">Причины                      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заболевания     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своевременное л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охлаждение организма      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егать переохлаждения, одева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погоде»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ая пища                               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ыток солей в питьевой воде   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ачеством питьевой в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алкоголя, курения       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вредных привы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ходящая инфек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ение  правил личной гигиены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проводит проверку знаний (Мультимедийное пособие 40/13, 40/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Организм – единое целое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своить, что системы органов работают не изолированно, а объединяются для достижения полезного организму результата. Их согласованная работа регулируется двумя способами: гуморальным – с помощью химических веществ через жидкие среды организма (кровь, лимфу, межклеточную жидкость) и с помощью нервной системы – головной и спинной мозг связаны нервами со всеми органами. Поэтому организм функционирует как единое цело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делают общий вывод: продукты обмена веществ выводятся из организма органами выделения: углекислый газ и вода в виде пара – лёгкими, растворимые вещества – почками и потовыми железами кожи. Органы мочевыделительной системы – почки, мочеточники, мочевой пузырь, мочеиспускательный канал. Структурной и функциональной единицей почек является нефрон. Образование мочи происходит в два этапа: в результате фильтрации плазмы крови образуется первичная моча, а после обратного всасывания из неё в капилляры воды и некоторых других веществ – вторичная мо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стр.170 – 171, составить схему взаимосвязи мочевыделительной системы с другими системами органо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ие и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9:00Z</dcterms:created>
  <dc:creator>1У</dc:creator>
  <dc:description/>
  <cp:keywords/>
  <dc:language>en-US</dc:language>
  <cp:lastModifiedBy>1У</cp:lastModifiedBy>
  <dcterms:modified xsi:type="dcterms:W3CDTF">2009-12-08T06:52:00Z</dcterms:modified>
  <cp:revision>17</cp:revision>
  <dc:subject/>
  <dc:title>   Для закрепления материала «Строение и функции почек » предлагаю ребятам  прокомментировать следующее стихотворение:</dc:title>
</cp:coreProperties>
</file>