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Фролово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седание  литературно-краеведческой гостин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тчий край» (3-5 классы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О доброй старине замолвим слово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Борщ Марина Алексеевна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Фрол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 словарного запаса учащихся  диалектной лексикой через знакомство  с казачьими сло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глубить  первичные знания учащихся  об истории и  культуре казачества, о жизни и быте каза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 принятие обучающимися  традиций,  ценностей, особых форм культурно- исторической, социальной и духовной жизни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 макет казачьего подворья, выполненный группой родителей обучающихся, плетень, скатерть, связанная крючком, салфетки, пуховые изделия: варежки, платки, косынки, носки, куклы, одетые в наряд казака и каз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ь на порог – хозяйке ра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те, гости дорог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ы гостям, добрым вестям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сех привечаем, душевно встречае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ель: </w:t>
      </w:r>
      <w:r>
        <w:rPr>
          <w:rFonts w:cs="Calibri"/>
          <w:sz w:val="28"/>
          <w:szCs w:val="22"/>
        </w:rPr>
        <w:t xml:space="preserve">Ребята, а вы любите загадки? Давайте отгадаем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 w:val="28"/>
          <w:szCs w:val="22"/>
        </w:rPr>
        <w:t>«Наряжен наряд из ста казачат, все связаны стоят?» (Плетень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 w:val="28"/>
          <w:szCs w:val="22"/>
        </w:rPr>
        <w:t>«Что зверь: 2 головы, 6 ног,1 хвост? » ( Верховой казак на  лошад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 w:val="28"/>
          <w:szCs w:val="22"/>
        </w:rPr>
        <w:t>«Что за друг, без которого казак из хаты не выйдет?» (Шапка или фуражк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 w:val="28"/>
          <w:szCs w:val="22"/>
        </w:rPr>
        <w:t>«Рогат, да не бык, хватает, да не ест, людям отдаёт — сам на отдых идёт?» (Ухват-рогач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 w:val="28"/>
          <w:szCs w:val="22"/>
        </w:rPr>
        <w:t>«Чёрный кочет рявкнуть хочет?» (Ружьё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 w:val="28"/>
          <w:szCs w:val="22"/>
        </w:rPr>
        <w:t>«Белая водица  всем нам пригодится ,из водицы белой все, что хочешь делай: сливки, простоквашу, масло в кашу нашу, творожок, на пирожок, кушай казачок-дружок, ешь да пей, гостям налей, и коту не пожалей» (Молоко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 w:val="28"/>
          <w:szCs w:val="22"/>
        </w:rPr>
        <w:t>«Какая река нашего края главная?» (Дон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 w:val="28"/>
          <w:szCs w:val="22"/>
        </w:rPr>
        <w:t>«Ласково казаки называют ее Тихим Доном? Как вы думаете почему?» ( За медленное течение народ назвал Дон Тихим. Скорость течения невелика - 0,5м/с)</w:t>
      </w:r>
    </w:p>
    <w:p>
      <w:pPr>
        <w:pStyle w:val="Normal"/>
        <w:autoSpaceDE w:val="false"/>
        <w:spacing w:before="0" w:after="200"/>
        <w:rPr/>
      </w:pPr>
      <w:r>
        <w:rPr>
          <w:rFonts w:cs="Calibri"/>
          <w:sz w:val="28"/>
          <w:szCs w:val="22"/>
        </w:rPr>
        <w:t xml:space="preserve">«Крепка, звонка, да отточена, </w:t>
      </w:r>
    </w:p>
    <w:p>
      <w:pPr>
        <w:pStyle w:val="Normal"/>
        <w:autoSpaceDE w:val="false"/>
        <w:spacing w:before="0" w:after="200"/>
        <w:rPr/>
      </w:pPr>
      <w:r>
        <w:rPr>
          <w:rFonts w:cs="Calibri"/>
          <w:sz w:val="28"/>
          <w:szCs w:val="22"/>
        </w:rPr>
        <w:t>Кого поцелует, тот и с ног долой» (Шашка)</w:t>
      </w:r>
    </w:p>
    <w:p>
      <w:pPr>
        <w:pStyle w:val="Normal"/>
        <w:autoSpaceDE w:val="false"/>
        <w:spacing w:lineRule="auto" w:line="276" w:before="0" w:after="200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«Какая обувь в огне изготавливается и  с ног не снимается?» (Подковы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 w:val="28"/>
          <w:szCs w:val="22"/>
        </w:rPr>
        <w:t>«С какого времени юноша призывался на службу?» ( С 17 лет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 w:val="28"/>
          <w:szCs w:val="22"/>
        </w:rPr>
        <w:t>«Как назывался командир, возглавляющий войско?» ( Атаман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 w:val="28"/>
          <w:szCs w:val="22"/>
        </w:rPr>
        <w:t>«Как называется холодное оружие, которым пользуется  казак на службе?» (Шашк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 w:val="28"/>
          <w:szCs w:val="22"/>
        </w:rPr>
        <w:t>«Как в древности называлась река Дон? Почему Дон называется Тихим? Как называется жилище казаков? Что составляет основу мужского казачества костюм?» ( Рубаха, штаны-шаровары, папах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/>
          <w:sz w:val="28"/>
          <w:szCs w:val="22"/>
        </w:rPr>
        <w:t xml:space="preserve"> </w:t>
      </w:r>
      <w:r>
        <w:rPr>
          <w:rFonts w:cs="Calibri"/>
          <w:sz w:val="28"/>
          <w:szCs w:val="22"/>
        </w:rPr>
        <w:t>«Что составляло основу женского казачьего костюма?» (Кофта - кубелёк, юбка)</w:t>
      </w:r>
    </w:p>
    <w:p>
      <w:pPr>
        <w:pStyle w:val="Normal"/>
        <w:autoSpaceDE w:val="false"/>
        <w:spacing w:lineRule="auto" w:line="276" w:before="0" w:after="200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«Назовите струнные казачьи инструменты» (Балалай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: Спасибо за ответы, скажите, пожалуйста, как вы думаете, о чем мы с вами будем сегодня говорить? (Ответы детей) Наше заседание  литературно-краеведческой гостиной «Отчий край» посвящено укладу жизни донских казаков и традиционным казачьим ремеслам. Перед нами макет «Казачья горница», выполненный группой родителей. Давайте посмотрим и представим, как жила казачья семья, чем занимались казаки и каза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имерный ответ  обучающего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ми   казачья хата из бревен, крыша, крытая камышом, рядом летняя кухня,  хлев для скотины, гумно, курятник,  огороженный баз для скотины, колодец – журавель – все это огорожено плетн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можно привести свои пример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давна казаки славились мастерством и фантазией. Мудрое, практичное применение  естественных материалов  и сырья в домашнем обиходе наших предков поистине не знало пред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и народ добротный, ничего не пропад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уют в работе: и соломку, и  лоск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акитник пригодится, где камыш, а краснот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его плетень плетется, дюже гож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очкой- выручалочкой в казачьем быту был, конечно,  пл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ох плетенишка, а все - таки затишка» не было, наверное, в наших краях  подворья, где бы обходились без спасительного плетня: пригодиться  и для коровьего база, а если плетень внутри глиной обмажешь – так получится отменный хлев. Да и что за двор без изгороди, надежной и долговеч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ий, основательный плетень не требует особого ухода. Только умелые руки, чтобы сплести, но не только плетень, но и веник, и корзины.</w:t>
      </w:r>
    </w:p>
    <w:p>
      <w:pPr>
        <w:pStyle w:val="Normal"/>
        <w:jc w:val="both"/>
        <w:rPr/>
      </w:pPr>
      <w:r>
        <w:rPr>
          <w:sz w:val="28"/>
          <w:szCs w:val="28"/>
        </w:rPr>
        <w:t>(Показ корз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стяные работы, плотницкое дело, кузнечное мастерство – почти в каждой семье свои умелые руки имелись. </w:t>
      </w:r>
      <w:r>
        <w:rPr>
          <w:color w:val="000000"/>
          <w:sz w:val="28"/>
          <w:szCs w:val="28"/>
        </w:rPr>
        <w:t>Народные промыслы и ремесла -  важная часть традиционной народной культуры. Казаки всегда славились своими мастерами, одаренными людьми. В искусстве  ремесел казаки не уступали знаменитым купцам и промышленникам. При изготовлении любой вещи народный мастер думал о ее практическом назначении, но не забывал и о красоте. Из простых материалов - дерева, металла, камня, глины - создавались истинные произведения искус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В каждой казачьей семье имелась необходимая глиняная посуда: махотки, миски, плошки и т.д. Среди казаков были матера,  которые даже не просто умели владеть гончарным производством, но даже доводили свое мастерство до искусства и даже ставили личное клеймо на изделии, особое место занимало изготовление кувшина. Если кувшин, сохраняет воду прохладной даже в сильную жару, значит мастер вложил частичку души в нее.</w:t>
        <w:br/>
        <w:t>(Показ посуд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знечным делом на Дону занимались издревле. Многие могли подковать своих коней, отладить брички, починить и настроить оружие и, прежде всего, всякую домашнюю утварь, выковать топоры, лопаты, вилы – это считалось таким же естественным, как возделывать землю. В каждой станице были и профессиональные кузне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0"/>
        </w:rPr>
        <w:t>В казачьих семьях трудились не покладая рук. Особенно тяжелыми были полевые работы в страдную пору - уборка урожая. Работали от зари до зари, жить перебирались всей семьей в поле.</w:t>
        <w:br/>
        <w:t>Зимой, с раннего утра до поздней ночи, женщины пряли, ткали, шили. Мужчины в зимнюю пору занимались всевозможным ремонтом и починкой построек, орудий труда, транспортных средств, их обязанностью был уход за лошадьми и скотом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, уют в доме  - это дело рук казачки, чистота - неотъемлемое условие казачьего быта. Чистоплотность почиталась и приветствовалась с детства. Каждая хозяйка для украшения горницы проявляла большую изобретательность и выдумку. Например, ( показ вязаных половичков из цветных кусков тка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яло с лоскутков, на подушках – кружева,</w:t>
      </w:r>
    </w:p>
    <w:p>
      <w:pPr>
        <w:pStyle w:val="Normal"/>
        <w:jc w:val="both"/>
        <w:rPr/>
      </w:pPr>
      <w:r>
        <w:rPr>
          <w:sz w:val="28"/>
          <w:szCs w:val="28"/>
        </w:rPr>
        <w:t>Накрахмаленный подзорник - это ль вам не крас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ной ковер на стенке, на полу – половики</w:t>
      </w:r>
    </w:p>
    <w:p>
      <w:pPr>
        <w:pStyle w:val="Normal"/>
        <w:jc w:val="both"/>
        <w:rPr/>
      </w:pPr>
      <w:r>
        <w:rPr>
          <w:sz w:val="28"/>
          <w:szCs w:val="28"/>
        </w:rPr>
        <w:t>Мережанные завески - на окошках в горн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тенце прошивное, в уголке на образ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ает лик святого, охраняя дом, оч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: Скатерть на стол, занавески на окна, подзорники на кровать – все это делали вручную, выбивали, вышивали или вязали крючком из цветных, а чаще из белых ниток. В руках мастериц появлялись замысловатые рисунки. Самое большое поле для фантазии казачки  давало убранство кровати. Кровать в казачьих  домах наряжалась солидно: на одеяло- покрывало,( показ лоскутного одеяла, выполненного из лоскутков различной ткани),  ставились высокие,  пышные, нарядные  подушки( различные по размерам) Покрывались они  накидкой, вывязанной крючком, а наволочки  кипенно-белые с прошивами, а прошивы - мережанные.</w:t>
      </w:r>
    </w:p>
    <w:p>
      <w:pPr>
        <w:pStyle w:val="Style12"/>
        <w:shd w:fill="FFFFFF" w:val="clear"/>
        <w:spacing w:lineRule="atLeast" w:line="315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бщение учащегося о лоскутном шитье:</w:t>
      </w:r>
    </w:p>
    <w:p>
      <w:pPr>
        <w:pStyle w:val="Style12"/>
        <w:shd w:fill="FFFFFF" w:val="clear"/>
        <w:spacing w:lineRule="atLeast" w:line="315" w:before="0" w:after="225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Если в детстве вы увлекались собиранием мозаики, то должны понимать, насколько это захватывающий процесс. Кстати, и взрослые не утрачивают азарта и стремления создавать из разрозненных кусочков непредсказуемые причудливые узоры, правильные орнаменты или вполне узнаваемые изображения предметов. А реализуют это свое стремление они с помощью не менее увлекательного рукоделия, называемого лоскутным шитьем, создавая своими руками все, что можно изготовить с помощью такни, нитки и иголки.</w:t>
      </w:r>
    </w:p>
    <w:p>
      <w:pPr>
        <w:pStyle w:val="Style12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Это может быть и стилизованное лоскутное одеяло, и стега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рыва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прихватки для кухни, и одежда для взрослых и детей, и декоративные панно. Сегодня лоскутки сшиваются в целые полотна вовсе не из соображений экономии, а скорее из желания творить красоту и получать удовольствие от этого поистине волшебного действа.</w:t>
      </w:r>
    </w:p>
    <w:p>
      <w:pPr>
        <w:pStyle w:val="Normal"/>
        <w:shd w:fill="F9F9F9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sz w:val="28"/>
          <w:szCs w:val="28"/>
        </w:rPr>
        <w:t>Ведущий: (показ)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-под покрывального одеяла приспускался подзор, подзорник. Ажурные они плелись из тонких нитей и к празднику  крахмалились, оттого и вид приобретали особенный, какой-то нежный и в тоже время торжественный. Девки и бабы старались сплести «свое» кружево; своеобразная состязательность вряд ли могла когда-либо определить лучшую рукодельницу – мастерству не было предела.</w:t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что же такое кружево? </w:t>
      </w:r>
      <w:r>
        <w:rPr>
          <w:b/>
          <w:bCs/>
          <w:sz w:val="28"/>
          <w:szCs w:val="28"/>
        </w:rPr>
        <w:t>Кру́жево</w:t>
      </w:r>
      <w:r>
        <w:rPr>
          <w:sz w:val="28"/>
          <w:szCs w:val="28"/>
        </w:rPr>
        <w:t> — декоративные элемент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из ниток. Общим признаком всех видов кружева является ажурны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узор,  образованный разнообразными переплетениями нитей. Кружево используется в оформлении одежды, а также в оформлении интерьер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в виде декоративных панно, скатертей, тюлей, покрывал. Кружево используется для украшения.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sz w:val="28"/>
          <w:szCs w:val="28"/>
        </w:rPr>
        <w:t xml:space="preserve">Ведущий: Говоря о народных промыслах,  упомянем  ткачество и прядение. Сырьем для ткацкого ремесла  служила конопля и овечья шерсть. </w:t>
      </w:r>
      <w:r>
        <w:rPr>
          <w:rFonts w:cs="Tahoma"/>
          <w:color w:val="000000"/>
          <w:sz w:val="28"/>
          <w:szCs w:val="20"/>
        </w:rPr>
        <w:t>Неумение ткать считалось большим недостатком у женщин, такую в жены казаки не брали. Поэтому ткацкие станки, прялки, гребни для изготовления нитей, бочки для отбеливания холста были в каждой казачьей семье.</w:t>
      </w:r>
      <w:r>
        <w:rPr>
          <w:sz w:val="28"/>
          <w:szCs w:val="28"/>
        </w:rPr>
        <w:t xml:space="preserve">  Среди казачек были мастерицы и по портняжному делу. Портные были в хуторе в почете. Но немного шить умели как правило  все. Одежда  была как для праздника своя, так  и для выхода на  каждый день. Среди женской одежды  признавалась  кофта и юбка. Из огромного их множества каждый наряд имел свое предназначение. В будние дни молодейки  носили хлопчатобумажные  прилегающие кофты, а женщины постарше шили кофты покроем пошире, посвободнее. И юбки немного отличали  молодых от старших: у девчат слегка расклешенные, иногда прямые, старым  да полным подходили  «в сборку». Шить их не представляло сложности – сами стачают за вечер, обходились  при этом ниткой да иголкой, как говорили, вручную.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Красавица – казачка в кофте из атласа</w:t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sz w:val="28"/>
          <w:szCs w:val="28"/>
        </w:rPr>
        <w:t>В юбке с кашемира, на плечах платок…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Тонкая работа - сделана охотно,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С мастерством, присущим только ей одной.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sz w:val="28"/>
          <w:szCs w:val="28"/>
        </w:rPr>
        <w:t>Перед вами праздничный наряд казачки: юбка из кашемира, кофта из атласной ткани, отделанная кружевом, на плечах тонкий пуховый шарф.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для Дона стали изделия из козьего пуха и шерсти. Особенно славились наши пуховые платки.</w:t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sz w:val="28"/>
          <w:szCs w:val="28"/>
        </w:rPr>
        <w:t>Дымчатый платок пуховый - вывяжу – кайма  с ладонь</w:t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sz w:val="28"/>
          <w:szCs w:val="28"/>
        </w:rPr>
        <w:t>Погляди, казак,  обнову, полюбуйся, да не тронь.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Дефиле с платками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Для метельных, вьюжных дней зимы они незаменимы, сохраняют тепло и оберегают  от колючих ветров и злючих морозов. В весенние теплые дни казачки носили ажурные платки, шарфы. Рисунков великое множество знали рукодельницы и до сих пор в нашей местности пользуются спросом пуховые изделия.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Показ пуховых изделий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 старину и в наше время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Казаки не отстают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Свою честь на посрамленье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Никому не отдадут!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ыше голову, казачки, мастера донской земли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аши руки золотые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 книгу Гиннеса войдут!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Мозолистые руки – гордость казаков,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едь сколько сделали вы ими?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ы облегчали свой досуг,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Терпенье отличало вас в работе,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И мастерски плетни плели,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нчарном деле – виртуозы, 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И в плотничьем, в кузнечном могли не раз поспорить…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ода в род передавали 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Свое умение сынам.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ков  научили  вы 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Блюсти  старинные каноны!</w:t>
      </w:r>
    </w:p>
    <w:p>
      <w:pPr>
        <w:pStyle w:val="Normal"/>
        <w:shd w:fill="F9F9F9" w:val="clear"/>
        <w:tabs>
          <w:tab w:val="clear" w:pos="708"/>
          <w:tab w:val="left" w:pos="7590" w:leader="none"/>
        </w:tabs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9F9F9" w:val="clear"/>
        <w:spacing w:lineRule="atLeas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закончилось наше знакомство  с казачьим бытом и мастерством наших земляков. Много талантов родила донская земля, всегда казаки трудом зарабатывали свой хлеб, многое забыто, но хотелось, чтобы вы,  ребята,  знали свой родной край, сохраняли его обычаи и традиции. Я думаю, что вы внимательно слушали сообщения  о казачьем быте, о занятиях казаков и казачек,  а   теперь посмотрим, кто был самым внимательным слушателем и кто сегодня станет « Знатоком казачьих слов». За правильный ответ получаете жетон </w:t>
      </w:r>
    </w:p>
    <w:p>
      <w:pPr>
        <w:pStyle w:val="Normal"/>
        <w:shd w:fill="F9F9F9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омощники раздают  правильно ответившим жетоны)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 Знаток казачьих с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рик  казачьи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зор - нижняя занаве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ска – фартук, штора</w:t>
      </w:r>
    </w:p>
    <w:p>
      <w:pPr>
        <w:pStyle w:val="Normal"/>
        <w:jc w:val="both"/>
        <w:rPr/>
      </w:pPr>
      <w:r>
        <w:rPr>
          <w:sz w:val="28"/>
          <w:szCs w:val="28"/>
        </w:rPr>
        <w:t>Мережанные завески - шторы на окна, выполненные техникой «мереж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 - скотный д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в - помещене для стот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же - с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тал - кустарник, растущий в сте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мак - снятые сливки  с топленого молока</w:t>
      </w:r>
    </w:p>
    <w:p>
      <w:pPr>
        <w:pStyle w:val="Normal"/>
        <w:jc w:val="both"/>
        <w:rPr/>
      </w:pPr>
      <w:r>
        <w:rPr>
          <w:sz w:val="28"/>
          <w:szCs w:val="28"/>
        </w:rPr>
        <w:t>Бурсачки - печенья</w:t>
      </w:r>
    </w:p>
    <w:p>
      <w:pPr>
        <w:pStyle w:val="Normal"/>
        <w:jc w:val="both"/>
        <w:rPr/>
      </w:pPr>
      <w:r>
        <w:rPr>
          <w:sz w:val="28"/>
          <w:szCs w:val="28"/>
        </w:rPr>
        <w:t>Хата - дом</w:t>
      </w:r>
    </w:p>
    <w:p>
      <w:pPr>
        <w:pStyle w:val="Normal"/>
        <w:jc w:val="both"/>
        <w:rPr/>
      </w:pPr>
      <w:r>
        <w:rPr>
          <w:sz w:val="28"/>
          <w:szCs w:val="28"/>
        </w:rPr>
        <w:t>Курень -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ан - холодный коридор</w:t>
      </w:r>
    </w:p>
    <w:p>
      <w:pPr>
        <w:pStyle w:val="Normal"/>
        <w:jc w:val="both"/>
        <w:rPr/>
      </w:pPr>
      <w:r>
        <w:rPr>
          <w:sz w:val="28"/>
          <w:szCs w:val="28"/>
        </w:rPr>
        <w:t>Кочет- петух</w:t>
      </w:r>
    </w:p>
    <w:p>
      <w:pPr>
        <w:pStyle w:val="Normal"/>
        <w:jc w:val="both"/>
        <w:rPr/>
      </w:pPr>
      <w:r>
        <w:rPr>
          <w:sz w:val="28"/>
          <w:szCs w:val="28"/>
        </w:rPr>
        <w:t>Щерба - уха(рыбный су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йки - молоденькие девушки</w:t>
      </w:r>
    </w:p>
    <w:p>
      <w:pPr>
        <w:pStyle w:val="Normal"/>
        <w:jc w:val="both"/>
        <w:rPr/>
      </w:pPr>
      <w:r>
        <w:rPr>
          <w:sz w:val="28"/>
          <w:szCs w:val="28"/>
        </w:rPr>
        <w:t>Стачать - шить вручную</w:t>
      </w:r>
    </w:p>
    <w:p>
      <w:pPr>
        <w:pStyle w:val="Normal"/>
        <w:jc w:val="both"/>
        <w:rPr/>
      </w:pPr>
      <w:r>
        <w:rPr>
          <w:sz w:val="28"/>
          <w:szCs w:val="28"/>
        </w:rPr>
        <w:t>Каныш -  пирог с начинкой (обычно с яйцом, зеленым луком, каймаком)</w:t>
      </w:r>
    </w:p>
    <w:p>
      <w:pPr>
        <w:pStyle w:val="Normal"/>
        <w:jc w:val="both"/>
        <w:rPr/>
      </w:pPr>
      <w:r>
        <w:rPr>
          <w:sz w:val="28"/>
          <w:szCs w:val="28"/>
        </w:rPr>
        <w:t>Карпетки - носки собственной вязки</w:t>
      </w:r>
    </w:p>
    <w:p>
      <w:pPr>
        <w:pStyle w:val="Normal"/>
        <w:jc w:val="both"/>
        <w:rPr/>
      </w:pPr>
      <w:r>
        <w:rPr>
          <w:sz w:val="28"/>
          <w:szCs w:val="28"/>
        </w:rPr>
        <w:t>Катух – 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пасибо, все сегодня поработали хорошо, но  медаль «Знаток казачьих слов» вручается (…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. Крутова «Здравствуй, милый город», Волгоград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Д. Попов «Родное донское слово» Волгоград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.В. Ермольев «Фроловский историко-краеведческий сборник», Волгоград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2:00Z</dcterms:created>
  <dc:creator>Marina</dc:creator>
  <dc:description/>
  <cp:keywords/>
  <dc:language>en-US</dc:language>
  <cp:lastModifiedBy>Microlab</cp:lastModifiedBy>
  <cp:lastPrinted>2014-02-26T08:58:00Z</cp:lastPrinted>
  <dcterms:modified xsi:type="dcterms:W3CDTF">2014-08-04T07:45:00Z</dcterms:modified>
  <cp:revision>22</cp:revision>
  <dc:subject/>
  <dc:title>Заседание  литературно-краеведческой гостиной «Отчий край»</dc:title>
</cp:coreProperties>
</file>