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ГКОУ РО школа-интернат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г. Донецка</w:t>
        <w:br/>
        <w:br/>
        <w:br/>
        <w:br/>
        <w:br/>
        <w:br/>
        <w:br/>
        <w:br/>
        <w:br/>
        <w:br/>
        <w:t>Урок географии «Зона полупустынь и пусты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 класс</w:t>
        <w:br/>
        <w:br/>
        <w:br/>
        <w:br/>
        <w:t xml:space="preserve"> </w:t>
      </w:r>
      <w:r>
        <w:rPr>
          <w:b/>
          <w:sz w:val="28"/>
          <w:szCs w:val="28"/>
        </w:rPr>
        <w:t xml:space="preserve">      Учитель географ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нко Татьяна Дмитр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она полупустынь и пустын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обобщающий урок в форме устного журнал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повторение и обобщение знаний по теме: «Зона полупустынь и пустын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и обобщить знания о географическом положении, климате, реках,            животном и растительном мире зоны полупустынь и пустынь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логическое мышление, вербальную и образную память, устную связную реч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природе родной стран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наглядные пособ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журнала «Путешествие по полупустыне и пустыне  России», видеоаппаратура, демонстрационный материал «Животный мир пустыни», тактильный материал (песок, камни, глин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ыня, бархан, оази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ход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заимное привет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ка готовности к уроку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ррекционное упражнение «Прямоугольн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ение произвольного внимания, развитие зрительного восприятия. </w:t>
      </w:r>
      <w:r>
        <w:rPr>
          <w:i/>
          <w:sz w:val="28"/>
          <w:szCs w:val="28"/>
        </w:rPr>
        <w:t>Демонстрационный плакат №1 (приложение №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Сколько прямоугольников изображе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бще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ляемся в путешествие по природной зоне пустыне и полупустыне России с помощью устного журнала, а помогать мне будут наши корреспонденты, которые приготовили свой материал к каждой странице наше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бобщение и систематизация зна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я страница</w:t>
      </w:r>
      <w:r>
        <w:rPr>
          <w:sz w:val="28"/>
          <w:szCs w:val="28"/>
        </w:rPr>
        <w:t xml:space="preserve"> журнала «Путешествие по полупустыне и пустыне  России» называется «Географическое полож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рассказывает о географическом положении зоны полупустыни и пустыни, раскрывая значение терминов «пустыня», «бархан». Останавливается на видах пустыни, ( обучающиеся получают тактильный материал, соответствующий каждому виду пустыни: песок – песчаной, камни – каменистой, глина – глинистой пусты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я страница</w:t>
      </w:r>
      <w:r>
        <w:rPr>
          <w:sz w:val="28"/>
          <w:szCs w:val="28"/>
        </w:rPr>
        <w:t xml:space="preserve"> журнала «Путешествие по полупустыне и пустыне России» называется «Клим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рассказывает о климате: о характерных особенностях лета и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-я страница</w:t>
      </w:r>
      <w:r>
        <w:rPr>
          <w:sz w:val="28"/>
          <w:szCs w:val="28"/>
        </w:rPr>
        <w:t xml:space="preserve"> журнала «Путешествие по полупустыне и пустыне России» называется «Воды»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 рассказывает о реках полупустыни и пустыни: Волге и Ахтубе, раскрывает понятие «оаз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u w:val="single"/>
        </w:rPr>
        <w:t>4-я страница</w:t>
      </w:r>
      <w:r>
        <w:rPr>
          <w:sz w:val="28"/>
          <w:szCs w:val="28"/>
        </w:rPr>
        <w:t xml:space="preserve"> журнала «Путешествие по полупустыне и пустыне России» называется «Растительный ми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йся рассказывает о том, как растения приспособились к жизни в жарком климате полупустыни и пусты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-я страница</w:t>
      </w:r>
      <w:r>
        <w:rPr>
          <w:sz w:val="28"/>
          <w:szCs w:val="28"/>
        </w:rPr>
        <w:t xml:space="preserve"> журнала «Путешествие по полупустыне и пустыне России» называется «Животны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рассказывают об отдельных представителях фауны: верблюд, скорпион, варан. Демонстрируется материал «Животный мир пусты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лаксационная пауза «Пустыня»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зрительного и слухового восприятия, снятие эмоционального напряжения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смотр видеоматериала «Пустыня»   под звуки  тихой 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ие и системат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ррекционное упражнение «Четвертый лишний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ение произвольного внимания, развитие долговременной памяти, логического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Название какого животного лишнее, объясните  почему? (Приложение №2: Демонстрационные плакаты №2, №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ест «Природная зона полупустынь и пусты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обучающемуся выдается текст теста </w:t>
      </w:r>
      <w:r>
        <w:rPr>
          <w:i/>
          <w:sz w:val="28"/>
          <w:szCs w:val="28"/>
        </w:rPr>
        <w:t>(Приложение №3).</w:t>
      </w:r>
      <w:r>
        <w:rPr>
          <w:sz w:val="28"/>
          <w:szCs w:val="28"/>
        </w:rPr>
        <w:t xml:space="preserve"> Тест двух вариант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базовый уровень усвоения знани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сниженный уровень усвоения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выполнения теста проводится взаимопроверка. На доске написан ключ теста и система выставления оценок. Учитель собирает тетради и раздает их в произвольном порядке, обучающиеся проверяют чужие работы и выставляют отме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деятельности обучаемых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монстрационный плакат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3"/>
        <w:gridCol w:w="3474"/>
      </w:tblGrid>
      <w:tr>
        <w:trPr>
          <w:trHeight w:val="388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онный плака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0"/>
          <w:szCs w:val="144"/>
        </w:rPr>
      </w:pPr>
      <w:r>
        <w:rPr>
          <w:sz w:val="200"/>
          <w:szCs w:val="144"/>
        </w:rPr>
        <w:t>тушканчик</w:t>
      </w:r>
    </w:p>
    <w:p>
      <w:pPr>
        <w:pStyle w:val="Normal"/>
        <w:jc w:val="center"/>
        <w:rPr>
          <w:sz w:val="200"/>
          <w:szCs w:val="144"/>
        </w:rPr>
      </w:pPr>
      <w:r>
        <w:rPr>
          <w:sz w:val="200"/>
          <w:szCs w:val="144"/>
        </w:rPr>
        <w:t>лемминг</w:t>
      </w:r>
    </w:p>
    <w:p>
      <w:pPr>
        <w:pStyle w:val="Normal"/>
        <w:jc w:val="center"/>
        <w:rPr>
          <w:sz w:val="200"/>
          <w:szCs w:val="144"/>
        </w:rPr>
      </w:pPr>
      <w:r>
        <w:rPr>
          <w:sz w:val="200"/>
          <w:szCs w:val="144"/>
        </w:rPr>
        <w:t>верблюд</w:t>
      </w:r>
    </w:p>
    <w:p>
      <w:pPr>
        <w:pStyle w:val="Normal"/>
        <w:jc w:val="center"/>
        <w:rPr>
          <w:sz w:val="200"/>
          <w:szCs w:val="144"/>
        </w:rPr>
      </w:pPr>
      <w:r>
        <w:rPr>
          <w:sz w:val="200"/>
          <w:szCs w:val="144"/>
        </w:rPr>
        <w:t>варан</w:t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онный плакат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0"/>
          <w:szCs w:val="28"/>
        </w:rPr>
        <w:t>лисица</w:t>
      </w:r>
    </w:p>
    <w:p>
      <w:pPr>
        <w:pStyle w:val="Normal"/>
        <w:jc w:val="center"/>
        <w:rPr/>
      </w:pPr>
      <w:r>
        <w:rPr>
          <w:sz w:val="200"/>
          <w:szCs w:val="28"/>
        </w:rPr>
        <w:t>черепаха</w:t>
      </w:r>
    </w:p>
    <w:p>
      <w:pPr>
        <w:pStyle w:val="Normal"/>
        <w:jc w:val="center"/>
        <w:rPr/>
      </w:pPr>
      <w:r>
        <w:rPr>
          <w:sz w:val="200"/>
          <w:szCs w:val="28"/>
        </w:rPr>
        <w:t>волк</w:t>
      </w:r>
    </w:p>
    <w:p>
      <w:pPr>
        <w:pStyle w:val="Normal"/>
        <w:jc w:val="center"/>
        <w:rPr>
          <w:sz w:val="200"/>
          <w:szCs w:val="28"/>
        </w:rPr>
      </w:pPr>
      <w:r>
        <w:rPr>
          <w:sz w:val="200"/>
          <w:szCs w:val="28"/>
        </w:rPr>
        <w:t>медведь</w:t>
      </w:r>
    </w:p>
    <w:p>
      <w:pPr>
        <w:pStyle w:val="Normal"/>
        <w:jc w:val="center"/>
        <w:rPr>
          <w:sz w:val="200"/>
          <w:szCs w:val="28"/>
        </w:rPr>
      </w:pPr>
      <w:r>
        <w:rPr>
          <w:sz w:val="2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она полупустынь и пустынь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 внимательно прочитай вопрос и выбери правильный ответ, номер этого ответа обведи круж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ыни – это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ширные пространства земли с бедной растительностью, вызванной безводь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лесные равнинные пространства, покрытые травянистой растительностью, приспособленной к засушливому клима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истая безлесная природная зона, расположенная по побережью Северного Ледовитого океан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рханы – это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о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внин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есчаные холм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зис – это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тров в оке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лот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ок земли с богатой растительностью благодаря вод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зеро называют «всероссийской солонкой» по причине больших запасов поваренной со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унча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хаш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дерево растет в зоне полупустынь и пустынь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уб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ксау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рез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е крупное животное пустын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ло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жираф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ерблюд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ши слова, обозначающие отрасли сельского хозяйства в полупустынях и пустыня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 _ _ _ _ водств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 _ _ _ _ водств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 _ _ _ водств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 _ _ _ вод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заповедник в дельте реки Волг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гузинск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овск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ски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ивотные приспособились к жизни в полупустыне и пустын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густой ме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ебовательность к пище и вод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ас под цвет пес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рупные города находятся в зоне полупустынь и пустынь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- овощеводство, скотоводство, садоводство, овце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-2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2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Зона полупустынь и пустынь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внимательно прочитай вопрос и выбери правильный ответ, номер этого ответа обведи к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      Пустыни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ширные пространства земли с бедной растительностью, вызванной безвод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злесные равнинные пространства, покрытые травянистой растительностью, приспособленной к засушливому клим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      Барханы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оры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есчаные хол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Оазис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болото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участок земли с богатой растительностью благодаря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  <w:tab/>
        <w:t>Какое озеро называют «всероссийской солонкой» по причине больших запасов поваренной с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ай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аскунч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.</w:t>
        <w:tab/>
        <w:t>Какое дерево растет в зоне полупустынь и пусты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аксау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  <w:tab/>
        <w:t>Назовите самое крупное животное пустын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  <w:tab/>
        <w:t>жираф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  <w:tab/>
        <w:t>верблю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</w:t>
        <w:tab/>
        <w:t>Допиши слова, обозначающие отрасли сельского хозяйства в полупустынях и пусты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_ _ _ _ _ 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_ _ _ _ 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</w:t>
        <w:tab/>
        <w:t>Как называется заповедник в дельте реки Волги?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Рост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Астрах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</w:t>
        <w:tab/>
        <w:t>Как животные приспособились к жизни в полупустыне и пусты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ольшой густой мех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крас под цвет п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.</w:t>
        <w:tab/>
        <w:t>Какие крупные города находятся в зоне полупустынь и пусты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. -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.-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-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-2</w:t>
      </w:r>
    </w:p>
    <w:p>
      <w:pPr>
        <w:pStyle w:val="Normal"/>
        <w:jc w:val="both"/>
        <w:rPr/>
      </w:pPr>
      <w:r>
        <w:rPr>
          <w:sz w:val="28"/>
          <w:szCs w:val="28"/>
        </w:rPr>
        <w:t>VII.- овощеводство, овце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.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Лифанова Т.М. География России: 7 кл.: Учебник для специальных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Просвещ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Лифанова Т.М.  Рабочая тетрадь по физической географии России для    учащихся 7 класса специальных коррекционных образовательных учреждений VIII вида. – М.: Просвещение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брамная С.Д., Боровик О.В. Развитие ребенка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9:00Z</dcterms:created>
  <dc:creator>school</dc:creator>
  <dc:description/>
  <cp:keywords/>
  <dc:language>en-US</dc:language>
  <cp:lastModifiedBy>Татьяна</cp:lastModifiedBy>
  <dcterms:modified xsi:type="dcterms:W3CDTF">2012-04-10T12:57:00Z</dcterms:modified>
  <cp:revision>51</cp:revision>
  <dc:subject/>
  <dc:title/>
</cp:coreProperties>
</file>