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омендуемые  специальные  упражнения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 обучения  ловли  мяча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 средство  развития  ловкости  школьник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 уроках  гандбол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257810</wp:posOffset>
                </wp:positionV>
                <wp:extent cx="4140200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>
                                <w:trHeight w:val="3620" w:hRule="atLeast"/>
                              </w:trPr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азурина Виктория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итель физическо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общеобразовательное учреждение средняя общеобразовательная школа № 30 поселка Молодёжного МО Белоречен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81pt;mso-wrap-distance-left:9pt;mso-wrap-distance-right:9pt;mso-wrap-distance-top:0pt;mso-wrap-distance-bottom:0pt;margin-top:20.3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>
                          <w:trHeight w:val="3620" w:hRule="atLeast"/>
                        </w:trPr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зурина Виктория Анатолье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ой катег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щеобразовательное учреждение средняя общеобразовательная школа № 30 поселка Молодёжного МО Белоречен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уемые  специальные  упражнения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 обучения  ловли  мяча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 средство  развития  ловкости  школьников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а  уроках  гандбола.</w:t>
      </w:r>
    </w:p>
    <w:p>
      <w:pPr>
        <w:pStyle w:val="Normal"/>
        <w:spacing w:before="0" w:after="0"/>
        <w:ind w:firstLine="426"/>
        <w:rPr>
          <w:sz w:val="24"/>
        </w:rPr>
      </w:pPr>
      <w:r>
        <w:rPr>
          <w:sz w:val="24"/>
        </w:rPr>
        <w:t xml:space="preserve">В  рамках  школьной  программы при  изучении  гандбола   немаловажное  значение  имеет  ловля  мяча.  Это  важнейший  технический  прием  в  гандболе.  Надёжность  игрока  в  команде  во  многих  случаях  оценивается  по  его  умению  ловить  мяч,  летящий  с  разной  скоростью и  на  различной  высоте.  Тренировка  в  ловле  мячей  должна  занимать  значительное  место  в  подготовке  гандболиста  на  протяжении  всей  его  спортивной  деятельности.  Часто  игра  школьников  не  складывается  только  потому,  что  они  не  владеют  в  совершенстве  ловлей  мяча.  Во  многом  успешному  овладению  данным  приёмом  способствует  высокий  уровень  развития  такого  качества,  как  ловкость. </w:t>
      </w:r>
    </w:p>
    <w:p>
      <w:pPr>
        <w:pStyle w:val="Normal"/>
        <w:spacing w:before="0" w:after="0"/>
        <w:ind w:firstLine="426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Критериями  ловкости являются: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1)  координационная  сложность  выполнения  движения;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2) точность  выполнения  пространственных,  временных  и  силовых  характеристик  движений;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3) время  формирования  движения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Ловкость  гандболиста  проявляется  в  способности  своевременно  и  эффективно  выполнять  сложные  приёмы  игры  во  внезапно  меняющейся  ситуации.  Упражнения  для  воспитания  ловкости  должны  воздействовать  на  двигательный,  вестибулярный  и  зрительный  анализаторы  в  комплексе. Наряду  с  общеподготовительными  упражнениями  воспитания  ловкости  необходимо  использовать  специально-подготовительные  упражнения, включающие  элементы  техники  гандбола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Ниже  даются  упражнения,  способствующие  воспитанию  ловкости, специфичной  для  гандбола.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</w:t>
      </w:r>
      <w:r>
        <w:rPr>
          <w:b/>
          <w:sz w:val="28"/>
          <w:szCs w:val="28"/>
        </w:rPr>
        <w:t>Упражнения  в  «жонглировании»  гандбольным  мячом</w:t>
      </w:r>
      <w:r>
        <w:rPr>
          <w:sz w:val="24"/>
        </w:rPr>
        <w:t xml:space="preserve">: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.    Мяч  находится  на  ладони.    Подбросить  мяч  вверх  и  поймать  другой  рукой.                        2.    Мяч  находится  в  руке  за  спиной  игрока.  Перебросить  мяч  через  плечо,  затем  поймать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его  перед  собой  одной  или  двумя  руками.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3.    Мяч  находится  на  ладони  выставленной  вперёд  руки.  Подбросить  мяч  вверх  и  поймать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на  тыльную  сторону  ладони.   Затем  снова  подбросить  мяч  и  поймать  мяч  на ладонь.                                                                                                                                                     4.    Вращение  мяча  вокруг  туловища,  головы,  ног  путём  перекладывания  из  одной  руки  в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другую.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5.   Мяч  в  руках  игрока.   Ударить  мячом  о  площадку,   затем  поймать  его  после  отскока,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накладывая  кисть  сверху.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6.   Мяч  находится  в  руке,  ладонь  располагается  сверху  на  мяче.  Отпустить  мяч  и  поймать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его  этой  же  рукой  прежде,  чем  он  упадёт на  площадку.  При  этом  ловить  его  нужно,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захватывая  сверху.  Данные  упражнения  выполняются  вначале  на  месте,  затем  -  при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 xml:space="preserve">передвижении  по  площадке.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Упражнения  в  ловле  мяча  в  сочетании  с  выполнением общеразвивающих  упражнений</w:t>
      </w:r>
      <w:r>
        <w:rPr>
          <w:sz w:val="24"/>
        </w:rPr>
        <w:t>.                                                                                                                                                                                7.     Подбросить  мяч  над  собой,   принять  положение  седа  на  полу  и  поймать  мяч.   Из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положения  седа  подбросить  мяч  вверх,  встать  и  поймать  мяч.                                                               8.     Подбросить  мяч   над  собой,   принять  положение  приседа,  встать  и  поймать  мяч.                   9.     Подбросить  мяч  над  собой,   принять  положение  упора  лёжа,   встать  и  поймать  мяч.                                                                                                                                                                                  10.   Подбросить  мяч  над  собой,   выполнить  поворот  на  360  градусов  и поймать  мяч.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</w:rPr>
        <w:t xml:space="preserve">            </w:t>
      </w:r>
      <w:r>
        <w:rPr>
          <w:b/>
          <w:sz w:val="28"/>
          <w:szCs w:val="28"/>
        </w:rPr>
        <w:t>Упражнения  у  стены</w:t>
      </w:r>
      <w:r>
        <w:rPr>
          <w:sz w:val="24"/>
        </w:rPr>
        <w:t xml:space="preserve">.                                                                                                                                     11.   Выполняется  в  парах.  Один  из  партнёров  находится  на  расстоянии  2-3 м  от  стены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спиной  к  ней.   Второй  партнёр  с  мячом  -  на  расстоянии  4 -5  м   лицом  к  стене.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Партнёр  с  мячом  выполняет  сильную  передачу  в  стену,   первый  партнёр  выполняет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поворот  на  180  градусов  и  ловит  мяч,  отскочивший  от  стены.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12.  То  же,   что  и  упражнение  11,  но  первый  партнёр  стоит  лицом  к  стене  и  ловит  мяч,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 xml:space="preserve">не  выполняя  поворота.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3.  Поочерёдная  передача  в  стену  и  ловля  двух  мячей.   Игрок  располагается  на  расстоянии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3  м  от  стены.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</w:rPr>
        <w:t xml:space="preserve">            </w:t>
      </w:r>
      <w:r>
        <w:rPr>
          <w:b/>
          <w:sz w:val="28"/>
          <w:szCs w:val="28"/>
        </w:rPr>
        <w:t>Следующие   упражнения  усложняются  за  счёт  увеличения  количества  мячей  и  темпа  выполнения  упражнения</w:t>
      </w:r>
      <w:r>
        <w:rPr>
          <w:sz w:val="24"/>
        </w:rPr>
        <w:t xml:space="preserve">.                                                                                                                                   14.  Партнёры  стоят  напротив  друг  друга  на  расстоянии  8-9 м,  у  каждого  имеется мяч.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Один  из  партнёров  выполняет  передачу  над  собой,  ловит  мяч,   переданный  вторым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 xml:space="preserve">партнёром,  передаёт  его  обратно  и  ловит  свой  мяч.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5.    Упражнение  выполняется  в  четвёрках.   Три  партнёра  с  мячами  располагаются  на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одной  линии  с  интервалом  1-1,5 м.   Напротив встаёт  четвёртый  партнёр  без  мяча.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 xml:space="preserve">Игроки  с  мячами  поочерёдно  выполняют  передачи  четвёртому  партнёру,  а  он,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 xml:space="preserve">получив  мяч,   должен  вернуть  его  обратно  и  ловить  следующий.   Упражнение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выполняется  в  быстром  темпе.  Эти  упражнения  выполняются  на  месте.  Сложнее  вы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 xml:space="preserve">полнить  ловлю  после  перемещений  или  в  движении.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</w:rPr>
        <w:t xml:space="preserve">           </w:t>
      </w:r>
      <w:r>
        <w:rPr>
          <w:b/>
          <w:sz w:val="28"/>
          <w:szCs w:val="28"/>
        </w:rPr>
        <w:t>Следующим  этапом  освоения  данного  приёма – выполнение  его  в      данных  условиях</w:t>
      </w:r>
      <w:r>
        <w:rPr>
          <w:sz w:val="24"/>
        </w:rPr>
        <w:t>.                                                                                                                                                                                 16.    Группа  игроков  располагается  по  кругу  в  колонне  друг  за  другом,  дистанция – 1-1,5 м.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>У  каждого  игрока  мяч.   По  сигналу  игроки  подбрасывают  мяч  вверх  и  бегут  ловить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sz w:val="24"/>
        </w:rPr>
        <w:t xml:space="preserve">мяч  впереди  стоящего  партнёра.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7.   Два  игрока  образуют  квадрат  с  двумя  свободными  углами,  встав  в  углы  по  диагонали,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у  обоих  в  руках  мячи.  Выполнив  передачу  мяча  в  свободный  угол  напротив,   игрок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бежит  в  угол  справа  или  слева  от  себя  ( свободный  угол )  для  ловли  мяча,  посланного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партнёром.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18.  Два  игрока  с  мячами  располагаются  на  одной  линии  с  интервалом  3 м.   Третий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партнёр  встаёт  напротив  одного  из  них  на  расстоянии  3-4 м,  образуя  квадрат  со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свободным  углом.   Получив  мяч  от  первого  игрока,   отдаёт  его  обратно  и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перемещается  в  свободный  угол  квадрата ( напротив  второго  партнёра ),   где  получает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мяч  от  второго  игрока,   и  снова  отдаёт  его,  бежит  в  свободный  угол  и  т. д.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Упражнение  выполняется  в  быстром  темпе.     </w:t>
      </w:r>
    </w:p>
    <w:p>
      <w:pPr>
        <w:pStyle w:val="Normal"/>
        <w:spacing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19.    Игроки  с  мячами  располагаются  на  короткой  стороне  площадки.   Подбросив  мяч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 xml:space="preserve">вперёд-вверх,   игрок  делает  ускорение  и  ловит  мяч.   Упражнение  повторяется  на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 xml:space="preserve">протяжении  всей  длины  площад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пражнения  в  ловле  мяча  в  сочетании  со сложнокоординационными   движениями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20.     Группа  из  4-5  человек   располагается  в  колонне  друг  за  другом.   Перед  колонной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стоит  гимнастическая  скамейка.  Напротив  колонны,   по  другую  сторону  скамейки  на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 xml:space="preserve">расстоянии  4-5  м  лицом  к  колонне  стоит  игрок  с  мячом.  Игроки  из  колонны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 xml:space="preserve">выполняют  прыжки  через  скамейку  и  ловят  мяч,   посланный  партнёром.  Мяч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 xml:space="preserve">необходимо  ловить  в  фазе  полёта.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21.    Игрок  стоит  перед  гимнастическим  матом.   Партнёр  с  мячом  -  напротив,   на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 xml:space="preserve">расстоянии  4-5 м.   Первый  партнёр  выполняет  кувырок  вперёд.  Вставая,   он  ловит  мяч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 xml:space="preserve">от  партнёра.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22.   Расположение  игроков  то  же,  что  и  в  упражнении  21,  но  партнёр,   выполняющий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 xml:space="preserve">кувырок,   стоит  спиной  к  мату  и  выполняет  кувырок  назад.   Вставая   с  прыжком,  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 xml:space="preserve">поворачивается  на  180  градусов  и  ловит  мяч.                                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23.   Ловля  мяча  после  кувырка  вперёд  и  прыжка  через  скамейку.   Ловля  выполняется  два 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раза.   Каждый  раз  мяч  отдаётся  обратно  партнёру.                                                      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4.   Упражнение  выполняется  в  четвёрках.   Двое  игроков  вращают  скакалку,   взявшись  за</w:t>
      </w:r>
    </w:p>
    <w:p>
      <w:pPr>
        <w:pStyle w:val="Normal"/>
        <w:spacing w:before="0" w:after="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концы,   третий  располагается  на  расстоянии  4-5  м  от  них  с  мячом,   четвёртый  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 xml:space="preserve">выполняет  прыжки  через  скакалку,   одновременно   ловя  и  передавая   мяч.                                                   </w:t>
        <w:tab/>
        <w:t xml:space="preserve">Данные  упражнения  можно  включить  в  специальную  разминку  в  начале   урока,   отводя  для  них  5-7  минут.   Упражнения  в  « жонглировании»  мячом  необходимо  проводить  на  каждом  уроке,   постепенно  увеличивая  время  их  выполнения.   Остальные  упражнения  включаются  в  занятия  по  мере  их  усложнения. </w:t>
        <w:tab/>
        <w:t xml:space="preserve"> </w:t>
      </w:r>
    </w:p>
    <w:p>
      <w:pPr>
        <w:pStyle w:val="ListParagraph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Шиян В. М.  Гандбол.  Учебно – методическое  пособие  для  учителей  общеобразовательных  школ,  преподавателей  колледжей.  Краснодар,  2007  год.               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4"/>
        </w:rPr>
      </w:pPr>
      <w:r>
        <w:rPr>
          <w:sz w:val="24"/>
        </w:rPr>
        <w:t>Гарбаляускас  Ч. Л.  Играем  в  ручной  мяч.  Москва  «Просвещение», 1988 год.</w:t>
      </w:r>
    </w:p>
    <w:sectPr>
      <w:type w:val="nextPage"/>
      <w:pgSz w:w="11906" w:h="16838"/>
      <w:pgMar w:left="993" w:right="849" w:gutter="0" w:header="0" w:top="1134" w:footer="0" w:bottom="938"/>
      <w:pgBorders w:display="allPages" w:offsetFrom="text">
        <w:top w:val="thickThinMediumGap" w:sz="48" w:space="21" w:color="000000"/>
        <w:left w:val="thickThinMediumGap" w:sz="48" w:space="14" w:color="000000"/>
        <w:bottom w:val="thinThickMediumGap" w:sz="48" w:space="3276" w:color="000000"/>
        <w:right w:val="thinThickMediumGap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8:00Z</dcterms:created>
  <dc:creator>1</dc:creator>
  <dc:description/>
  <cp:keywords/>
  <dc:language>en-US</dc:language>
  <cp:lastModifiedBy>User</cp:lastModifiedBy>
  <cp:lastPrinted>2013-05-24T22:18:00Z</cp:lastPrinted>
  <dcterms:modified xsi:type="dcterms:W3CDTF">2013-05-30T06:04:00Z</dcterms:modified>
  <cp:revision>10</cp:revision>
  <dc:subject/>
  <dc:title/>
</cp:coreProperties>
</file>