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гурт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час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Я выбираю с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арис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оегур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формированию позитивного понимания «я – гражданин своей стра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гражданские ценности, интерес и желание внести свой вклад в развитие сво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важительное отношение своей Родине, традициям, обычаям, активной жизненной позиции, гордости за сво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ступительное 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, сегодня мы сегодня поговорим об очень важном государственном празднике. Этот праздник отмечают всего лишь седьмой год. Но отмечает вся страна, все народы. Может, кто – то скаж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4 ноября – День народного единства. Как вы понимаете эти сл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уже много говорили о том, что наша страна Россия – могучая, великая страна, с многочисленным населением. Самая большая страна ми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и есть за чт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могуч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ть теб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матерь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за честь тв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недру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бя в нужде сложить голову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Никит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 что можно полюбить свою Родину? Можно ли назвать свою Родину матерью? Почему? Как понимаете выражение « за тебя в нужде сложить голову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ие народы населяют Россию: русские, удмурты, татары, евреи, коми, марийцы, башкиры, карелы, буряты, аварцы, осетины, чеченцы, чукчи, якуты, ненцы и другие. Все эти народы должны жить в мире и согласии. Ведь мы жители одной страны – России. Но, печально об этом говорить, люди не всегда уважительно относятся  друг другу. И вы ,наверное, знаете, а может слышали, что в Чечне, Афганистане была война. И тогда за спасение мирных жителей погибло много молодых русских, удмуртских пар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не хотим войны! Это страшно! Это голод, это холод, нищета, потеря! Мы все должны жить в мире и согласии, мы – одна семья. Кем бы ты не был, удмуртом или русским, башкиром или татаром – мы живём в великой стране- России, мы россияне и этим мы гордимся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откуда появился этот праздник: 4 ноября – День народного ед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жителя России есть малая родина – его родной город или с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ша малая Родин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 вами так повезло, в этот день мы отмечаем ещё один важный праздник для нашей республики – День государственности Удмуртии. Кто знает об этой знаменательной да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Удмуртия тоже могла бы стать отдельной страной, как Россия. Но наша страна была бы маленькой, бедной, поэтому Удмуртия вошла в состав России. Также в состав России вошли и другие республики и автономные округи. Это и Татарстан, и Башкортостан, Марий –Эл, Чечн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роды России связывает в единую семью общая Родина, взаимное уважение и друж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и марширую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мы идё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и мы с сестрой вдв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мама, рядом пап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бабушка и д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Куда идёте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я найду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тране шагаю я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ревня, вот ре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й дом, моя семья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ак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являетесь гражданами Российской Федерации. Вы ещё пока маленькие, но вы подрастёте и вашей главной задачей будет  – это забота о других людях: бабушках, дедушках, школьниках, работающих людях, инвалидах и т.д. За вами будущее нашей страны. За вами огромный и правильный выбор за ту страну, в которой вы бы хотели жить. Как бы вы изменили Россию? Как позаботились бы о своём народе, если бы стали президентом? </w:t>
      </w:r>
      <w:r>
        <w:rPr>
          <w:rFonts w:cs="Times New Roman" w:ascii="Times New Roman" w:hAnsi="Times New Roman"/>
          <w:i/>
          <w:sz w:val="28"/>
          <w:szCs w:val="28"/>
        </w:rPr>
        <w:t>(Дети рисуют и рассказывают)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9:00Z</dcterms:created>
  <dc:creator>Haljapina</dc:creator>
  <dc:description/>
  <cp:keywords/>
  <dc:language>en-US</dc:language>
  <cp:lastModifiedBy>Пользователь</cp:lastModifiedBy>
  <dcterms:modified xsi:type="dcterms:W3CDTF">2014-11-21T18:18:00Z</dcterms:modified>
  <cp:revision>4</cp:revision>
  <dc:subject/>
  <dc:title>Муниципальное общеобразовательное учреждение</dc:title>
</cp:coreProperties>
</file>