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клас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Повторение (внутренняя энергия, виды теплопередачи, количество теплоты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>: повторить знания учащихся по пройденному материалу, приобретать навык решения задач с применением теоретических знаний по физ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памяти,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>: усидчивость, воспитывать интерес к природным явлени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:   практический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>: урок закрепления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ая связь: химия, история, литерату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вторение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Закрепление (составление таблицы). 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Дом. Задание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риветствие. Проверка посещаемости, готовности урока к класс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ительное слово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теплоту начнем рассказ, Все вспомним обобщим сейча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нергия! Работа до кипени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лени наблюдалось испарени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зги мы не доведем до плавлени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тренируем до изнеможения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нии проявим мы старани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й научных видя обаяние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у мы любую одоле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другу подсобить всегда суме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рию науки изучае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омоносова великим почитаем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оявляем мы себя в труде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двигатель с высоким КП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как же жизнь бывает непрост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той дамой, что зовется «Тепло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торить материал, изученный в первой четверти. (презентация). </w:t>
      </w:r>
    </w:p>
    <w:p>
      <w:pPr>
        <w:pStyle w:val="Normal"/>
        <w:rPr/>
      </w:pPr>
      <w:r>
        <w:rPr/>
        <w:t>Картинки, с помощью которых нужно назвать вид теплового процесса.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3444"/>
        <w:gridCol w:w="3459"/>
      </w:tblGrid>
      <w:tr>
        <w:trPr/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2055495" cy="120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6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3515" cy="152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3539490" cy="1028700"/>
            <wp:effectExtent l="0" t="0" r="0" b="0"/>
            <wp:wrapTight wrapText="bothSides">
              <wp:wrapPolygon edited="0">
                <wp:start x="-31" y="0"/>
                <wp:lineTo x="-31" y="24121"/>
                <wp:lineTo x="21600" y="24121"/>
                <wp:lineTo x="21600" y="0"/>
                <wp:lineTo x="-31" y="0"/>
              </wp:wrapPolygon>
            </wp:wrapTight>
            <wp:docPr id="7" name="simonov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monova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10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198245" cy="1600200"/>
            <wp:effectExtent l="0" t="0" r="0" b="0"/>
            <wp:wrapTight wrapText="bothSides">
              <wp:wrapPolygon edited="0">
                <wp:start x="-4183" y="-1508"/>
                <wp:lineTo x="-4183" y="24889"/>
                <wp:lineTo x="26976" y="24889"/>
                <wp:lineTo x="26976" y="-1508"/>
                <wp:lineTo x="-4183" y="-1508"/>
              </wp:wrapPolygon>
            </wp:wrapTight>
            <wp:docPr id="8" name="simonov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monova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28" t="5715" r="17248" b="1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068705" cy="1600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1014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ть явления, описанные в стихах поэ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 С. Испольнов. Прометей освобождённый</w:t>
      </w:r>
    </w:p>
    <w:p>
      <w:pPr>
        <w:pStyle w:val="Normal"/>
        <w:rPr/>
      </w:pPr>
      <w:r>
        <w:rPr/>
        <w:t xml:space="preserve">Ещё болит исклеванная печень, </w:t>
        <w:br/>
        <w:t xml:space="preserve">Ещё хранит моё тепло скала, </w:t>
        <w:br/>
        <w:t xml:space="preserve">Но хочется скорей расправить плечи </w:t>
        <w:br/>
        <w:t xml:space="preserve">И ненасытного забыть орла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Ю. Лермонтов. Хаджи Абрек</w:t>
      </w:r>
    </w:p>
    <w:p>
      <w:pPr>
        <w:pStyle w:val="Normal"/>
        <w:rPr/>
      </w:pPr>
      <w:r>
        <w:rPr/>
        <w:t>По небу знойный день катится,</w:t>
        <w:br/>
        <w:t>От скал горячих пар струится;</w:t>
        <w:br/>
        <w:t>Орел, недвижим на крылах,</w:t>
        <w:br/>
        <w:t>Едва чернеет в облаках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вид теплопередачи вы узнаете в этом отрыв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. Б. Кедрин. Мороз на стеклах</w:t>
      </w:r>
    </w:p>
    <w:p>
      <w:pPr>
        <w:pStyle w:val="Normal"/>
        <w:rPr/>
      </w:pPr>
      <w:r>
        <w:rPr/>
        <w:t>Пейзаж тропического лета</w:t>
        <w:br/>
        <w:t>Рисует стужа на окне.</w:t>
        <w:br/>
        <w:t>Зачем ей розы? Видно, это</w:t>
        <w:br/>
        <w:t>Зима тоскует о вес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. И. Глазков. «Температура тридцать шесть и семь…»</w:t>
      </w:r>
    </w:p>
    <w:p>
      <w:pPr>
        <w:pStyle w:val="Normal"/>
        <w:rPr/>
      </w:pPr>
      <w:r>
        <w:rPr/>
        <w:t xml:space="preserve">Температура тридцать шесть и семь – </w:t>
        <w:br/>
        <w:t>И можно начинать стезю дневную,</w:t>
        <w:br/>
        <w:t>А мне, а мне не хочется совсем</w:t>
        <w:br/>
        <w:t>В водицу окунаться ледяную.</w:t>
        <w:br/>
        <w:t>В ней лишь четыре градуса тепла,</w:t>
        <w:br/>
        <w:t>Студеная вода предельно сжата,</w:t>
        <w:br/>
        <w:t>Но ждут меня великие дела.</w:t>
        <w:br/>
        <w:t>Их совершать не хочется. А надо!</w:t>
        <w:br/>
        <w:t>О каком специфическом свойстве воды говорит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опорную схему и таблицу по пройденному материалу.</w:t>
      </w:r>
    </w:p>
    <w:p>
      <w:pPr>
        <w:pStyle w:val="Heading2"/>
        <w:ind w:left="2124" w:firstLine="708"/>
        <w:rPr/>
      </w:pPr>
      <w:r>
        <w:rPr/>
        <w:t>Внутренняя энергия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4950" cy="3371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5"/>
        <w:gridCol w:w="2892"/>
        <w:gridCol w:w="2094"/>
        <w:gridCol w:w="1673"/>
        <w:gridCol w:w="2136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й процесс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ение с молекулярной точки зрения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снение с энергетической точки зрения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ула для расчета количества теплоты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ие постоянные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гревание (охлаждение)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движения молекул увеличивается</w:t>
            </w:r>
          </w:p>
          <w:p>
            <w:pPr>
              <w:pStyle w:val="Normal"/>
              <w:rPr/>
            </w:pPr>
            <w:r>
              <w:rPr/>
              <w:t xml:space="preserve">(Скорость движения молекул уменьшается)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поглощается (Энергия выделяетс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cm(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/>
              <w:t xml:space="preserve">)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-удельная теплоёмкость </w:t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"/>
              <w:gridCol w:w="895"/>
            </w:tblGrid>
            <w:tr>
              <w:trPr/>
              <w:tc>
                <w:tcPr>
                  <w:tcW w:w="5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[С]= 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u w:val="single"/>
                    </w:rPr>
                    <w:t>__Дж__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г*°C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вление (Кристаллизация)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сходит разрушение кристаллической решетки твердого тела </w:t>
            </w:r>
          </w:p>
          <w:p>
            <w:pPr>
              <w:pStyle w:val="Normal"/>
              <w:rPr/>
            </w:pPr>
            <w:r>
              <w:rPr/>
              <w:t>(Восстановление кристаллической решётки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ия поглощается </w:t>
            </w:r>
          </w:p>
          <w:p>
            <w:pPr>
              <w:pStyle w:val="Normal"/>
              <w:rPr/>
            </w:pPr>
            <w:r>
              <w:rPr/>
              <w:t>(Энергия выделяетс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=λm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теплота плавления </w:t>
            </w:r>
          </w:p>
          <w:tbl>
            <w:tblPr>
              <w:tblW w:w="1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"/>
              <w:gridCol w:w="895"/>
            </w:tblGrid>
            <w:tr>
              <w:trPr/>
              <w:tc>
                <w:tcPr>
                  <w:tcW w:w="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[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</w:t>
                  </w:r>
                  <w:r>
                    <w:rPr>
                      <w:b/>
                      <w:bCs/>
                    </w:rPr>
                    <w:t xml:space="preserve">]= </w:t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u w:val="single"/>
                    </w:rPr>
                    <w:t>__Дж__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Кипение (конденсация)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ваются связи между молекулами жидкости (Возвращение молекул пара в жидкость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ия поглощается (Энергия выделяетс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=Lm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-удельная теплота парообразование </w:t>
            </w:r>
          </w:p>
        </w:tc>
      </w:tr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Сгорание топлива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ергия выделяется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+O</w:t>
            </w:r>
            <w:r>
              <w:rPr>
                <w:vertAlign w:val="subscript"/>
              </w:rPr>
              <w:t>2</w:t>
            </w:r>
            <w:r>
              <w:rPr/>
              <w:t>→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=</w:t>
            </w:r>
            <w:r>
              <w:rPr>
                <w:lang w:val="en-US"/>
              </w:rPr>
              <w:t>q</w:t>
            </w:r>
            <w:r>
              <w:rPr/>
              <w:t xml:space="preserve">m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тепло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горания топли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8605</wp:posOffset>
                      </wp:positionV>
                      <wp:extent cx="889635" cy="38862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6"/>
                                    <w:gridCol w:w="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]=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__Дж__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05pt;height:30.6pt;mso-wrap-distance-left:0pt;mso-wrap-distance-right:9pt;mso-wrap-distance-top:0pt;mso-wrap-distance-bottom:0pt;margin-top:2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6"/>
                              <w:gridCol w:w="895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]=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__Дж__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Подведение итогов. Справились ли с поставленными целями, что узнали нового?   Выставление оценок. Д.З. повторить параграфы 15,16.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49:00Z</dcterms:created>
  <dc:creator>DNA7 X86</dc:creator>
  <dc:description/>
  <cp:keywords/>
  <dc:language>en-US</dc:language>
  <cp:lastModifiedBy>DNA7 X86</cp:lastModifiedBy>
  <cp:lastPrinted>2011-11-15T00:04:00Z</cp:lastPrinted>
  <dcterms:modified xsi:type="dcterms:W3CDTF">2011-11-14T22:05:00Z</dcterms:modified>
  <cp:revision>1</cp:revision>
  <dc:subject/>
  <dc:title>8 класс</dc:title>
</cp:coreProperties>
</file>