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ст «Лесенка» с целью выявления уровня самооценки и влияния на уровень самооценки.</w:t>
      </w:r>
    </w:p>
    <w:p>
      <w:pPr>
        <w:pStyle w:val="Style15"/>
        <w:rPr/>
      </w:pPr>
      <w:r>
        <w:rPr>
          <w:b/>
          <w:bCs/>
          <w:i/>
          <w:iCs/>
        </w:rPr>
        <w:t>Тест «Лесенка»</w:t>
      </w:r>
      <w:r>
        <w:rPr>
          <w:i/>
          <w:iCs/>
        </w:rPr>
        <w:t xml:space="preserve"> (см. Приложение1)</w:t>
      </w:r>
    </w:p>
    <w:p>
      <w:pPr>
        <w:pStyle w:val="Style15"/>
        <w:rPr/>
      </w:pPr>
      <w:r>
        <w:rPr>
          <w:i/>
          <w:iCs/>
        </w:rPr>
        <w:t xml:space="preserve">Цель методики: </w:t>
      </w:r>
      <w:r>
        <w:rPr/>
        <w:t>самооценка личностных качеств испытуемых.</w:t>
      </w:r>
    </w:p>
    <w:p>
      <w:pPr>
        <w:pStyle w:val="Style15"/>
        <w:rPr/>
      </w:pPr>
      <w:r>
        <w:rPr>
          <w:i/>
          <w:iCs/>
        </w:rPr>
        <w:t xml:space="preserve">Оснащение: </w:t>
      </w:r>
      <w:r>
        <w:rPr/>
        <w:t>ручка, лист для ответов, вопросник теста, схема «лесенка».</w:t>
      </w:r>
    </w:p>
    <w:p>
      <w:pPr>
        <w:pStyle w:val="Style15"/>
        <w:rPr/>
      </w:pPr>
      <w:r>
        <w:rPr>
          <w:i/>
          <w:iCs/>
        </w:rPr>
        <w:t xml:space="preserve">Порядок работы: </w:t>
      </w:r>
      <w:r>
        <w:rPr/>
        <w:t>испытуемым раздают бланки для ответов и зачитывают инструкцию примерно следующего содержания: "Ребята, на полученных листочках проставьте номера вопросов с первого по четвертый. Посмотрите на схему. У нас есть «лесенка» состоящая из семи ступенек. На первой ступеньке находятся самые лучшие дети, на седьмой ступеньке - самые плохие. Отвечая на следующие вопросы, поставьте только цифры, соответствующие номеру нужной вам ступеньки.»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Вопросы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Куда бы ты себя поставил(а)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Куда бы тебя поставил учител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Куда бы тебя поставила мам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. Куда бы тебя поставил лучший друг? Кто это?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Схема:</w:t>
      </w:r>
    </w:p>
    <w:p>
      <w:pPr>
        <w:pStyle w:val="Style15"/>
        <w:rPr/>
      </w:pPr>
      <w:r>
        <w:rPr>
          <w:b/>
          <w:bCs/>
        </w:rPr>
        <w:t>Самые хорошие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</w:t>
        <w:br/>
        <w:t xml:space="preserve">2 </w:t>
        <w:br/>
        <w:t xml:space="preserve">3 </w:t>
        <w:br/>
        <w:t xml:space="preserve">4 </w:t>
        <w:br/>
        <w:t xml:space="preserve">5 </w:t>
        <w:br/>
      </w:r>
      <w:r>
        <w:rPr>
          <w:b/>
          <w:bCs/>
        </w:rPr>
        <w:t>Самые плохие</w:t>
      </w:r>
      <w:r>
        <w:rPr>
          <w:b/>
          <w:bCs/>
          <w:i/>
          <w:iCs/>
        </w:rPr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 </w:t>
        <w:br/>
        <w:t xml:space="preserve">7 </w:t>
      </w:r>
    </w:p>
    <w:p>
      <w:pPr>
        <w:pStyle w:val="Style15"/>
        <w:rPr/>
      </w:pPr>
      <w:r>
        <w:rPr/>
        <w:t>В результате тестирования выявлено, что у восьми испытуемых самооценка завышена, у одного испытуемого самооценка занижена, у шестнадцати детей самооценка в норме.</w:t>
      </w:r>
    </w:p>
    <w:p>
      <w:pPr>
        <w:pStyle w:val="Style15"/>
        <w:rPr/>
      </w:pPr>
      <w:r>
        <w:rPr/>
        <w:t>Самооценка испытуемого и оценка его мамой совпала у пятерых.</w:t>
      </w:r>
    </w:p>
    <w:p>
      <w:pPr>
        <w:pStyle w:val="Style15"/>
        <w:rPr/>
      </w:pPr>
      <w:r>
        <w:rPr/>
        <w:t>Самооценка испытуемого и оценка его лучшим другом совпала у четверых.</w:t>
      </w:r>
    </w:p>
    <w:p>
      <w:pPr>
        <w:pStyle w:val="Style15"/>
        <w:rPr/>
      </w:pPr>
      <w:r>
        <w:rPr/>
        <w:t xml:space="preserve">Самооценка испытуемого и оценка его ни кем из перечисленных выше не совпала у тринадцати учеников. </w:t>
      </w:r>
    </w:p>
    <w:p>
      <w:pPr>
        <w:pStyle w:val="Style15"/>
        <w:rPr/>
      </w:pPr>
      <w:r>
        <w:rPr/>
        <w:t xml:space="preserve">Самооценка испытуемого и оценка его учителем совпала у троих. </w:t>
      </w:r>
    </w:p>
    <w:p>
      <w:pPr>
        <w:pStyle w:val="Style15"/>
        <w:rPr/>
      </w:pPr>
      <w:r>
        <w:rPr/>
        <w:t>Таким образом мы видим, что самооценка учащихся с мнением учителя практически не совпадает. Учащиеся считают, что учитель их оценивает неадекватно. Это говорит о недостаточно близких отношениях учителя и класс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Структура межличностных отношений в группах младших школьников.</w:t>
      </w:r>
    </w:p>
    <w:p>
      <w:pPr>
        <w:pStyle w:val="Style15"/>
        <w:rPr/>
      </w:pPr>
      <w:r>
        <w:rPr/>
        <w:t>Важным вопросом при изучении характеристики внутригрупповых взаимоотношений как детей младшего школьного возраста, так и не только их является выявление непосредственно самой структуры таких отношений, их содержания. Это можно осуществить исходя из анализа социальной ситуации развития группы.</w:t>
      </w:r>
    </w:p>
    <w:p>
      <w:pPr>
        <w:pStyle w:val="Style15"/>
        <w:rPr/>
      </w:pPr>
      <w:r>
        <w:rPr/>
        <w:t>В детских группах могут быть выделены функционально - ролевые, эмоционально - оценочные и личностно - смысловые отношения между сверстниками.</w:t>
      </w:r>
    </w:p>
    <w:p>
      <w:pPr>
        <w:pStyle w:val="Style15"/>
        <w:rPr/>
      </w:pPr>
      <w:r>
        <w:rPr/>
        <w:t xml:space="preserve">Функционально - ролевые отношения выступают при изучении "делового" общения и совместной деятельности, что позволяет ответить на вопросы: "в какой конкретной деятельности разворачиваются эти отношения?" и "что они отражают?". Эти отношения зафиксированы в специфичных для данной общности сферах жизнедеятельности детей (трудовой, учебной, продуктивной, игровой) и разворачиваются в ходе усвоения ребенком норм и способов действия в группе под непосредственным руководством и контролем со стороны взрослого, в том числе и учителя. </w:t>
      </w:r>
    </w:p>
    <w:p>
      <w:pPr>
        <w:pStyle w:val="Style15"/>
        <w:rPr/>
      </w:pPr>
      <w:r>
        <w:rPr/>
        <w:t>Учитель санкционирует те или иные образцы поведения: дежурный должен быть аккуратным и исполнительным; во время самостоятельной работы на уроке нельзя смотреть в тетрадь соседа и т.д. Функционально - ролевые отношения, проявляющиеся в игровой деятельности, в значительной степени самостоятельны и свободны от непосредственного контроля со стороны взрослого.</w:t>
      </w:r>
    </w:p>
    <w:p>
      <w:pPr>
        <w:pStyle w:val="Style15"/>
        <w:rPr/>
      </w:pPr>
      <w:r>
        <w:rPr/>
        <w:t>В самой игре, как, впрочем, и во всех других формах совместной деятельности детей в группе, проявляются два вида отношений: собственно игровые отношения и отношения по поводу совместной деятельности в игре. Например собственно - игровые отношения воспроизводят социально - типические образцы поведения: доктор к больному - добр; учитель с учеником строг. Это отношения "вообще", они "бессубъектны" и заданы ребенку в общении со сверст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4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33:00Z</dcterms:created>
  <dc:creator>OEM</dc:creator>
  <dc:description/>
  <cp:keywords/>
  <dc:language>en-US</dc:language>
  <cp:lastModifiedBy>OUR</cp:lastModifiedBy>
  <dcterms:modified xsi:type="dcterms:W3CDTF">2013-02-04T12:47:00Z</dcterms:modified>
  <cp:revision>4</cp:revision>
  <dc:subject/>
  <dc:title>тест «Лесенка» с целью выявления уровня самооценки и влияния на уровень самооценки</dc:title>
</cp:coreProperties>
</file>