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99" w:leader="none"/>
        </w:tabs>
        <w:jc w:val="center"/>
        <w:outlineLvl w:val="0"/>
        <w:rPr>
          <w:sz w:val="32"/>
        </w:rPr>
      </w:pPr>
      <w:r>
        <w:rPr>
          <w:sz w:val="32"/>
        </w:rPr>
        <w:t>Муниципальное казенное общеобразовательное учреждение</w:t>
        <w:br/>
        <w:t xml:space="preserve">средняя  общеобразовательная школа № 2  с углубленным </w:t>
        <w:br/>
        <w:t xml:space="preserve">изучением отдельных предметов  п. Восточный </w:t>
        <w:br/>
        <w:t>Омутнинского района   Киров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44"/>
        </w:rPr>
        <w:t>Конспект урока литературы по теме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44"/>
        </w:rPr>
        <w:t>«Человек создан для счастья…»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44"/>
        </w:rPr>
        <w:t>(8 класс)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одготовила                                                                                                                                          Серебрякова Елена Витальевна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учитель русского языка  и литературы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сшей  категории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</w:rPr>
      </w:pPr>
      <w:r>
        <w:rPr>
          <w:sz w:val="32"/>
        </w:rPr>
        <w:t xml:space="preserve">2014 </w:t>
      </w:r>
    </w:p>
    <w:p>
      <w:pPr>
        <w:pStyle w:val="Normal"/>
        <w:tabs>
          <w:tab w:val="clear" w:pos="708"/>
          <w:tab w:val="left" w:pos="3750" w:leader="none"/>
        </w:tabs>
        <w:rPr>
          <w:sz w:val="32"/>
        </w:rPr>
      </w:pPr>
      <w:r>
        <w:rPr>
          <w:b/>
          <w:i/>
          <w:sz w:val="32"/>
          <w:szCs w:val="32"/>
        </w:rPr>
        <w:t>Тема урока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«Человек создан для счастья…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 xml:space="preserve">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осмысления учащимися нравственного содержания повести А. Лиханова  «Солнечное затмение» средствами технологии проблем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ониманию и осмыслению учащимися идейного содержания и авторской позиции в повести «Солнечное затмение»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у учащихся умение формулировать и высказывать собственное мнение по волнующим проблемам, аргументировать его, сравнивать с мнением одноклассников, принимать или отвергать чужую позицию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у учащихся понимание того, что они несут ответственность за счастье своей будущ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комплексного примен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урока</w:t>
      </w:r>
      <w:r>
        <w:rPr>
          <w:sz w:val="28"/>
          <w:szCs w:val="28"/>
        </w:rPr>
        <w:t>: частично-поисковый, пробл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проведения урока</w:t>
      </w:r>
      <w:r>
        <w:rPr>
          <w:sz w:val="28"/>
          <w:szCs w:val="28"/>
        </w:rPr>
        <w:t>: индивидуальная, фронт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едства урока</w:t>
      </w:r>
      <w:r>
        <w:rPr>
          <w:sz w:val="28"/>
          <w:szCs w:val="28"/>
        </w:rPr>
        <w:t>: текст художественного произведения, иллюстративный ряд, 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40"/>
      </w:tblGrid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ознание проблемы, вскрытие противореч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отворение И.А.Бунина «Веч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со словом «счасть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 «Какая проблема вытекает из темы и эпиграфа урока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, настраиваются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на тему урока, эпиграф к нему. Записывают их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т к выводу:                     «От кого и от чего зависит будущее счастье человека?»</w:t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ирование гипоте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гипотезу: «Верно ли, что у счастливых родителей вырастают счастливые дети, а у несчастных – несчастливые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группах, высказываются «за» и «против».</w:t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азательство гипотез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братиться за помощью к повести А. Лиханова «Солнечное затмение», каждой группе выразить с помощью цветовой гаммы настроение после прочтения книги и объяснит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текстом повести: смысл названия, анализ эпизода солнечного затмения, рассказ о семье Фёдора и Л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смысл названия повести. Анализируют эпизод и слова Лены: «Все беды – это солнечные затмения, а жизнь – само солнце». Говорят о «солнечных затмениях» в семьях героев, а желающие – и  в своей семье.</w:t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й выв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обменяться талисманами на счаст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омашнее задание по уровня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из повести цитаты по теме уро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уроки нравственности А.Лихано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траничку дневника «Что такое счастье? Это каждый понимает по-своему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т к выводу: «Семьи героев живут трудно. Но считать Федора и Лену несчастными нельзя. Они строят счастье своими руками. Их встреча помогает Федору осознать, что его беды по сравнению с болезнью Лены – ерунда, что он  ответственен за счастье своей семь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ывод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, объясняя смысл своего подарка – оберега.</w:t>
            </w:r>
          </w:p>
        </w:tc>
      </w:tr>
      <w:tr>
        <w:trPr>
          <w:trHeight w:val="41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продолжить фразу «Человек создан для счасть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ается к началу урока, к стихотворению И.Бунина: «Я вижу, слышу, счастлив. Всё во мн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всем присутствующим на счастье смех мягкой игрушки «солнышк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фразу и зачитывают по жела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самостоятельной работы при подготовке к урок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обрать фотографии на тему «Счастливые моменты жизни моей семьи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обрать цитаты, афоризмы, стихотворения, раскрывающие основную мысль пове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ъяснить смысл названия повести, обратившись к тексту произвед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писать творческую работу «Секреты счастья моей семьи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готовить талисман-оберег для одноклассника, объяснив его смысл и значени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эпиграфы уро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ловека делают человеком светлые воспоминания дет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Ф.Достоевс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ить человека быть счастливым нельзя, но воспитать его так, чтобы он был счастлив, можно.                                        А. Макар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е лучшие дети бывают у счастливых роди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. Макаренк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ивительно, что может сделать один луч солнца с душой челове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. Достоевс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ждом человеке есть солнце, только дайте ему свет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кр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частья нет завтрашнего дня; у него нет и вчерашнего; оно не помнит прошедшего, не думает о будущем; у него есть настоящее – и то не день, а мгновен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.Турген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ловек создан для счастья, как птица для полёта,…только счастье не всегда создано для не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.Ко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  И. Бунина «Вечер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счастье мы всегда лишь вспомин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счастье всюду. Может быть, он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этот сад осенний за сара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чистый воздух, льющийся в ок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ездонном небе легким белым кра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ает, сияет облако. Дав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ежу за ним… Мы мало видим, зн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частье только знающим да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но открыто. Пискнула и с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одоконник птичка. И от кни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лый взгляд я отвожу на ми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нь вечереет, небо опусте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ул молотилки слышен на гумне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вижу, слышу, счастлив. Всё во м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sz w:val="32"/>
          <w:szCs w:val="32"/>
        </w:rPr>
        <w:t>Уроки нравственности Альберта Лиханов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асовать перед жизненными трудностями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Жить сердцем, а не умом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 проходить мимо чужой беды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лить в своей семье и радости и печали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таваться человеком в любой ситуац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Стихотворение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Эдуарда Асадова 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«Что такое счастье?»</w:t>
      </w:r>
      <w:r>
        <w:rPr>
          <w:sz w:val="28"/>
          <w:szCs w:val="28"/>
        </w:rPr>
        <w:br/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же такое счастье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дни говорят: «Это страсти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ы, вино, увлеченья –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острые ощущения»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е считают, что счастье –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о большое участье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бота, тепло, вниманье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общность переживани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мнению третьих, это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милой сидеть до рассвета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днажды в любви признатьс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больше не расставатьс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ще есть такое мнение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счастье – это горение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иск, мечта, работ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дерзкие крылья взлета!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счастье, по-моему, просто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ывает разного роста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кочки и до Казбе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В зависимости от человека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Основные проблемы, вскрытие противореч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И.А. Бунина «Вечер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 Учитель работает со словом </w:t>
      </w:r>
      <w:r>
        <w:rPr>
          <w:i/>
          <w:sz w:val="28"/>
          <w:szCs w:val="28"/>
        </w:rPr>
        <w:t>счастье</w:t>
      </w:r>
    </w:p>
    <w:p>
      <w:pPr>
        <w:pStyle w:val="Normal"/>
        <w:ind w:left="2832" w:hanging="0"/>
        <w:jc w:val="both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счасть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счастливым – значит быть с частью (хороший человек, умная книга, багополучная семья, верные  друзья…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м на тему и эпиграф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еловек создан для счастья…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граф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человека быть счастливым нельзя, но воспитать его так, чтобы он был счастлив, можно.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енко,  русский педагог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писываем тему и эпиграф в тетрадь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суждение вопроса: «Какие проблемы вытекают из темы и эпиграфа урока?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 научиться быть счастливым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поможет нам обрести счастье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жно ли научиться быть счастливым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 воспитать человека, чтобы он был счастл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Формулирование гипотез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рно ли, что у счастливых родителей вырастают счастливые дети, а у несчастных - несчастливые 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еники и их родители обсуждают гипотезу, высказываются «за» и «против»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частливые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юс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радовать близких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тепл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общ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ые сюрприз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отдых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, любовь друг к друг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доваться за другог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сопереживание в трудную минут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лованност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самосто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выстоять перед жизненными трудностями, невзгода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самостоятельно принимать реш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ая» материнская любов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истичность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  <w:t>«Несчастны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хоженност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ство родителе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создать свою семью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сть материальна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сть духовных отношений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ю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долевать жизненные труд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ращение к алкогол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жить лучше, строить по-другому семейные отнош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лово групп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ав? Может, в решении нам поможет А. Лиханов и его повесть «Солнечное затмение»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ь «Солнечное затмение» необычна  по своему сюжету. Автор на примере жизни главных героев показал судьбы подростков, попавших в трудные жизненные обстоятель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то главные герои повести?</w:t>
      </w:r>
      <w:r>
        <w:rPr>
          <w:sz w:val="28"/>
          <w:szCs w:val="28"/>
        </w:rPr>
        <w:t xml:space="preserve"> (сообщения восьмиклассников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 xml:space="preserve"> - красивая  голубоглазая девочка с золотой косой. Всю свою сознательную жизнь Лена провела в интернате. После перенесённого полиомиелита у неё парализованы ноги, она навсегда прикована к инвалидному креслу-каталке. В интернате она закончила восемь классов, ей приходится пропустить год, так как она заболела воспалением лёгких. У неё замечательные родители: папа – Пётр Силыч, геолог по профессии; мамуля, имеющая техническое образование, готова оставить работу, чтобы всё время быть рядом с Леной. Взаимная любовь, бережное, умное внимание друг к другу отличает членов этой семьи, помогает противостоять несчастью, постигшему их дочь Лен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ёдор</w:t>
      </w:r>
      <w:r>
        <w:rPr>
          <w:sz w:val="28"/>
          <w:szCs w:val="28"/>
        </w:rPr>
        <w:t xml:space="preserve"> – пятнадцатилетний юноша. В его семье беда: пьянство отца и растущий разлад между отцом и матерью. Фёдор мучительно стыдится своего отца, Джона Ивановича из-за его каждодневных выпивок. Стыдится его прозвища «Американец», а то и «дядя Сэм», как его называют приятели – собутыльники за нерусское имя. Стыдится семейных ссор, о которых знают все жители посёлка, большинство которых – старожилы, с детства знающие друг друга. Этот стыд отделяет Фёдора от ровесников, делает его замкнутым и необщительным. Фёдору мучительно жаль отца и мать, до времени постаревшую, измученную семейной бедой. Иногда Фёдор готов впасть в отчаяние, ему хочется закричать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делаете, а? Что вы делаете, взрослые люди?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читать со слов: «Отец и мать показались ему жалкими, обиженными, загнанными, и он подумал в отчаянии…» до слов: «он схватил топор….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не одна Лена, и Фёдор отдалён от благополучных людей, оба они страдаю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Что объединяет Лену и Фёдора</w:t>
      </w:r>
      <w:r>
        <w:rPr>
          <w:sz w:val="28"/>
          <w:szCs w:val="28"/>
        </w:rPr>
        <w:t>? (не одна Лена, и Фёдор отдалён от благополучных людей, оба они страдаю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аким образом начинается дружба между Леной и Фёдоро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 чём сила характера Лены и что помогает бороться со своим горем Фёдору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лекает необычайная сила духа и мужество Лены, настойчивость в достижении цели, умение принимать смелые решения, оптимизм и жизнерадостность, доброта и огромное желание помочь  ближне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ёдор борется за счастье своих родителей и за своё счастье. Он кажется взрослее и лучше, чем умудрённые опытом люди. Изменяется его отношение к отцу и матери благодаря нежным, сострадательным чувствам к девушке, сближению Фёдора с её семьей, где царит понимание, уважение, доброта, сердечност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ак, ни физическая красота, ни природное здоровье, ни материальное положение родителей не могут избавить человека от беды и бол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орачиваясь от чужого горя,  человек становится одиноким в собственном несчастье, если оно наступит. И необязательно самому попадать в беду, но чувствовать чужую боль обязательно: не научившись сострадать, невозможно по-настоящему рад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 гипотез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своё настроение после прочтения книги. Из какой цветовой гаммы соткано солнце вашей группы? Объясните свой выбо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 повести. Работа с эпизодом «Солнечного затме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 и записывают слова Лены: «Все беды – это солнечные затмения, а жизнь – само солнце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«солнечные затмения» были  в семьях героев, есть ли они в вашей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Фёдо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ое имя отц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алкоголиз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ата матер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ство Фёдо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отцом и матерью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Лен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страх родителей за доч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Лен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разлук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ость и бескомпромиссность Лен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сть окруж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е отъезды отц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общен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й совместный отды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имани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близких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делают записи в тетради, говорят о «солнечных затмениях» в семьях героев, а желающие и в своей семь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ть и зачитать эпизоды, в которых отчуждение Фёдора, его стыд за отца превращаются в желание понять близкого человека и помочь ем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firstLine="75"/>
        <w:jc w:val="both"/>
        <w:rPr>
          <w:sz w:val="28"/>
          <w:szCs w:val="28"/>
        </w:rPr>
      </w:pPr>
      <w:r>
        <w:rPr>
          <w:sz w:val="28"/>
          <w:szCs w:val="28"/>
        </w:rPr>
        <w:t>Почему это произошло? Ведь чаще всего данная ситуация заканчивается полным разрывом отношений, бегством из дома, повторением судьбы родителей.</w:t>
      </w:r>
    </w:p>
    <w:p>
      <w:pPr>
        <w:pStyle w:val="Normal"/>
        <w:ind w:left="1413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Лены и Фёдора в конце повести. За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й вы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 приходим к выв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героев живут трудно. Но считать Фёдора и Лену несчастными нельзя. Они строят счастье своими руками, как  Ассоль, героиня повести А.Грина «Алые паруса». Встреча с Леной помогает Фёдору осознать, что его проблемы по сравнению с болезнью Лены – ерунда, что он сам отвечает за счастье своей семь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ем вывод в тетр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к гипотезе и опровергаем её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ение стихотворения «Счастье» Э.Асад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Руси существовала традиция – обмениваться талисманами – оберегами, которые несли в дом удачу, благополучие, здоровье, счаст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обмениваются талисманами на счастье, по желанию объясняя его смысл. В это время звучит песня «Счастье! Что это? Та же птица, Упустишь и не поймаешь…»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машнее задание по уровня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из повести цитаты по теме уро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уроки нравственности А.Лиханов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страничку дневника «Что такое счастье? Это каждый  понимает по-своему…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Ученики продолжают фразу «Человек создан для счастья…» и по желанию зачитывают свои вариан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 Учитель благодарит всех за ур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. А. Лиханов  Солнечное затмение  М.: ООО  Издательский, образовательный и культурный  центр   «Детство. Отрочество. Юность»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  Вятского края:   модели учебных занятий по курсу дополнительного образования учащихся  / под ред. Т. В. Кошурниковой.- Киров:   ООО Типография «Старая Вятка», 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зучение  творчества  Альберта  Лиханова  в школе.  Методическое пособие:  Е. О. Галицких. - М.: ООО  Издательский, образовательный и культурный центр   « Детство. Отрочество. Юность»,  2009.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73"/>
        </w:tabs>
        <w:ind w:left="1473" w:hanging="765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3:00Z</dcterms:created>
  <dc:creator>Admin</dc:creator>
  <dc:description/>
  <cp:keywords/>
  <dc:language>en-US</dc:language>
  <cp:lastModifiedBy>User</cp:lastModifiedBy>
  <cp:lastPrinted>2010-05-02T19:51:00Z</cp:lastPrinted>
  <dcterms:modified xsi:type="dcterms:W3CDTF">2014-04-11T13:15:00Z</dcterms:modified>
  <cp:revision>9</cp:revision>
  <dc:subject/>
  <dc:title/>
</cp:coreProperties>
</file>