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«Детский сад №5 «Дельфин»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на тему «Весна. Животный мир вес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6930" w:leader="none"/>
          <w:tab w:val="left" w:pos="7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подготовил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тели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доровова Оксана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имировн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крытова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гт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музыкальный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и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мил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ыпово, 2013г.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  развитие творческого воображения, </w:t>
      </w:r>
      <w:r>
        <w:rPr>
          <w:rFonts w:cs="Times New Roman" w:ascii="Times New Roman" w:hAnsi="Times New Roman"/>
          <w:sz w:val="28"/>
          <w:szCs w:val="28"/>
        </w:rPr>
        <w:t xml:space="preserve"> логическое мышление и внимание,  побуждать к желанию общаться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обобщить и систематизировать у детей представления о характерных признаках весн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акрепить знания о сезонных изменениях в жизни животных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в умении устанавливать   простейшие причинно - следственные связ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иалогическую речь: умение слушать партнёра, реагировать на высказывание сверстника, выстраивать, соблюдать в беседе очерёдность, быть доброжелательным, обобщать имеющийся личный опыт в форме устного текст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и поощрять творческие проявления де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, эмоционально передавать в движениях содержание песни, двигаться в соответствии с характером музык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восприятия, внимания, логического мышления, памя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родной природ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а коллективизма, взаимопомощи, доброжелательное отношение к гостям и друг друг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внимательно слушать взрослого и своих товарищ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музыка, художественное творчество, художественная литерату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исково - исследовательская, двигательная, познавательная, музыкально – художественная, коммуникатив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Эмблемы к командам «Ручеек», «Подснежники»; предметные - картинки (лопата, грабли, мешок, санки, снег, елка, коньки, варежки, корзина, букет,  цветов, скворечник, велосипед); картины о временах года;  два мольберт с изображениями силуэтов берез; вырезанные березовые листочки и цветочков. Презентация - клип «Весна» 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VIKI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C0"/>
          <w:rFonts w:cs="Times New Roman" w:ascii="Times New Roman" w:hAnsi="Times New Roman"/>
          <w:sz w:val="28"/>
          <w:szCs w:val="28"/>
        </w:rPr>
        <w:t>. автор  Киселева И.  И; конверты с геометрическими фигурами; два ватмана и цветные карандаши. Проектор и ноутбук.  Музыкальная подборка для НОД.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Предварительная работа</w:t>
      </w:r>
      <w:r>
        <w:rPr>
          <w:rStyle w:val="C0"/>
          <w:sz w:val="28"/>
          <w:szCs w:val="28"/>
        </w:rPr>
        <w:t>:</w:t>
      </w:r>
    </w:p>
    <w:p>
      <w:pPr>
        <w:pStyle w:val="C1"/>
        <w:numPr>
          <w:ilvl w:val="0"/>
          <w:numId w:val="9"/>
        </w:numPr>
        <w:spacing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аучивание стихотворений, пословиц о весне;</w:t>
      </w:r>
    </w:p>
    <w:p>
      <w:pPr>
        <w:pStyle w:val="C1"/>
        <w:numPr>
          <w:ilvl w:val="0"/>
          <w:numId w:val="9"/>
        </w:numPr>
        <w:spacing w:before="0" w:after="28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чтение рассказов и сказок о весне;</w:t>
      </w:r>
    </w:p>
    <w:p>
      <w:pPr>
        <w:pStyle w:val="C1"/>
        <w:numPr>
          <w:ilvl w:val="0"/>
          <w:numId w:val="9"/>
        </w:numPr>
        <w:spacing w:before="0" w:after="28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лушание музыки о весне;</w:t>
      </w:r>
    </w:p>
    <w:p>
      <w:pPr>
        <w:pStyle w:val="C1"/>
        <w:numPr>
          <w:ilvl w:val="0"/>
          <w:numId w:val="9"/>
        </w:numPr>
        <w:spacing w:before="0" w:after="280"/>
        <w:rPr/>
      </w:pPr>
      <w:r>
        <w:rPr>
          <w:rStyle w:val="C0"/>
          <w:sz w:val="28"/>
          <w:szCs w:val="28"/>
        </w:rPr>
        <w:t>обсуждение с детьми названия команды, придумывание девиза, изготовление эмблемы;</w:t>
      </w:r>
    </w:p>
    <w:p>
      <w:pPr>
        <w:pStyle w:val="C1"/>
        <w:numPr>
          <w:ilvl w:val="0"/>
          <w:numId w:val="9"/>
        </w:numPr>
        <w:spacing w:before="0" w:after="28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смотр презентации «Животный мир весной»;</w:t>
      </w:r>
    </w:p>
    <w:p>
      <w:pPr>
        <w:pStyle w:val="C1"/>
        <w:numPr>
          <w:ilvl w:val="0"/>
          <w:numId w:val="9"/>
        </w:numPr>
        <w:spacing w:before="0" w:after="28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оставление загадок по схеме.</w:t>
      </w:r>
    </w:p>
    <w:p>
      <w:pPr>
        <w:pStyle w:val="C1"/>
        <w:numPr>
          <w:ilvl w:val="0"/>
          <w:numId w:val="9"/>
        </w:numPr>
        <w:spacing w:before="0" w:after="280"/>
        <w:jc w:val="center"/>
        <w:rPr/>
      </w:pPr>
      <w:r>
        <w:rPr>
          <w:rStyle w:val="C0"/>
          <w:b/>
          <w:sz w:val="28"/>
          <w:szCs w:val="28"/>
        </w:rPr>
        <w:t>Ход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иветствует  детей и родите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сегодня мы здесь собрались, чтобы поиграть в развлекательную игру под названием «КВН», тема нашей встречи – весна. По уже сложившейся традиции  дети одной старшей группы играют против другой. Судить игру будут …(представления членов жюри). Посмотрите на экр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Включается ноутбук,  и показываются слайды о весне на большом экране </w:t>
      </w:r>
      <w:r>
        <w:rPr>
          <w:rFonts w:cs="Times New Roman" w:ascii="Times New Roman" w:hAnsi="Times New Roman"/>
          <w:b/>
          <w:i/>
          <w:sz w:val="28"/>
          <w:szCs w:val="28"/>
        </w:rPr>
        <w:t>под  музыка Ф.Шопен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каком времени года говорится в этом фильм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ремя года – вес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ют песню «Весенняя песенка» Слова Н.Виноградовой, музыка С.Полонск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музыка и выходит воспитатель в костюме весны, приветствует детей и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Вы меня узнали? Я долга шла к вам через зимние вьюги, холодные ветра, снежные сугро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ребятами очень тебя ждали и выучили для встречи стихотвор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ти читают стихотворения о вес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. Токмако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есна шагает</w:t>
        <w:br/>
        <w:t>Быстрыми шагами,</w:t>
        <w:br/>
        <w:t>И сугробы тают под её ногами.</w:t>
        <w:br/>
        <w:t>Чёрные проталины</w:t>
        <w:br/>
        <w:t>На полях видны.</w:t>
        <w:br/>
        <w:t>Видно очень тёплые ноги у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. Поля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ревьев – кап!</w:t>
        <w:br/>
        <w:t>С карнизов – кап!..</w:t>
        <w:br/>
        <w:t>Прощайте, холода!</w:t>
        <w:br/>
        <w:t>С балконов,с крыш -</w:t>
        <w:br/>
        <w:t>Кап-кап! Кап-кап!</w:t>
        <w:br/>
        <w:t>Вода! Вода! Вода!</w:t>
        <w:br/>
        <w:t>Кап-кап! Кап-кап! -</w:t>
        <w:br/>
        <w:t>Со всех сторон</w:t>
        <w:br/>
        <w:t>Мелодия слышна.</w:t>
        <w:br/>
        <w:t>Звучит капели перезвон:</w:t>
        <w:br/>
        <w:t>- Кап-кап! – Весна!- Ве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есна!</w:t>
        <w:br/>
        <w:t>Вешний цветик в травке новой</w:t>
        <w:br/>
        <w:t>Щурит ласковый глазок.</w:t>
        <w:br/>
        <w:t>Сел щегленок на кленовый</w:t>
        <w:br/>
        <w:t>Зеленеющий сучок.</w:t>
        <w:br/>
        <w:t>Любо птичке желтогрудой:</w:t>
        <w:br/>
        <w:t>В ясном блеске вышина,</w:t>
        <w:br/>
        <w:t>Светит солнце, радость всюду,—</w:t>
        <w:br/>
        <w:t>Здравствуй, милая ве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я принесла с собой в корзине  много загадок, игр, интересных заданий для нашей игры. Посмотрите, какие я березки принесла (выставляются две доски с силуэтами березок), но они пока стоят без листочков. За каждый ваш правильный ответ, жюри будет давать вам зелененькие листочки, а вы будите «одевать» свои берёзки и мы посмотрим, какими они станут в конце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 День необычный сегодня у н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                          Для умной игры собралась детво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                          Её начинать нам настала по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вучит грамзапись « Мы начинаем КВН», появляются участники  команд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настало время приветствия команд. Команда  «Ручеек» хочет приветствовать команду «Подснежник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звание, приветствие, эмблема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 детей хором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команда ручеек. Ты дружок, и я дружок. Любим в игры мы играть. И конечно побежд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а «Подснежники» горит желанием приветствовать «Ручее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 детей х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еют пригорки, возле реки. Проснулись подснежники возле реки. И тянутся к солнцу их лепестки. Так тянемся к знаниям м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юр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м очень понравились обе команды, поэтому они получают свою первую награду (по два листоч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на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бы участники обеих команд показали свои знания и умения достойно, нужно им размяться. </w:t>
      </w:r>
      <w:r>
        <w:rPr>
          <w:rStyle w:val="C0"/>
          <w:rFonts w:cs="Times New Roman" w:ascii="Times New Roman" w:hAnsi="Times New Roman"/>
          <w:sz w:val="28"/>
          <w:szCs w:val="28"/>
        </w:rPr>
        <w:t>Переходим ко второму конкурсу «Разми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.  Команды по очереди будут задавать друг другу загадки  в форме описательных рассказов о диких животных (домашнее задание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 «Ручеек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. Это дикое животное, живет в лесу. Оно очень большое, его голову украшают широкие рога. Питается травой, а зимой веточками и корой деревьев (лось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. Это дикое животное, его дом заросли в лесу. Оно среднего размера, покрыто жесткой щетиной.  Питается корешками растений, насекомыми, желудями. Детки у него полосатые и их много рождается. Его польза для леса – это уничтожение вредных насекомых, распространение семян (кабан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. Это дикое животное. Маленького размера, на голове черная маска, хвост  серый с белыми полосками. Его дом находится в норе возле воды. Питается насекомыми. Плодами, рыбой, есть у него одна примета – он еду грязную не когда не будет есть. Его еще называют чистюлей (енот)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 «Подснежни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 недотро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глуши ле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ок - ни одной (Еж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ерый, зимой он бел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, прыг да ск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бел, потому и ц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маленький зверё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ьям скок – поскок (Зая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, хитр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ей не сид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щет всюду, быстр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её...(Лиса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м  жюри для подведения итогов прошедшего конкур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3 конкурс « Подбери нужный предмет». Команда выбирает конверт со временем года, нужно из 10 картинок выбрать только те предметы, которые нужны в это время год и  как они использую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команды «Ручеек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Наше время года «Весна».  Мы выбрали следующие предметы: скворечник, его строим весной для птиц; лопата, чтобы копать грядки; грабли для уборки старых листьев, ящик для рассады; букет цветов, чтобы его подарить на 8 марта ма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команды «Подснежник».</w:t>
      </w:r>
      <w:r>
        <w:rPr>
          <w:rFonts w:cs="Times New Roman" w:ascii="Times New Roman" w:hAnsi="Times New Roman"/>
          <w:sz w:val="28"/>
          <w:szCs w:val="28"/>
        </w:rPr>
        <w:t xml:space="preserve"> Наше время года «Осень». Мы выбрали такие предметы: мешок для сбора картошки; огурцы и помидоры для засолки; корзина для сбора урожая; резиновые сапоги нужны осенью. Потому что часто идет дожд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м  жюри: как они оценят этот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как потрудились наши команды, мы увидели, а теперь подошло время для конкурса с болельщиками. Игра «Кто больше назовет весенних примет» (конкурс проводится между болельщиками двух групп). За каждый правильный ответ присуждается цветоч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тает снег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рилетают птиц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оявляются первые листочк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че светит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день становится длинней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молодцы, замечательно справились со своим заданием, много знаете весенних примет. Сейчас играют родители «Кто больше назовет весенних пословиц» (конкурс проводится между родителями двух групп). За выигранный конкурс присуждается очко «своей» коман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день год кормит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рано затаят - долго не растает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ласточка весны не делает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ной потрудится рад - тот осенью будет богат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едро воды – ложка грязи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м жюри для подведения итогов прошедшего конкур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од музыкальное сопровождение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! (повороты к друг другу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нитесь все скорее (руки в сторон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сегодня весь день будет веселее (хлопаем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 лобик (по текс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удем мы красивыми (поднимаем руки вверх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 в лесу цветоч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ем ладо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, сильне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хлоп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. Смел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мы теперь потр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сбереж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с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 здоров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следующий конкурс на внимание « Четвертый лишн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Подснежник»  - </w:t>
      </w:r>
      <w:r>
        <w:rPr>
          <w:rFonts w:cs="Times New Roman" w:ascii="Times New Roman" w:hAnsi="Times New Roman"/>
          <w:b/>
          <w:sz w:val="28"/>
          <w:szCs w:val="28"/>
        </w:rPr>
        <w:t>белка, ёж, медведь, соба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собака она домашнее животное, а остальные дик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«Ручеек» - </w:t>
      </w:r>
      <w:r>
        <w:rPr>
          <w:rFonts w:cs="Times New Roman" w:ascii="Times New Roman" w:hAnsi="Times New Roman"/>
          <w:b/>
          <w:sz w:val="28"/>
          <w:szCs w:val="28"/>
        </w:rPr>
        <w:t>лиса, белка, кабан, вол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белка она живет на дерев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Подснежник» - </w:t>
      </w:r>
      <w:r>
        <w:rPr>
          <w:rFonts w:cs="Times New Roman" w:ascii="Times New Roman" w:hAnsi="Times New Roman"/>
          <w:b/>
          <w:sz w:val="28"/>
          <w:szCs w:val="28"/>
        </w:rPr>
        <w:t>лиса, медведь, волк, 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медведь он зимой спи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« Ручеек»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дведь, лиса, волк, ёж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еж он колюч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м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: 5 конкурс «Собери из геометрических фигур животное». Дополнительное задание: назвать фигуры и сосчитать. А пока команды будут выполнять задание, мы поиграем с болельщиками. Игра с болельщика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больше нарисует животных наших лесов» (рисуют одновременно дети и родител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командам (они по очереди представляют животное, которое они собрали, рассказывают из каких фигур они его собрали и сколько этих фигур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команды «Ручеек»: наше животное 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Он состоит из овалов -6 штук, кругов – 2 шту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команды «Подснежник»: наше животное  - </w:t>
      </w: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 состоит из 6 прямоугольников, два треугольника и два к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 приглашает представителей от болельщиков, они перечисляют всех животных, которых нарис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льщики команды «Ручеек». Мы нарисовали, 34 животного все они живут,   в наших лесах. Это  волк, кабан, лось, лиса, енот, барсук, белка, медведь и т 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команды «Подснежники». Мы нарисовали 22 животного. Это  волк, лиса, медведь, белка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, мы проведём конкурс « Знаешь ли ты?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наступает весна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сле зим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сенних месяцев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ри месяц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ведут в огороде весной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пают грядки, сеют овощ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есенний праздник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 марта, маслениц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рвый месяц весны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арт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целебное свойство готовит весна на березе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ерезовый сок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животных, которые просыпаются весной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едведь, еж, барсу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ребята и гости, какие вы сегодня были умницы, как много знаете о природе, и теперь настало время подвести итоги, какая же из команд стала победителем нашего КВН (подсчет листочков). Среди болельщиков определяется самый активный (подсчет цветочков). Спасибо всем участникам, жюри и болельщикам. А в заключение споем все вместе песню о дружбе « Мои друзья»», слова и музыка Л.Н. Старченко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а Л.Г., Кочергина А.В., Обухова Л.А. Сценарии занятий по экологическому воспитанию дошкольников. – М.: ВАКО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раева И.А., Позина В.А. Формирование элементарных математических представлений. Система работы встаршей группе детского сада. – М.: МОЗАИКА – СИНТЕЩ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От рождения до школы» Примерная общеобразовательная программа дошкольного образования  под. Редакцией Н.Е. Вераксы, Т.С. Комарово, М.А. Васильевой.-3-е издание, испр. И доп.-М.: МОЗАИКА-СИНТЕЗ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е занятия по программе «От рождения до школы» под редакцией Н.Е. Вераксы, Т.С. Комаровой, М.А. Васильевой. Старшая груп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.сост. Н.В. Лободина. – Волгоград: Учитель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зева Т.Г., Холодова И.А., Александрова. Организация деятельности детей на прогулке. Старшая группа. – Волгоград: Учитель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Т.С. занятия по изобразительной деятельности в детском саду: Пособие для воспитателей. – 2-е изд., испр. И доп. –М.: Просвещение,198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4:00Z</dcterms:created>
  <dc:creator>User</dc:creator>
  <dc:description/>
  <cp:keywords/>
  <dc:language>en-US</dc:language>
  <cp:lastModifiedBy>Пользователь</cp:lastModifiedBy>
  <dcterms:modified xsi:type="dcterms:W3CDTF">2014-12-19T21:10:00Z</dcterms:modified>
  <cp:revision>11</cp:revision>
  <dc:subject/>
  <dc:title/>
</cp:coreProperties>
</file>