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«Системно -деятельностный подход в обучени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йсеро Лилия Пет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24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24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24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24"/>
        <w:jc w:val="center"/>
        <w:rPr/>
      </w:pPr>
      <w:r>
        <w:rPr>
          <w:rStyle w:val="FontStyle13"/>
          <w:sz w:val="28"/>
          <w:szCs w:val="28"/>
        </w:rPr>
        <w:t>Брянск-2013</w:t>
      </w:r>
    </w:p>
    <w:p>
      <w:pPr>
        <w:pStyle w:val="Normal"/>
        <w:spacing w:lineRule="auto" w:line="360"/>
        <w:ind w:firstLine="624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ab/>
      </w:r>
      <w:r>
        <w:rPr>
          <w:rStyle w:val="FontStyle13"/>
          <w:sz w:val="28"/>
          <w:szCs w:val="28"/>
        </w:rPr>
        <w:t>В основу ФГОСов положен системно-деятельностный подход. Он, в свою очередь, основывается на теории поэтапного формирования умственных действий, или деятельностной теории учения, которая развивалась как часть советской психологии. Деятельностный подход был заложен рабо</w:t>
        <w:softHyphen/>
        <w:t>тами Л.С.Выготского, С.Л.Рубинштейна и получил затем развитие в иссле</w:t>
        <w:softHyphen/>
        <w:t>дованиях А.Н.Леонтьева. Развитие данного подхода идет по двум путям: а) деятельность используется как объяснительный принцип при рассмотрении тех или иных особенностей психики; б) дея</w:t>
        <w:softHyphen/>
        <w:t>тельность выступает как предмет изучения. В последнем случае единицей анали</w:t>
        <w:softHyphen/>
        <w:t>за является действие. Любая человеческая деятельность, в том числе деятельность учения, может быть представлена как система разного вида дей</w:t>
        <w:softHyphen/>
        <w:t>ствий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Style w:val="FontStyle13"/>
          <w:sz w:val="28"/>
          <w:szCs w:val="28"/>
        </w:rPr>
        <w:tab/>
        <w:t>При таком подходе к анализу процесса учения задачи педагогической психологии связаны с анализом разных аспектов деятельности, слагающей этот процесс. Прежде всего психологи ставили задачу выявить структуру действий: виды действий, используемых при усвоении знаний и умений и их отношения; свойства действий; функциональные части деятельности учения и др.</w:t>
      </w:r>
    </w:p>
    <w:p>
      <w:pPr>
        <w:pStyle w:val="Normal"/>
        <w:spacing w:lineRule="auto" w:line="360"/>
        <w:ind w:firstLine="624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Главное внимание при изучении такого подхода в обучении стоит уделить работам  П.Я.Гальперина и его учеников. Объясняется это тем, что в этих работах деятельностный подход представлен наиболее полно. Именно П.Я.Гальперину принадлежит заслуга выдвижения деятельностной теории учения, которую он вначале называл теорией поэтапного усвоения умственных действий, а позже — теорией пла</w:t>
        <w:softHyphen/>
        <w:t>номерного формирования умственных действий. К сожалению, П.Я.Гальпе</w:t>
        <w:softHyphen/>
        <w:t>рин не ставил задачи систематического описания этого подхода. Эту работу выполнила Н.Ф. Талызина со своими учениками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ия системно-деятельностного подхода рассматривает учение как систему определенных видов дея</w:t>
        <w:softHyphen/>
        <w:t>тельности, выполнение которых приводит ученика к новым знаниям и умениям. "Условимся назвать учением, - пишет П.Я.Гальперин, - всякую деятельность, поскольку в результате у ее исполнителя формируются новые знания и умения или прежние знания и умения приобретают новые качества"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о усвоение новых знаний и умений может происходить не только в учебном процессе, но и в других видах деятельности: игре, труде. Особенность учебной деятельности состоит в том, что она специально организована для усвоения специального опыта, в этом состоит ее цель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>Усвоение в условиях определенной организации этого процесса или дру</w:t>
        <w:softHyphen/>
        <w:t xml:space="preserve">гим человеком (учителем) или с помощью специально разработанной для этого программы (программированное обучение) называется </w:t>
      </w:r>
      <w:r>
        <w:rPr>
          <w:sz w:val="28"/>
          <w:szCs w:val="28"/>
          <w:u w:val="single"/>
        </w:rPr>
        <w:t>учением.</w:t>
      </w:r>
      <w:r>
        <w:rPr>
          <w:sz w:val="28"/>
          <w:szCs w:val="28"/>
        </w:rPr>
        <w:t xml:space="preserve"> Учение таким образом имеет два отличительных признака: а) процесс усвоения выступает как основной, направленный на приобретение новых знаний и умений или на со</w:t>
        <w:softHyphen/>
        <w:t>вершенствование имеющихся; б) этот процесс происходит в специально органи</w:t>
        <w:softHyphen/>
        <w:t>зованных условиях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>Учение имеет активную природу: совершается через те или иные действия  учащегося. В силу этого учение в психологии рассматривается как один из основных видов человеческой деятельности. Каж</w:t>
        <w:softHyphen/>
        <w:t>дый вид деятельности учения, в свою очередь, состоит из системы действий, объединенных единым мотивом и в совокупности обеспечивающих достижение цели деятельности, в состав которой они входят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>Центральным звеном деятельностного подхода в обучении является действие как единица деятельности учения, как единица любой человеческой деятельности. Учение как деятельность учащегося включает в себя несколько видов дей</w:t>
        <w:softHyphen/>
        <w:t xml:space="preserve">ствий.  Эти действия могут быть классифицированы по разным основаниям.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стороны  содержания, действия, слагающие деятельность учения, можно поделить на две группы: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) Общие (планирование, контроль, действия, составляющие приемы ло</w:t>
        <w:softHyphen/>
        <w:t>гического мышления и др.). Эти действия не зависимы от особенностей того или иного предмета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) Специфические; они отражают особенности изучаемого предмета, их применение ограничено его спецификой (звуковой анализ, действия, необходи</w:t>
        <w:softHyphen/>
        <w:t>мые для геометрических преобразований и др.).</w:t>
      </w:r>
    </w:p>
    <w:p>
      <w:pPr>
        <w:pStyle w:val="Normal"/>
        <w:spacing w:lineRule="auto" w:line="360"/>
        <w:ind w:firstLine="6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Характеристики действия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 xml:space="preserve">К числу независимых характеристик (параметров) действия относятся: </w:t>
      </w:r>
      <w:r>
        <w:rPr>
          <w:i/>
          <w:iCs/>
          <w:sz w:val="28"/>
          <w:szCs w:val="28"/>
        </w:rPr>
        <w:t>форма, обобщенность, развернутость и освоенность</w:t>
      </w:r>
      <w:r>
        <w:rPr>
          <w:sz w:val="28"/>
          <w:szCs w:val="28"/>
        </w:rPr>
        <w:t xml:space="preserve"> (автоматизированность, быстрота и др.)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Форма</w:t>
      </w:r>
      <w:r>
        <w:rPr>
          <w:sz w:val="28"/>
          <w:szCs w:val="28"/>
        </w:rPr>
        <w:t xml:space="preserve"> действия характеризует степень (уровень) присвоения дей</w:t>
        <w:softHyphen/>
        <w:t>ствия учащимися.</w:t>
        <w:tab/>
        <w:t xml:space="preserve">Различают </w:t>
      </w:r>
      <w:r>
        <w:rPr>
          <w:i/>
          <w:iCs/>
          <w:sz w:val="28"/>
          <w:szCs w:val="28"/>
        </w:rPr>
        <w:t>три основные формы</w:t>
      </w:r>
      <w:r>
        <w:rPr>
          <w:sz w:val="28"/>
          <w:szCs w:val="28"/>
        </w:rPr>
        <w:t xml:space="preserve"> действия: материаль</w:t>
        <w:softHyphen/>
        <w:t xml:space="preserve">ную, внешнеречевую и умственную. Кроме того, выделяют материализованную форму, которая близка к материальной, и перцептивную, являющуюся как бы промежуточной между материальной (или материализованной) и внешнеречевой. Материальная и материализованная форма действия являются исходными.  Их особенность состоит в том, что объект действия дается учащемуся или в виде реальных предметов (материальная форма действия), или в виде моделей, схем, чертежей (материализованная форма действия). Действие в том и другом случае выполняется как реально преобразующее.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ром материализованного действия в преподавании школьного курса физики  может служить действие определения направления сил, действующих на тело, с помощью спичек или палочек. Ма</w:t>
        <w:softHyphen/>
        <w:t>териальная и материализованная формы действия позволяют раскрывать перед учеником содержание действия - состав его операций, их последовательность и т.д., а также осуществлять объективный контроль за выполнением каждой вхо</w:t>
        <w:softHyphen/>
        <w:t>дящей в него операции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Гальперин П.Я. </w:t>
      </w:r>
      <w:r>
        <w:rPr>
          <w:sz w:val="28"/>
          <w:szCs w:val="28"/>
        </w:rPr>
        <w:t>О психологических основах программированного обучения. - "Новые исследования в педагогических науках". - М.: вып. IV, 1965 б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>Внешнеречевая форма действия характеризуется тем, что объект дей</w:t>
        <w:softHyphen/>
        <w:t>ствия представлен в форме внешней речи - устной или письменной, процесс преобразования этого объекта происходит также по внешнеречевой форме - в форме рассуждения вслух или в виде прописывания его хода. В этой форме дей</w:t>
        <w:softHyphen/>
        <w:t>ствие приобретает уже характер теоретического, идеального, но еще доступного внешнему, объективному наблюдению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ственная форма действия означает, что действие осуществляется про себя, его структурными элементами являются представления, понятия, опера</w:t>
        <w:softHyphen/>
        <w:t>ции, выполняемые про себя. Возможность выполнения действия полностью в умственной форме означает, что действие превратилось из внешнего во внутреннее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1 Форма действия. </w:t>
      </w:r>
      <w:r>
        <w:rPr>
          <w:i/>
          <w:iCs/>
          <w:sz w:val="28"/>
          <w:szCs w:val="28"/>
        </w:rPr>
        <w:t>Исходная форма</w:t>
      </w:r>
      <w:r>
        <w:rPr>
          <w:sz w:val="28"/>
          <w:szCs w:val="28"/>
        </w:rPr>
        <w:t xml:space="preserve"> действия может быть или </w:t>
      </w:r>
      <w:r>
        <w:rPr>
          <w:i/>
          <w:iCs/>
          <w:sz w:val="28"/>
          <w:szCs w:val="28"/>
        </w:rPr>
        <w:t>материальной, или материали</w:t>
        <w:softHyphen/>
        <w:t>зованной</w:t>
      </w:r>
      <w:r>
        <w:rPr>
          <w:sz w:val="28"/>
          <w:szCs w:val="28"/>
        </w:rPr>
        <w:t>. Разница между этими формами не касается операционной стороны: операции и в том и в другом случае выполняются руками, носят материальную сторону. Разница в форме представлена главным образом объектом действия. В случае материализованной формы объектом действия служит не сам предмет, а его заменитель, модель. Все заменители предмета должны содержать в себе объект действия или просто быть им. Второе требование заключается в том, что объект действия должен быть представлен в чувственней, наглядной форме. Когда речь идет  о наглядности, то имеется в виду не предмет в целом, а та его сторона, те его свойства, которые подлежат изучению, т.е. объект усвоения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Гальперин П.Я. </w:t>
      </w:r>
      <w:r>
        <w:rPr>
          <w:sz w:val="28"/>
          <w:szCs w:val="28"/>
        </w:rPr>
        <w:t>Опыт изучения формирования умственных действий. - В кн.: "Доклады на совещании по вопросам психологии". — М.:1954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альперин П.Я. </w:t>
      </w:r>
      <w:r>
        <w:rPr>
          <w:sz w:val="28"/>
          <w:szCs w:val="28"/>
        </w:rPr>
        <w:t>Развитие исследований по формированию умственных дей</w:t>
        <w:softHyphen/>
        <w:t>ствий. - В кн.: "Психологическая наука в СССР", т.1. — М.: 1959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этого могут быть использованы модели нескольких видов: а) модели геометрически подобны моделируемому предмету (муляжи, пространственные модели молекул, кристаллов и т.д.); б) модели, воспроизво</w:t>
        <w:softHyphen/>
        <w:t>дящие динамику изучаемых процессов, различные зависимости и связи, структуры и т.д.; в) модели, не имеющие ни физического, ни гео</w:t>
        <w:softHyphen/>
        <w:t xml:space="preserve">метрического подобия с предметом. Между такими моделями и моделируемым предметом существует отношение аналогии - структурной или функциональной. Выбор той или иной модели определяется целью обучения: что выделяется в предмете в качестве собственно объекта усвоения.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Внешнеречевая форма</w:t>
      </w:r>
      <w:r>
        <w:rPr>
          <w:sz w:val="28"/>
          <w:szCs w:val="28"/>
        </w:rPr>
        <w:t xml:space="preserve"> является второй на пути интериоризации действия, превращения его в умственное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может быть громкоречевая форма действия (устная речь) или пись</w:t>
        <w:softHyphen/>
        <w:t>менная форма речи. Действующая методика преподавания всех школьных предметов ориентирована  только лишь на речевую форму или письменную, что ведет к формализму усваиваемых знаний и уме</w:t>
        <w:softHyphen/>
        <w:t xml:space="preserve">ний. Формализм формируемых речевых  или письменных действий обычно имеет место тогда, когда эти  формы вводятся, минуя материальную (или материализованную).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мственная форма</w:t>
      </w:r>
      <w:r>
        <w:rPr>
          <w:sz w:val="28"/>
          <w:szCs w:val="28"/>
        </w:rPr>
        <w:t xml:space="preserve"> действия является заключительной на пути преобразо</w:t>
        <w:softHyphen/>
        <w:t>вания действия из внешнего во внутреннее. Вместо реальных вещей объектом (предметом) действия стали их обра</w:t>
        <w:softHyphen/>
        <w:t>зы, реальное преобразование заменилось идеальным и т.д. Действие, став умственным, не потеряло своего предмета (объекта); оно по-прежнему предметно, но если раньше субъект выполнял дей</w:t>
        <w:softHyphen/>
        <w:t xml:space="preserve">ствие как практическое, преобразуя внешние предметы, то теперь выполняет его в уме, преобразуя образы этих предметов, 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bCs/>
          <w:i/>
          <w:iCs/>
          <w:sz w:val="28"/>
          <w:szCs w:val="28"/>
        </w:rPr>
        <w:t xml:space="preserve">1.2 Обобщенность действия. </w:t>
      </w:r>
      <w:r>
        <w:rPr>
          <w:sz w:val="28"/>
          <w:szCs w:val="28"/>
        </w:rPr>
        <w:t xml:space="preserve">Обобщение действия и объектов, на которые оно направлено, идет по тем свойствам, которые входят в состав его ориентировочной основы.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бобщением познавательных действий и входящих в них знаний должно идти через построение деятельности обучаемых, путем контроля за содержанием ориентировочной основы соответствующих действий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>В традиционном школьном обучении ученику в лучшем случае задается со</w:t>
        <w:softHyphen/>
        <w:t>став признаков, на которые следует ориентироваться (через определение), но не обеспечивается ориентировка на них в процессе деятельности, эти признаки, да</w:t>
        <w:softHyphen/>
        <w:t>лекого не всегда входят в состав ориентировочной основы действия. Рабо</w:t>
        <w:softHyphen/>
        <w:t>тающую ориентировочную основу в этих случаях учащиеся конструируют сами, включая в нее прежде всего те характеристики, предмета, которые лежат на по</w:t>
        <w:softHyphen/>
        <w:t>верхности. Вследствие этого обобщение идет не по признакам, ко</w:t>
        <w:softHyphen/>
        <w:t>торые являются общими и постоянными в предметах данного класса, а по слу</w:t>
        <w:softHyphen/>
        <w:t>чайным, несущественным. Как только система необходимых и достаточных признаков вво</w:t>
        <w:softHyphen/>
        <w:t>дится в состав ориентировочной основы действия и обеспечивается системати</w:t>
        <w:softHyphen/>
        <w:t>ческая ориентировка на них, и только на них, при выполнении всех выполняе</w:t>
        <w:softHyphen/>
        <w:t>мых заданий, общение идет по данной системе свойств. Процесс обобщения не определяется непосред</w:t>
        <w:softHyphen/>
        <w:t>ственно предметом действий, он опосредован деятельностью субъекта - содер</w:t>
        <w:softHyphen/>
        <w:t>жанием ориентировочной основы его действий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bCs/>
          <w:i/>
          <w:iCs/>
          <w:sz w:val="28"/>
          <w:szCs w:val="28"/>
        </w:rPr>
        <w:t>1.3 Развернутость и освоенность действия.</w:t>
      </w:r>
      <w:r>
        <w:rPr>
          <w:sz w:val="28"/>
          <w:szCs w:val="28"/>
        </w:rPr>
        <w:tab/>
        <w:t>Факт "свертывания" умственных действий по мере их формирования из</w:t>
        <w:softHyphen/>
        <w:t>вестен давно. Сущность этого факта состоит в том, что на определенном этапе развития умственной деятельности часть знаний и часть умственных операций приобретает новую, особую форму существования: они имеются "в виду", учиты</w:t>
        <w:softHyphen/>
        <w:t>ваются в процессе мышления, но не актуализируются, не становятся предметом осознания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>Сокращенное действие - это генетически более позднее его состояние, и главное, в сокращенном виде действие полно</w:t>
        <w:softHyphen/>
        <w:t>ценно функционирует только тогда, когда человек имеет возможность восстано</w:t>
        <w:softHyphen/>
        <w:t>вить его в развернутом виде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>Освоенность проявляется в быстроте выполнения действия, в легкости. Будучи самостоятельной линией изменения действия, освоенность тем не менее может тормозить изменение действия по форме. Если действие в материальной или материализованной форме достигает автоматизи</w:t>
        <w:softHyphen/>
        <w:t>рованного выполнения, то оно с большим трудом преобразуется в речевую фор</w:t>
        <w:softHyphen/>
        <w:t xml:space="preserve">ме.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/>
      </w:pPr>
      <w:r>
        <w:rPr>
          <w:b/>
          <w:bCs/>
          <w:i/>
          <w:iCs/>
          <w:sz w:val="28"/>
          <w:szCs w:val="28"/>
        </w:rPr>
        <w:t>2. Структурные и функциональные части действия</w:t>
      </w:r>
    </w:p>
    <w:p>
      <w:pPr>
        <w:pStyle w:val="Normal"/>
        <w:spacing w:lineRule="auto" w:line="360"/>
        <w:ind w:firstLine="62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>Выполнение действий субъектом всегда предполагает наличие определенной цели, которая, в свою очередь, достигается на основе ка</w:t>
        <w:softHyphen/>
        <w:t>кого-то мотива. Действие всегда направлено на материальный или идеальный предмет (объект). Всякое действие включает определенную совокупность операций, выполняемых в определенном порядке и в соответствии с определенным правилом. Последовательное выполнение операций составляет процесс выполнения действия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  <w:lang w:eastAsia="en-US"/>
        </w:rPr>
        <w:tab/>
        <w:t>В данной теории образ действия и образ среды действия объединяются в единый структурный элемент, на основе которого происходит управление дей</w:t>
        <w:softHyphen/>
        <w:t>ствием и который называется ориентировочной основой действия.</w:t>
      </w:r>
      <w:r>
        <w:rPr>
          <w:sz w:val="28"/>
          <w:szCs w:val="28"/>
          <w:vertAlign w:val="superscript"/>
          <w:lang w:eastAsia="en-US"/>
        </w:rPr>
        <w:t xml:space="preserve">1 </w:t>
      </w:r>
      <w:r>
        <w:rPr>
          <w:sz w:val="28"/>
          <w:szCs w:val="28"/>
        </w:rPr>
        <w:t xml:space="preserve">Ориентировочная основа действия - эта та система условий, на которую реально опирается человек при выполнении действия.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деятельностью понимается такой процесс решения жизненных задач человеком, который побуждается той целью, на достижение которой он направ</w:t>
        <w:softHyphen/>
        <w:t>лен. Операции - это способы, которыми осу</w:t>
        <w:softHyphen/>
        <w:t xml:space="preserve">ществляется действие.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я действия и операции являются относительными. То, что на одном этапе обуче</w:t>
        <w:softHyphen/>
        <w:t xml:space="preserve">ния выступает в качестве действия, на другом становится операцией. С другой стороны, действие может превратится в деятельность, и наоборот.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Действ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sz w:val="28"/>
          <w:szCs w:val="28"/>
        </w:rPr>
        <w:t xml:space="preserve"> выполняемым им </w:t>
      </w:r>
      <w:r>
        <w:rPr>
          <w:i/>
          <w:iCs/>
          <w:sz w:val="28"/>
          <w:szCs w:val="28"/>
        </w:rPr>
        <w:t>функциям</w:t>
      </w:r>
      <w:r>
        <w:rPr>
          <w:sz w:val="28"/>
          <w:szCs w:val="28"/>
        </w:rPr>
        <w:t xml:space="preserve"> может быть разделено на </w:t>
      </w:r>
      <w:r>
        <w:rPr>
          <w:i/>
          <w:iCs/>
          <w:sz w:val="28"/>
          <w:szCs w:val="28"/>
        </w:rPr>
        <w:t>три части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ориентировочную, исполнительную и контрольную</w:t>
      </w:r>
      <w:r>
        <w:rPr>
          <w:sz w:val="28"/>
          <w:szCs w:val="28"/>
        </w:rPr>
        <w:t>. "В каждом челове</w:t>
        <w:softHyphen/>
        <w:t>ческом действии, - пишет П.Я. Гальперин, - есть ориентировочная, исполнительная и контрольная часть"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Таким образом, любое действие человека представляет собой как бы своеобразную микросистему управления, включающую "управляющий орган" (ориентировочная часть действия), исполнительный, "рабочий орган" (исполнительная часть действия), следящий и сравнивающий механизм (контрольная часть действия).</w:t>
      </w:r>
    </w:p>
    <w:p>
      <w:pPr>
        <w:pStyle w:val="Normal"/>
        <w:spacing w:lineRule="auto" w:line="360"/>
        <w:ind w:firstLine="62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Типы ориентировочной основы действия (ООД)</w:t>
      </w:r>
    </w:p>
    <w:p>
      <w:pPr>
        <w:pStyle w:val="Normal"/>
        <w:spacing w:lineRule="auto" w:line="360"/>
        <w:ind w:firstLine="62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было указано, действие включает ориентировочную, исполнительную и контрольную части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>Решающую роль в формировании действия играет ориентировочная часть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на определяет быстроту формирования и качество дей</w:t>
        <w:softHyphen/>
        <w:t>ствия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624"/>
        <w:rPr/>
      </w:pPr>
      <w:r>
        <w:rPr>
          <w:i/>
          <w:iCs/>
          <w:sz w:val="28"/>
          <w:szCs w:val="28"/>
        </w:rPr>
        <w:t>Гальперин П.Я.</w:t>
      </w:r>
      <w:r>
        <w:rPr>
          <w:sz w:val="28"/>
          <w:szCs w:val="28"/>
        </w:rPr>
        <w:t xml:space="preserve"> Типы ориентировки и типы формирования действий и поня</w:t>
        <w:softHyphen/>
        <w:t>тий. - "Доклады АПН РСФСР", № 2, 1958 а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альперин П.Я.</w:t>
      </w:r>
      <w:r>
        <w:rPr>
          <w:sz w:val="28"/>
          <w:szCs w:val="28"/>
        </w:rPr>
        <w:t xml:space="preserve"> Развитие исследований по формированию умственных дей</w:t>
        <w:softHyphen/>
        <w:t>ствий. -          В кн.: "Психологическая наука в СССР", т.1. — М.: 1959.</w:t>
      </w:r>
    </w:p>
    <w:p>
      <w:pPr>
        <w:pStyle w:val="Normal"/>
        <w:spacing w:lineRule="auto" w:line="360"/>
        <w:ind w:firstLine="624"/>
        <w:rPr/>
      </w:pPr>
      <w:r>
        <w:rPr>
          <w:i/>
          <w:iCs/>
          <w:sz w:val="28"/>
          <w:szCs w:val="28"/>
        </w:rPr>
        <w:t>Гальперин П.Я.</w:t>
      </w:r>
      <w:r>
        <w:rPr>
          <w:sz w:val="28"/>
          <w:szCs w:val="28"/>
        </w:rPr>
        <w:t xml:space="preserve"> Введение в психологию. — М.: 1976.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</w:t>
      </w:r>
      <w:r>
        <w:rPr>
          <w:i/>
          <w:iCs/>
          <w:sz w:val="28"/>
          <w:szCs w:val="28"/>
        </w:rPr>
        <w:t>Гальперин П.Я</w:t>
      </w:r>
      <w:r>
        <w:rPr>
          <w:sz w:val="28"/>
          <w:szCs w:val="28"/>
        </w:rPr>
        <w:t>. К проблеме внимания. - "Доклады АПН РСФСР", № 3, 1958 б.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Гальперин П.Я., Пантин Н.С.</w:t>
      </w:r>
      <w:r>
        <w:rPr>
          <w:sz w:val="28"/>
          <w:szCs w:val="28"/>
        </w:rPr>
        <w:t xml:space="preserve"> Зависимость двигательного навыка от типа ориентировки в задании. - В кн.: "Ориентировочный рефлекс и ориентиро</w:t>
        <w:softHyphen/>
        <w:t>вочно-исследовательская деятельность". — М.: 1958.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i/>
          <w:iCs/>
          <w:sz w:val="28"/>
          <w:szCs w:val="28"/>
        </w:rPr>
        <w:t>Решетова З.А.</w:t>
      </w:r>
      <w:r>
        <w:rPr>
          <w:sz w:val="28"/>
          <w:szCs w:val="28"/>
        </w:rPr>
        <w:t xml:space="preserve"> Роль ориентировочной деятельности в двигательном навыке. -"Вопросы психологии", 1956,1.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Запорожец А.В.</w:t>
      </w:r>
      <w:r>
        <w:rPr>
          <w:sz w:val="28"/>
          <w:szCs w:val="28"/>
        </w:rPr>
        <w:t xml:space="preserve"> Развитие произвольных движений. — М.: 196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ентировочная часть действия направлена: а) на правильное и рацио</w:t>
        <w:softHyphen/>
        <w:t>нальное построение исполнительной части, в этих случаях ее содержание - учет условий, объективно необходимых для правильного (и рационального) построе</w:t>
        <w:softHyphen/>
        <w:t>ния исполнительной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части, которая заранее задана, и б) на обеспечение рационального выбора одного из возможных исполнителей.  Эффективность ориентировочной основы не зависит от формы, в которой она представлена (материальная, материализованная, внешнеречевая и т.д.), но существенно зави</w:t>
        <w:softHyphen/>
        <w:t>сит от степени обобщения входящих в нее знаний (ориентиров) и от полноты отражения в них условий, объективное определяющих успешность действия. Эффективность действия зависит также и от того, каким способом получает об</w:t>
        <w:softHyphen/>
        <w:t>учаемый ориентировочную основу</w:t>
      </w:r>
      <w:r>
        <w:rPr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</w:t>
      </w:r>
      <w:r>
        <w:rPr>
          <w:i/>
          <w:iCs/>
          <w:sz w:val="28"/>
          <w:szCs w:val="28"/>
        </w:rPr>
        <w:t>точки зрения полноты</w:t>
      </w:r>
      <w:r>
        <w:rPr>
          <w:sz w:val="28"/>
          <w:szCs w:val="28"/>
        </w:rPr>
        <w:t xml:space="preserve"> (достаточности) ориентированная основа действия может быть </w:t>
      </w:r>
      <w:r>
        <w:rPr>
          <w:i/>
          <w:iCs/>
          <w:sz w:val="28"/>
          <w:szCs w:val="28"/>
        </w:rPr>
        <w:t>полной, неполной, избыточной</w:t>
      </w:r>
      <w:r>
        <w:rPr>
          <w:sz w:val="28"/>
          <w:szCs w:val="28"/>
        </w:rPr>
        <w:t>. При обобщенности ориентировочная основа действия может быть представлена в частном виде и поэтому быть при</w:t>
        <w:softHyphen/>
        <w:t>годной для единичного, конкретного случая, но может быть представлена в об</w:t>
        <w:softHyphen/>
        <w:t>общенном виде, отражающем сущность целого класса частных случаев и, следо</w:t>
        <w:softHyphen/>
        <w:t xml:space="preserve">вательно, быть пригодной для ориентировки в каждом из них.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 способу полу</w:t>
        <w:softHyphen/>
        <w:t>чения</w:t>
      </w:r>
      <w:r>
        <w:rPr>
          <w:sz w:val="28"/>
          <w:szCs w:val="28"/>
        </w:rPr>
        <w:t xml:space="preserve"> ориентировочной основы действия могут быть следующие случаи: </w:t>
      </w:r>
      <w:r>
        <w:rPr>
          <w:i/>
          <w:iCs/>
          <w:sz w:val="28"/>
          <w:szCs w:val="28"/>
        </w:rPr>
        <w:t>а) ори</w:t>
        <w:softHyphen/>
        <w:t>ентировочная основа действия дается обучаемому в готовом виде, б) составляет</w:t>
        <w:softHyphen/>
        <w:t>ся им самостоятельно</w:t>
      </w:r>
      <w:r>
        <w:rPr>
          <w:sz w:val="28"/>
          <w:szCs w:val="28"/>
        </w:rPr>
        <w:t>. Самостоятельное составление ориентировочной основы действия, в свою очередь, может происходить двумя разными путями: путем "проб и ошибок" в самом процессе выполнения действия или путем сознатель</w:t>
        <w:softHyphen/>
        <w:t>ного применения общего приема (метода) составления ориентировочной основы действия. Последний также может быть получен учеником в готовом виде или быть найден им самостоятельно.</w:t>
      </w:r>
    </w:p>
    <w:p>
      <w:pPr>
        <w:pStyle w:val="Normal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1 Общая характеристика типов ориентировочной основы действия.</w:t>
      </w:r>
      <w:r>
        <w:rPr>
          <w:sz w:val="28"/>
          <w:szCs w:val="28"/>
        </w:rPr>
        <w:t xml:space="preserve"> </w:t>
        <w:tab/>
        <w:t>Различия в обобщенности, полноте и способе получения ориентировочной основы действия служат основанием для выделения разных  ее типо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иментально обнаружено четыре типа ориентировочной основы дей</w:t>
        <w:softHyphen/>
        <w:t>ствия, но теоретически их может быть гораздо больше (см. табл. 1).</w:t>
      </w:r>
    </w:p>
    <w:p>
      <w:pPr>
        <w:pStyle w:val="Normal"/>
        <w:spacing w:lineRule="auto" w:line="360"/>
        <w:ind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880"/>
        <w:gridCol w:w="3780"/>
      </w:tblGrid>
      <w:tr>
        <w:trPr>
          <w:trHeight w:val="33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24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ООД по обобщен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24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ООД по полнот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24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ООД по способу получения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кретная </w:t>
            </w:r>
          </w:p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ретная Обобщенн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лная</w:t>
            </w:r>
          </w:p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ая</w:t>
            </w:r>
          </w:p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тавлена самостоятельно Дается готовая </w:t>
            </w:r>
          </w:p>
          <w:p>
            <w:pPr>
              <w:pStyle w:val="Normal"/>
              <w:spacing w:lineRule="auto" w:line="360"/>
              <w:ind w:firstLine="6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лена самостоятельно</w:t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енная Обобщенная Обобщенная Конкретная Конкретная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ая</w:t>
            </w:r>
          </w:p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лная</w:t>
            </w:r>
          </w:p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лная</w:t>
            </w:r>
          </w:p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ая</w:t>
            </w:r>
          </w:p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лная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ется готовая</w:t>
            </w:r>
          </w:p>
          <w:p>
            <w:pPr>
              <w:pStyle w:val="Normal"/>
              <w:spacing w:lineRule="auto" w:line="360"/>
              <w:ind w:firstLine="6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ается готовая </w:t>
            </w:r>
          </w:p>
          <w:p>
            <w:pPr>
              <w:pStyle w:val="Normal"/>
              <w:spacing w:lineRule="auto" w:line="360"/>
              <w:ind w:firstLine="6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лена самостоятельно Составлена самостоятельно Дается готовая</w:t>
            </w:r>
          </w:p>
        </w:tc>
      </w:tr>
    </w:tbl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таблицы 1 видим, что теоретическим путем можно получить восемь различных типов ориентировочной основы действия. Первые три - это те, которые были первыми установлены экспериментально (четвертый несколько позже). В данной работе рассмотрены именно они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i/>
          <w:iCs/>
          <w:sz w:val="28"/>
          <w:szCs w:val="28"/>
        </w:rPr>
        <w:t>Первый тип</w:t>
      </w:r>
      <w:r>
        <w:rPr>
          <w:sz w:val="28"/>
          <w:szCs w:val="28"/>
        </w:rPr>
        <w:t xml:space="preserve"> характеризуется неполным составом ориентировочной осно</w:t>
        <w:softHyphen/>
        <w:t>вы, ориентиры представлены в частном виде и выделяются самим субъектом пу</w:t>
        <w:softHyphen/>
        <w:t>тем слепых проб. Процесс формирования действия на такой ориентировочной основе идет очень медленно, с большим количеством ошибок. Сформирован</w:t>
        <w:softHyphen/>
        <w:t>ное действие оказывается чувствительным к малейшим изменениям условий вы</w:t>
        <w:softHyphen/>
        <w:t>полнения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Второй тип</w:t>
      </w:r>
      <w:r>
        <w:rPr>
          <w:sz w:val="28"/>
          <w:szCs w:val="28"/>
        </w:rPr>
        <w:t xml:space="preserve"> ориентировочной основы действия характеризуется наличием всех условий, необходимых для правильного выполнения действия. Но эти усло</w:t>
        <w:softHyphen/>
        <w:t>вия даются субъекту, во-первых, в готовом виде, и во-вторых, в частном виде, пригодном для ориентировки лишь в данном случае. Формирование действия при такой ориентировочной основе идет быстро и безошибочно. Сформирован</w:t>
        <w:softHyphen/>
        <w:t>ное действие более устойчиво, чем при первом типе ориентировки. Однако сфе</w:t>
        <w:softHyphen/>
        <w:t>ра переноса действия ограничена сходством конкретных условий его выполне</w:t>
        <w:softHyphen/>
        <w:t>ния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  <w:tab/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Гальперин П.Я. </w:t>
      </w:r>
      <w:r>
        <w:rPr>
          <w:sz w:val="28"/>
          <w:szCs w:val="28"/>
        </w:rPr>
        <w:t>Типы ориентировки и типы формирования действий и поня</w:t>
        <w:softHyphen/>
        <w:t>тий. - "Доклады АПН РСФСР", № 2, 1958 а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i/>
          <w:iCs/>
          <w:sz w:val="28"/>
          <w:szCs w:val="28"/>
        </w:rPr>
        <w:t xml:space="preserve">Гальперин П.Я. </w:t>
      </w:r>
      <w:r>
        <w:rPr>
          <w:sz w:val="28"/>
          <w:szCs w:val="28"/>
        </w:rPr>
        <w:t>Развитие исследований по формированию умственных дей</w:t>
        <w:softHyphen/>
        <w:t>ствий. - В кн.: "Психологическая наука в СССР", т.1. — М.: 1959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i/>
          <w:iCs/>
          <w:sz w:val="28"/>
          <w:szCs w:val="28"/>
        </w:rPr>
        <w:t xml:space="preserve">Гальперин П.Я. </w:t>
      </w:r>
      <w:r>
        <w:rPr>
          <w:sz w:val="28"/>
          <w:szCs w:val="28"/>
        </w:rPr>
        <w:t>Основные результаты исследований по проблеме "Форми</w:t>
        <w:softHyphen/>
        <w:t>рование умственных действий и понятий". - М.: 1965 а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Там же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Ориентировочная основа </w:t>
      </w:r>
      <w:r>
        <w:rPr>
          <w:i/>
          <w:iCs/>
          <w:sz w:val="28"/>
          <w:szCs w:val="28"/>
        </w:rPr>
        <w:t>третьего типа</w:t>
      </w:r>
      <w:r>
        <w:rPr>
          <w:sz w:val="28"/>
          <w:szCs w:val="28"/>
        </w:rPr>
        <w:t xml:space="preserve"> имеет полный состав, ориентиры представлены в обобщенном виде, характером целого класса явлений. В каждом конкретном случае ориентировочная основа действия составляется объектом са</w:t>
        <w:softHyphen/>
        <w:t>мостоятельно с помощью общего метода, который ему дается. Действию, сфор</w:t>
        <w:softHyphen/>
        <w:t>мированному на ориентировочной основе третьего типа, присущи не только бы</w:t>
        <w:softHyphen/>
        <w:t>строта и безошибочность процесса формирования, но и большая устойчивость, широта переноса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>Действия с ориентировочной основой третьего типа характеризуются бы</w:t>
        <w:softHyphen/>
        <w:t xml:space="preserve">стротой и практически безошибочностью усвоения, устойчивостью к смене условий.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Четвертый</w:t>
      </w:r>
      <w:r>
        <w:rPr>
          <w:sz w:val="28"/>
          <w:szCs w:val="28"/>
        </w:rPr>
        <w:t xml:space="preserve"> из выделенных типов ориентировочной основы характеризуется тем, что ориентиры даются в обобщенном виде, т.е. характерном не для частно</w:t>
        <w:softHyphen/>
        <w:t>го случая, а для целого класса их. При этом система ориентиров полная, доста</w:t>
        <w:softHyphen/>
        <w:t>точная для правильного выполнения действия во всех случаях, относящихся к данному классу. Наконец, ориентировочная основа действия дается в готовом виде, а не выделяется субъектом самостоятельно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>Такой тип ориентировочной основы обычно реализуется при формирова</w:t>
        <w:softHyphen/>
        <w:t>нии логических действий как независимых от конкретного содержания предме</w:t>
        <w:softHyphen/>
        <w:t>та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>Рассмотрим формирование действия подведения под понятие с точки зрения ООД, так как в школьном курсе в любом предмете большое количество определений (понятий). Усвоение конкретного понятия (допустим, материальной точки в физике) происходит в результате выполнения учащимися заданий на подведение объектов под это понятие. Для обеспечения успешного выполнения этих заданий в ориентировочную основу действия подведения под понятие необходимо включить не только систему необходимых и достаточных признаков данного понятия (материальная точка), но и логическое правило подве</w:t>
        <w:softHyphen/>
        <w:t>дения. При этом оно может вводиться в конкретном виде, пригодном для данного лишь понятия (второй тип ориентировочной основы действия), и в обоб</w:t>
        <w:softHyphen/>
        <w:t>щенном, пригодном для подведения объектов под любое понятие с конъюнк</w:t>
        <w:softHyphen/>
        <w:t>тивной структурой признаков (четвертый тип ориентировочной основы дей</w:t>
        <w:softHyphen/>
        <w:t>ствия). Достигается это тем, что учащимися указываются требования не в кон</w:t>
        <w:softHyphen/>
        <w:t>кретном виде, отражающем содержание признаков данного понятия (в случае материальной точки: а) размеры тела, б) расстояние, которое проходит тело), а в обобщен</w:t>
        <w:softHyphen/>
        <w:t>ном (предмет должен обладать всей совокупностью необходимых и достаточных признаков данного понятия)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огично логическая часть дается не в частном виде, а в обобщенном. Частный вид в случае материальной точки был бы такой. I. Если тело: 1) имеет размеры, 2) тело  проходит расстояние, 3) расстояние много больше размеров тела, то тело – материальная точка: II. Ес</w:t>
        <w:softHyphen/>
        <w:t xml:space="preserve">ли тело: 1) имеет размеры 2) тело  проходит расстояние 3) расстояние сравнимо с  размером тела, то тело – не материальная точка. Логическая часть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й основы действия распознавания в слу</w:t>
        <w:softHyphen/>
        <w:t>чае обобщенного ее представления имеет такой вид: "Предмет относится к дан</w:t>
        <w:softHyphen/>
        <w:t>ному понятию в том и только в том случае, когда он обладает всей системой не</w:t>
        <w:softHyphen/>
        <w:t>обходимых и достаточных признаков", что схематически изображается следую</w:t>
        <w:softHyphen/>
        <w:t>щим образом:</w:t>
      </w:r>
    </w:p>
    <w:tbl>
      <w:tblPr>
        <w:tblW w:w="2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075"/>
      </w:tblGrid>
      <w:tr>
        <w:trPr>
          <w:trHeight w:val="202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"Если предмет не обладает хотя бы одним из них, то он не относится к дан</w:t>
        <w:softHyphen/>
        <w:t>ному понятию, что схематически изображается так:</w:t>
      </w:r>
    </w:p>
    <w:tbl>
      <w:tblPr>
        <w:tblW w:w="2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075"/>
      </w:tblGrid>
      <w:tr>
        <w:trPr>
          <w:trHeight w:val="216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+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</w:tr>
      <w:tr>
        <w:trPr>
          <w:trHeight w:val="370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24"/>
        <w:jc w:val="both"/>
        <w:rPr/>
      </w:pPr>
      <w:r>
        <w:rPr/>
        <w:t>"Если же хоть про один из этих признаков ничего неизвестно, то при на</w:t>
        <w:softHyphen/>
        <w:t>личии всех остальных ответ остается неопределенным: неизвестно, принадлежит или не принадлежит предмет к данному понятию". Схематически это изобра</w:t>
        <w:softHyphen/>
        <w:t>жается так:</w:t>
      </w:r>
    </w:p>
    <w:tbl>
      <w:tblPr>
        <w:tblW w:w="2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075"/>
      </w:tblGrid>
      <w:tr>
        <w:trPr>
          <w:trHeight w:val="216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+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</w:tr>
      <w:tr>
        <w:trPr>
          <w:trHeight w:val="370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?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>Исследования показали, что действие подведения под понятие с такой ориентировочной основой, будучи сформированным при работе с каким-то од</w:t>
        <w:softHyphen/>
        <w:t>ним понятием, затем переносится без дополнительного научения на любые по</w:t>
        <w:softHyphen/>
        <w:t>нятия с той же логической структурой признаков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фактически ориентировочная основа действия подведения под понятие состоит из двух частей: специфической (конкретная система приз</w:t>
        <w:softHyphen/>
        <w:t>наков), которая построена по второму типу ориентировки, и логической, по</w:t>
        <w:softHyphen/>
        <w:t xml:space="preserve">строенной по четвертому типу ориентировки.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>При системно-деятельностном  подходе  к многообразию частных явлений изучаемой об</w:t>
        <w:softHyphen/>
        <w:t>ласти первая задача заключается в выделении инварианта системы и в рассмот</w:t>
        <w:softHyphen/>
        <w:t>рении отдельных случаев как частных вариантов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ариант системы и должен войти в содержание ориентировочной осно</w:t>
        <w:softHyphen/>
        <w:t>вы действия. Таким образом, со стороны знаний происходит следующее измене</w:t>
        <w:softHyphen/>
        <w:t>ние содержания обучения: вместо изучения множества частных вариантов си</w:t>
        <w:softHyphen/>
        <w:t xml:space="preserve">стемы изучается то общее, инвариантное, что лежит в основе каждого частного случая.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>Учащиеся, у которых сформированы приемы деятельности  ориентировочной основой третьего (системного типа), оказываются способ</w:t>
        <w:softHyphen/>
        <w:t>ными самостоятельно конструировать не только те варианты системы, которые известны, но и новые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>Это означает, что данный тип ориентировочной основы действий ближе всего подводит обучаемых к творческому мышлению. Чрезвычайно важно и то, что обучаемый овладевает системным подходом к предмету, что по</w:t>
        <w:softHyphen/>
        <w:t>зволяет ему быть готовым к новому в данной области и без дополнительного об</w:t>
        <w:softHyphen/>
        <w:t>учения самостоятельно разобраться в этом новом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>Огромные преимущества нового типа ориентировки состоят также в том, что он избавляет человека от необходимости изучать каждое частное явление данной области. Фактически его переход на новый способ хранения информа</w:t>
        <w:softHyphen/>
        <w:t>ции: вместо множества готовых частных фактов с частными методами их анали</w:t>
        <w:softHyphen/>
        <w:t>за, дается единый метод. Он усваивается на нескольких частных явлениях (и их надо 10-12), в даль</w:t>
        <w:softHyphen/>
        <w:t>нейшем человек с помощью этого метода самостоятельно конструирует любой частное явление данной системы.</w:t>
      </w:r>
    </w:p>
    <w:p>
      <w:pPr>
        <w:pStyle w:val="Normal"/>
        <w:spacing w:lineRule="auto" w:line="360"/>
        <w:ind w:firstLine="6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Этапы формирования умственных действий</w:t>
      </w:r>
    </w:p>
    <w:p>
      <w:pPr>
        <w:pStyle w:val="Normal"/>
        <w:spacing w:lineRule="auto" w:line="360"/>
        <w:ind w:firstLine="62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учащиеся получают необходимые разъяснения о цели действия, его объекте, системе ориентиров. Это этап предварительного ознаком</w:t>
        <w:softHyphen/>
        <w:t>ления с действием и условиями его выполнения - этап составления схемы ори</w:t>
        <w:softHyphen/>
        <w:t>ентировочной основы действия. Этот этап имеет большое значение в формировании действия. Здесь рас</w:t>
        <w:softHyphen/>
        <w:t>крывается перед учащимися содержание ориентировочной основы действия; происходит введение в предмет изучения; учащимся показывают, как и в каком порядке выполняются все три вида операций, входящих в действие; ориентиро</w:t>
        <w:softHyphen/>
        <w:t>вочные, исполнительные, контрольные. Особенность деятельности учителя на этом этапе состоит в том, что он раскрывает умственные действия перед учащимися в материальной или материализованной форме. Ученики  же, не владея этим действием, использует ранее сформированные действия (в основном в перцептивной и умственной форме) и составляет ориентировочную основу нового действия. Это еще не действие, а только знакомство с ним и условиями его успешного выполнения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>"Какой бы ни была по качеству ориентировочная основа действия, - пи</w:t>
        <w:softHyphen/>
        <w:t>шет П.Я.Гальперин, - и как бы она ни была дана - в виде представления или внешней схемы - она все-таки остается не более, чем системой указания на то, как выполнять новое действие, и не является самим действием. Самого действия у нашего ученика ещ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т, он вообще ещ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оизводил его, а без выполнения действия ему нельзя научиться"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- этапе формирования действия в материальном (или материализованном) виде учащиеся уже выполняют действие, но уже во внешней, материальной (или материализованной) форме с развертыванием всех входящих в него операций. В таком виде совершается и ориентировочная, и ис</w:t>
        <w:softHyphen/>
        <w:t>полнительная, и контрольная части действия. Этот этап дает возможность обу</w:t>
        <w:softHyphen/>
        <w:t>чаемым усвоить содержание действия, а обучающему осуществлять объективный контроль за выполнением каждой входящей в действие операции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общения действия в обучающую программу включаются задачи, от</w:t>
        <w:softHyphen/>
        <w:t xml:space="preserve">ражающие типовые случаи применения данного действия. В то же время на этом этапе не должно быть большого числа однотипных задач, так как в этом случае действие будет сокращаться и автоматизироваться. А на этом этапе ни то, нй другое </w:t>
      </w:r>
      <w:r>
        <w:rPr>
          <w:b/>
          <w:bCs/>
          <w:sz w:val="28"/>
          <w:szCs w:val="28"/>
        </w:rPr>
        <w:t xml:space="preserve">не </w:t>
      </w:r>
      <w:r>
        <w:rPr>
          <w:sz w:val="28"/>
          <w:szCs w:val="28"/>
        </w:rPr>
        <w:t>должно иметь места. Другими словами, на этом этапе учащийся усваи</w:t>
        <w:softHyphen/>
        <w:t>вает действие как материальное (или материализованное), развернутое, обоб</w:t>
        <w:softHyphen/>
        <w:t>щенное в пределах основных типов материала и сознательно выполняемое 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ем составе операций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 xml:space="preserve">После того как все содержание действия оказывается усвоенным, действие необходимо переводить на следующий, </w:t>
      </w:r>
      <w:r>
        <w:rPr>
          <w:i/>
          <w:iCs/>
          <w:sz w:val="28"/>
          <w:szCs w:val="28"/>
        </w:rPr>
        <w:t>третий этап</w:t>
      </w:r>
      <w:r>
        <w:rPr>
          <w:sz w:val="28"/>
          <w:szCs w:val="28"/>
        </w:rPr>
        <w:t xml:space="preserve"> - этап формирования дей</w:t>
        <w:softHyphen/>
        <w:t>ствия как внешнеречевого. На этом этапе, где все элементы действия представлены в форме внешней речи, действие проходит дальнейшее обобщение, но остается еще неавтоматизированным и несокращенным. На этом этапе речь начинает выполнять новую функцию. «На первом и втором этапах, - пишет П.Я.Гальперин, - речь служила главным образом систе</w:t>
        <w:softHyphen/>
        <w:t>мой указаний на такие явления, которые непосредственно открывались в вос</w:t>
        <w:softHyphen/>
        <w:t>приятии; задачей ученика было разобраться не в словах, а в явлениях, разоб</w:t>
        <w:softHyphen/>
        <w:t>раться в них и овладеть ими. Теперь же речь становится самостоятельным носи</w:t>
        <w:softHyphen/>
        <w:t>телем всего процесса: и задания, и действия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Речевое действие обязательно должно быть освоено в развернутом виде: все входящие в него операции должны не только приобрести речевую форму, но и быть усвоен</w:t>
        <w:softHyphen/>
        <w:t>ными в ней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ключительной стадии этого этапа действие начинает выполняться с пропуском в речевой форме отдельных операций. На внешнеречевом этапе действие не должно доводится до автоматизации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i/>
          <w:iCs/>
          <w:sz w:val="28"/>
          <w:szCs w:val="28"/>
        </w:rPr>
        <w:tab/>
        <w:t>Четвертый этап</w:t>
      </w:r>
      <w:r>
        <w:rPr>
          <w:sz w:val="28"/>
          <w:szCs w:val="28"/>
        </w:rPr>
        <w:t xml:space="preserve"> - этап формирования действия во внешней речи про себя - отличается от предыдущего тем, что действие выполняется беззвучно и без прописывания - как проговаривание про себя. На первых порах действие по остальным характеристикам (развернутости, сознательности, обобщенности) не отличается от предыдущего этапа. Однако, приняв умственную форму, действие очень быстро начинает сокращаться и автоматизироваться, приобрела вид дей</w:t>
        <w:softHyphen/>
        <w:t>ствия по формул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Гальперин П.Я. </w:t>
      </w:r>
      <w:r>
        <w:rPr>
          <w:sz w:val="28"/>
          <w:szCs w:val="28"/>
        </w:rPr>
        <w:t>Развитие исследований по формированию умственных дей</w:t>
        <w:softHyphen/>
        <w:t>ствий. - В кн.: "Психологическая наука в СССР", т.1. — М.: 1959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Гальперин П.Я. </w:t>
      </w:r>
      <w:r>
        <w:rPr>
          <w:sz w:val="28"/>
          <w:szCs w:val="28"/>
        </w:rPr>
        <w:t>О психологических основах программированного обучения. -"Новые исследования в педагогических науках". - М.: вып. IV, 1965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Гальперин П.Я. </w:t>
      </w:r>
      <w:r>
        <w:rPr>
          <w:sz w:val="28"/>
          <w:szCs w:val="28"/>
        </w:rPr>
        <w:t>Развитие исследований по формированию умственных дей</w:t>
        <w:softHyphen/>
        <w:t>ствий. - В кн.: "Психологическая наука в СССР", т.1. — М.: 1959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 xml:space="preserve">С этого момента действие переходит на заключительный, </w:t>
      </w:r>
      <w:r>
        <w:rPr>
          <w:i/>
          <w:iCs/>
          <w:sz w:val="28"/>
          <w:szCs w:val="28"/>
        </w:rPr>
        <w:t>пятый этап</w:t>
      </w:r>
      <w:r>
        <w:rPr>
          <w:sz w:val="28"/>
          <w:szCs w:val="28"/>
        </w:rPr>
        <w:t xml:space="preserve"> -этап формирования действия во внутренней речи. На этом этапе действие очень быстро приобретает автоматическое тече</w:t>
        <w:softHyphen/>
        <w:t>ние, становится недоступным самонаблюдению. Таким образом, умственное действие, которое так непохоже на поро</w:t>
        <w:softHyphen/>
        <w:t>дившее его внешнее, материальное, есть продукт поэтапного преобразования последнего. "Поэтапное формирование идеальных, в частности умственных, действий связывает психическую деятельность с внешней, предметной, матери</w:t>
        <w:softHyphen/>
        <w:t>альной деятельностью. Оно является ключом не только к пониманию психиче</w:t>
        <w:softHyphen/>
        <w:t xml:space="preserve">ских явлений, но и к практическому овладению  ими"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bCs/>
          <w:i/>
          <w:iCs/>
          <w:sz w:val="28"/>
          <w:szCs w:val="28"/>
        </w:rPr>
        <w:t>5. Организация контроля за процессом усвоения</w:t>
      </w:r>
    </w:p>
    <w:p>
      <w:pPr>
        <w:pStyle w:val="Normal"/>
        <w:spacing w:lineRule="auto" w:line="360"/>
        <w:ind w:firstLine="62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>При поэтапном формировании умственных действий особую проблему со</w:t>
        <w:softHyphen/>
        <w:t>ставляет организация контроля. Рассмотрение П.Я.Гальпериным внимания как внутреннего контроля означает, что внешний контроль постепенно должен за</w:t>
        <w:softHyphen/>
        <w:t>меняться контролем внутренним, превращаясь за заключительном этапе в акт внимания. При организации контрольной части действия необходимо знать, какой тип контроля должен быть обеспечен - пооперационный или по конечному про</w:t>
        <w:softHyphen/>
        <w:t>дукту, как часто должен осуществляться контроль - при выполнении каждого задания или же лишь некоторых из них. Наконец, внешний контроль может производиться самим учеником или другим человеком (учителем или, допустим, соседом по парте)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ab/>
        <w:t>Данная теория выдвигает следующие требования к органи</w:t>
        <w:softHyphen/>
        <w:t>зации контроля: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На первых этапах процесса усвоения контроля должен быть поопераци</w:t>
        <w:softHyphen/>
        <w:t>онным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В начале материального (материализованного) и внешнеречевого этапов контроль во внешней форме должен быть систематическим - за каждым выпол</w:t>
        <w:softHyphen/>
        <w:t>няемым заданием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конце этих этапов, а также на последующих этапах такой контроль должен быть эпизодическим - по требованию обучаемого.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Способ осуществления контроля (кто контролирует) принципиального значения для качества усвоения не имеет. В то же время новизна способа кон</w:t>
        <w:softHyphen/>
        <w:t>троля, а также условия соревнования (при работе учеников парами, где осу</w:t>
        <w:softHyphen/>
        <w:t>ществляется взаимный контроль) способствуют созданию положительной учеб</w:t>
        <w:softHyphen/>
        <w:t>ной мотивации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Гальперин П.Я. </w:t>
      </w:r>
      <w:r>
        <w:rPr>
          <w:sz w:val="28"/>
          <w:szCs w:val="28"/>
        </w:rPr>
        <w:t>Развитие исследований по формированию умственных дей</w:t>
        <w:softHyphen/>
        <w:t>ствий. - В кн.: "Психологическая наука в СССР", т.1. — М.: 19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м ж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Гальперин П.Я. </w:t>
      </w:r>
      <w:r>
        <w:rPr>
          <w:sz w:val="28"/>
          <w:szCs w:val="28"/>
        </w:rPr>
        <w:t>Опыт изучения формирования умственных действий. - В кн.: "Доклады на совещании по вопросам психологии". — М.:1954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2. Гальперин П.Я. </w:t>
      </w:r>
      <w:r>
        <w:rPr>
          <w:sz w:val="28"/>
          <w:szCs w:val="28"/>
        </w:rPr>
        <w:t>Типы ориентировки и типы формирования действий и поня</w:t>
        <w:softHyphen/>
        <w:t>тий. - "Доклады АПН РСФСР", № 2, 1958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Гальперин П.Я. </w:t>
      </w:r>
      <w:r>
        <w:rPr>
          <w:sz w:val="28"/>
          <w:szCs w:val="28"/>
        </w:rPr>
        <w:t>К проблеме внимания. - "Доклады АПН РСФСР", № 3, 1958 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Гальперин П.Я. </w:t>
      </w:r>
      <w:r>
        <w:rPr>
          <w:sz w:val="28"/>
          <w:szCs w:val="28"/>
        </w:rPr>
        <w:t>Развитие исследований по формированию умственных дей</w:t>
        <w:softHyphen/>
        <w:t>ствий. - В кн.: "Психологическая наука в СССР", т.1. — М.: 195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 xml:space="preserve">Гальперин П.Я. </w:t>
      </w:r>
      <w:r>
        <w:rPr>
          <w:sz w:val="28"/>
          <w:szCs w:val="28"/>
        </w:rPr>
        <w:t>Программирован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е и задачи коренного усовер</w:t>
        <w:softHyphen/>
        <w:t>шенствования методов обучения. - В кн., "Программированное обучение".-М.:196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 xml:space="preserve">Гальперин П.Я. </w:t>
      </w:r>
      <w:r>
        <w:rPr>
          <w:sz w:val="28"/>
          <w:szCs w:val="28"/>
        </w:rPr>
        <w:t>Основные результаты исследований по проблеме "Форми</w:t>
        <w:softHyphen/>
        <w:t>рование умственных действий и понятий". - М.: 1965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 xml:space="preserve">Гальперин П.Я. </w:t>
      </w:r>
      <w:r>
        <w:rPr>
          <w:sz w:val="28"/>
          <w:szCs w:val="28"/>
        </w:rPr>
        <w:t>О психологических основах программированного обучения. -"Новые исследования в педагогических науках". - М.: вып. IV, 1965 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 xml:space="preserve">Гальперин П.Я. </w:t>
      </w:r>
      <w:r>
        <w:rPr>
          <w:sz w:val="28"/>
          <w:szCs w:val="28"/>
        </w:rPr>
        <w:t>Введение в психологию. — М.: 197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 xml:space="preserve">Гальперин П.Я., Пантин Н.С. </w:t>
      </w:r>
      <w:r>
        <w:rPr>
          <w:sz w:val="28"/>
          <w:szCs w:val="28"/>
        </w:rPr>
        <w:t>Зависимость двигательного навыка от типа ориентировки в задании. - В кн.: "Ориентировочный рефлекс и ориентиро</w:t>
        <w:softHyphen/>
        <w:t>вочно-исследовательская деятельность". — М.: 195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 xml:space="preserve">Давыдов В.В. </w:t>
      </w:r>
      <w:r>
        <w:rPr>
          <w:sz w:val="28"/>
          <w:szCs w:val="28"/>
        </w:rPr>
        <w:t>Виды обобщения в обучении. — М.: 197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iCs/>
          <w:sz w:val="28"/>
          <w:szCs w:val="28"/>
        </w:rPr>
        <w:t xml:space="preserve">Запорожец А.В. </w:t>
      </w:r>
      <w:r>
        <w:rPr>
          <w:sz w:val="28"/>
          <w:szCs w:val="28"/>
        </w:rPr>
        <w:t>Развитие произвольных движений. — М.: 196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i/>
          <w:iCs/>
          <w:sz w:val="28"/>
          <w:szCs w:val="28"/>
        </w:rPr>
        <w:t xml:space="preserve">Калошина И.П. </w:t>
      </w:r>
      <w:r>
        <w:rPr>
          <w:sz w:val="28"/>
          <w:szCs w:val="28"/>
        </w:rPr>
        <w:t>"Проблемы формирования технического мышления",— М.Т97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i/>
          <w:iCs/>
          <w:sz w:val="28"/>
          <w:szCs w:val="28"/>
        </w:rPr>
        <w:t xml:space="preserve">Леонтьев А.Н. </w:t>
      </w:r>
      <w:r>
        <w:rPr>
          <w:sz w:val="28"/>
          <w:szCs w:val="28"/>
        </w:rPr>
        <w:t>Психологические вопросы сознательности учения. - "Известия АПН РСФСР", вып. 7, 194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i/>
          <w:iCs/>
          <w:sz w:val="28"/>
          <w:szCs w:val="28"/>
        </w:rPr>
        <w:t xml:space="preserve">Решетова З.А. </w:t>
      </w:r>
      <w:r>
        <w:rPr>
          <w:sz w:val="28"/>
          <w:szCs w:val="28"/>
        </w:rPr>
        <w:t>Роль ориентировочной деятельности в двигательном навыке. -"Вопросы психологии", 1956,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</w:t>
      </w:r>
      <w:r>
        <w:rPr>
          <w:i/>
          <w:iCs/>
          <w:sz w:val="28"/>
          <w:szCs w:val="28"/>
        </w:rPr>
        <w:t xml:space="preserve">Талызина Н.Ф. </w:t>
      </w:r>
      <w:r>
        <w:rPr>
          <w:sz w:val="28"/>
          <w:szCs w:val="28"/>
        </w:rPr>
        <w:t>Теоретические проблемы программированного обучения. — М.: 196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</w:t>
      </w:r>
      <w:r>
        <w:rPr>
          <w:i/>
          <w:iCs/>
          <w:sz w:val="28"/>
          <w:szCs w:val="28"/>
        </w:rPr>
        <w:t xml:space="preserve">Талызина Н.Ф. </w:t>
      </w:r>
      <w:r>
        <w:rPr>
          <w:sz w:val="28"/>
          <w:szCs w:val="28"/>
        </w:rPr>
        <w:t>Один из путей развития советской теории учения. -"Вопросы психологии", 197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</w:t>
      </w:r>
      <w:r>
        <w:rPr>
          <w:i/>
          <w:iCs/>
          <w:sz w:val="28"/>
          <w:szCs w:val="28"/>
        </w:rPr>
        <w:t xml:space="preserve">Талызина Н.Ф., Володарская И.А. </w:t>
      </w:r>
      <w:r>
        <w:rPr>
          <w:sz w:val="28"/>
          <w:szCs w:val="28"/>
        </w:rPr>
        <w:t>Теории учения. Хрестоматия, ч.1, -М.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34"/>
      <w:ind w:firstLine="4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31:00Z</dcterms:created>
  <dc:creator>Даша</dc:creator>
  <dc:description/>
  <cp:keywords/>
  <dc:language>en-US</dc:language>
  <cp:lastModifiedBy>Asus</cp:lastModifiedBy>
  <dcterms:modified xsi:type="dcterms:W3CDTF">2013-09-15T18:58:00Z</dcterms:modified>
  <cp:revision>134</cp:revision>
  <dc:subject/>
  <dc:title/>
</cp:coreProperties>
</file>