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: Иксанова Эльвира Зуфа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БОУ НОШ с.Стерлибашево Республики Башкорто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>Мы дружбою сильны»</w:t>
      </w:r>
    </w:p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Цели и задачи:</w:t>
      </w:r>
      <w:r>
        <w:rPr>
          <w:sz w:val="36"/>
          <w:szCs w:val="36"/>
        </w:rPr>
        <w:t>раскрыть сущность нравственных отношений между людьми, развитие умений учащихся вести рассуждения, формирование нравственных качеств учащихся: умение дружить, беречь дружбу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«ромашка дружбы», ромашки в букете,  декорации для постановки сказки «Эн</w:t>
      </w:r>
      <w:r>
        <w:rPr>
          <w:rFonts w:cs="Lucida Sans Unicode" w:ascii="Lucida Sans Unicode" w:hAnsi="Lucida Sans Unicode"/>
          <w:sz w:val="36"/>
          <w:szCs w:val="36"/>
        </w:rPr>
        <w:t>э</w:t>
      </w:r>
      <w:r>
        <w:rPr>
          <w:sz w:val="36"/>
          <w:szCs w:val="36"/>
        </w:rPr>
        <w:t>ле тел», костюмы, иллюстрации сказок, табличка с названием мероприятия, таблички со словами «дружба», «дружить», «друг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ступительная ча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выстраиваются в два ряда. В центре «ромашка дружб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Здравствуйте, ребята! Мы рады встрече с в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роприятие начинается с песни в исполнении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(Песня на сл. М. Плясковкого, муз. Е. Птичкина «Совершите чудо»)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ите чудо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. М. Пляцковского</w:t>
        <w:tab/>
        <w:tab/>
        <w:tab/>
        <w:t>Муз. Е. Птичк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млю обогнули тоненькие ни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ти параллелей и зелёных ре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тяните руку, руку протяни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о, чтобы в дружбу верил каждый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грейте словом, обласкайте взгля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хорошей шутки тает даже сне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о так чудесно, если с вами ряд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нет добрым и весёлым хмур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Учитель: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Ребята, поприветствуем друг друга словами «Я желаю тебе здоровья, счастья, успех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 каким лицом мы скажем эти слова? </w:t>
      </w:r>
      <w:r>
        <w:rPr>
          <w:i/>
          <w:sz w:val="36"/>
          <w:szCs w:val="36"/>
        </w:rPr>
        <w:t>( С весёлым, радостны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протяните друг другу руки и, глядя в глаза, с улыбкой повторим эти слова. (Повторя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 чём мы с вами сегодня поговорим, вы узнаете из этой пословицы. (Раскрывается лепесток ромашки. Дети читают пословицы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Птица сильна крыльями, а человек – дружбой». (Д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Учитель: Так о чём же мы будем говорить? (</w:t>
      </w:r>
      <w:r>
        <w:rPr>
          <w:i/>
          <w:sz w:val="36"/>
          <w:szCs w:val="36"/>
        </w:rPr>
        <w:t>О дружбе</w:t>
      </w:r>
      <w:r>
        <w:rPr>
          <w:sz w:val="36"/>
          <w:szCs w:val="36"/>
        </w:rPr>
        <w:t>)</w:t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  <w:t>Да. Сегодня на нашем празднике мы поговорим о дружбе.</w:t>
      </w:r>
    </w:p>
    <w:p>
      <w:pPr>
        <w:pStyle w:val="Normal"/>
        <w:ind w:left="1410" w:hanging="0"/>
        <w:rPr/>
      </w:pPr>
      <w:r>
        <w:rPr>
          <w:sz w:val="36"/>
          <w:szCs w:val="36"/>
        </w:rPr>
        <w:t>- Ребята, а вы любите ходить в поход? (</w:t>
      </w:r>
      <w:r>
        <w:rPr>
          <w:i/>
          <w:sz w:val="36"/>
          <w:szCs w:val="36"/>
        </w:rPr>
        <w:t>Да</w:t>
      </w:r>
      <w:r>
        <w:rPr>
          <w:sz w:val="36"/>
          <w:szCs w:val="36"/>
        </w:rPr>
        <w:t>)</w:t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  <w:t>А давайте сейчас представим, что мы пойдём в поход вот с такой песней.</w:t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Когда мои друзья со мной» в исполнении учащихся.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мои друзья со мной.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  <w:t>Сл. М. Тани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 другом вышел в п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 другом вышел в п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елей доро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друзей меня чуть-ч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друзей меня чуть-чу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 друзьями – много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Что мне снег, что мне зной,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Что мне дождик проливной,   (2раза)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огда мои друзья со мной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, где трудно одн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м, где трудно одно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равлюсь вместе с вам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де чего-то не пойму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чего-то не пойм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берём с друзьями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Что мне снег, что мне зной,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Что мне дождик проливной,   (2раза)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огда мои друзья со мной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медведя я, друзь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едведя я, друзь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йду без испу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с другом буду я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с другом буду 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едведь – без друга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Что мне снег, что мне зной,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Что мне дождик проливной,   (2раза)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Когда мои друзья со мной!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  <w:t>-А кто, по-вашему, считается настоящим другом? (Друг должен быть верным, добрым, сильным, честным, щедрым)</w:t>
      </w:r>
    </w:p>
    <w:p>
      <w:pPr>
        <w:pStyle w:val="Normal"/>
        <w:ind w:left="1410" w:hanging="0"/>
        <w:rPr>
          <w:sz w:val="36"/>
          <w:szCs w:val="36"/>
        </w:rPr>
      </w:pPr>
      <w:r>
        <w:rPr>
          <w:sz w:val="36"/>
          <w:szCs w:val="36"/>
        </w:rPr>
        <w:t>-Как вы понимаете слово «дружба»? (Когда между людьми возникают такие отношения, что они не предают, умеют друг друга слушать, не обижают, делятся чем-то). Вот такие отношения будут называться «дружб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- Так как же надо «дружить»?</w:t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>-Предавать? (</w:t>
      </w:r>
      <w:r>
        <w:rPr>
          <w:i/>
          <w:sz w:val="36"/>
          <w:szCs w:val="36"/>
        </w:rPr>
        <w:t>Нет, не предавать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е предавать</w:t>
        <w:br/>
        <w:t>не вра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обижа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ябеднича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злитьс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бросать в бед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грубит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 зазнаваться</w:t>
      </w:r>
    </w:p>
    <w:p>
      <w:pPr>
        <w:pStyle w:val="Normal"/>
        <w:rPr/>
      </w:pPr>
      <w:r>
        <w:rPr>
          <w:i/>
          <w:sz w:val="36"/>
          <w:szCs w:val="36"/>
        </w:rPr>
        <w:t>не ссориться</w:t>
      </w:r>
      <w:r>
        <w:rPr>
          <w:sz w:val="36"/>
          <w:szCs w:val="36"/>
        </w:rPr>
        <w:t>)</w:t>
      </w:r>
    </w:p>
    <w:p>
      <w:pPr>
        <w:pStyle w:val="Normal"/>
        <w:ind w:left="2124" w:hanging="0"/>
        <w:rPr/>
      </w:pPr>
      <w:r>
        <w:rPr>
          <w:sz w:val="36"/>
          <w:szCs w:val="36"/>
        </w:rPr>
        <w:t>-- А хотите, мы создадим свои правила дружбы? (</w:t>
      </w:r>
      <w:r>
        <w:rPr>
          <w:i/>
          <w:sz w:val="36"/>
          <w:szCs w:val="36"/>
        </w:rPr>
        <w:t>Хотим</w:t>
      </w:r>
      <w:r>
        <w:rPr>
          <w:sz w:val="36"/>
          <w:szCs w:val="36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выходят и рассказывают свои правила друж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Правила друж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кому-то трудно 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жны мы знать об э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меня закон прост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даю тех, кто зл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же слабый, помогу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иначе не мог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Если грянет вдруг бед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 поможет вам все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Не предавай своего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Не ссорься, будь справедлив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Не зазнавай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Не перекладывай свою вину на друг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Умей с другом разделить рад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Не смейся над недостатками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Останови друга, если он делает что-то плох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Не обманывай дру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Умей принять помощь, со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Умей признать свои ошибки, помириться с друг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удь вежлив со своими товарищам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 им говорить «волшебные»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А мы с вами идём дал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ловица «Нет друга -  ищи, а нашёл -  береги».(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Давайте мы сейчас с вами посмотрим сказку, которая подтверждает эти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проходит по сцене с названием сказки.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тановка башкирской сказки «Колючий язык» по пьесе Г. Фаткулли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просы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-Вы поняли, о чём эта сказка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А сделали для себя вывод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Ещё в каких сказках говориться о дружбе между людьми или животными? («Лиса и журавль», «Волк и лиса», «Лиса и заяц», «Снежная королева», «Золотой ключик или приключения Буратино», «Три поросёнка» и т. д.)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Если затрудняются</w:t>
      </w:r>
      <w:r>
        <w:rPr>
          <w:sz w:val="36"/>
          <w:szCs w:val="36"/>
        </w:rPr>
        <w:t xml:space="preserve"> ответить, показ иллюстраций сказок. Дети назыв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бята, посмотрите как нас много в зале. Давайте поиграем. Но выигрыш при условии, что если один будет за всех, а все за одн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ловица.«Один за всех и все за одного».(У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. «Птицы, растения, живот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ейчас зал разделим на две команды таким образом: половина зала – первая команда, а вторая половина- вторая коман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ередаю мяч любому из участников с вопросом, он должен вернуть мне мяч с отв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просит назвать птиц, растений,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ко получает та команда, которая даёт больше правильных отве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олодцы, кто выиграл. А кто проиграл, нужно уметь признать своё поражение. И это не должно быть поводом для ссо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 А что если вы поссоритесь друг с другом? Что для этого нужно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ружбу помни, а зло забывай.(Ж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пес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Всем советуем дру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сориться не сме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друзей нам не прож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 за что на свете. - 2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Береги друзей свои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ь за них в отв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давать в обиду 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кому на свете! – 2раз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слов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 вот эту пословицу вы мне подскажете сами, когда послушаете басню Ивана Андреевича Крылова в исполнении уче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 xml:space="preserve">«Чиж и голубь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жа захлопнула злодейка-западн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дняжка в ней и рвался и метал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голубь молодой над ним же издева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Не стыдно ль, -- говорит, -- средь бела дн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алс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провели бы так мен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это я ручаюсь смел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н смотришь, тут же сам запутал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ил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ел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предь чужой беде не смей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уб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ак какая пословица подходит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«Друг познаётся в беде». (Б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машка раскрывается полностью. Читают слово , которое получилось на ромаш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- Какое слово получилось? (</w:t>
      </w:r>
      <w:r>
        <w:rPr>
          <w:i/>
          <w:sz w:val="36"/>
          <w:szCs w:val="36"/>
        </w:rPr>
        <w:t>Дружба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ереведите слово «дружба» на разных язы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башкирский, татарский, чувашский, английский)</w:t>
      </w:r>
    </w:p>
    <w:p>
      <w:pPr>
        <w:pStyle w:val="Normal"/>
        <w:rPr/>
      </w:pPr>
      <w:r>
        <w:rPr>
          <w:sz w:val="36"/>
          <w:szCs w:val="36"/>
        </w:rPr>
        <w:t>- А на немецком это будет «</w:t>
      </w:r>
      <w:r>
        <w:rPr>
          <w:sz w:val="36"/>
          <w:szCs w:val="36"/>
          <w:lang w:val="en-US"/>
        </w:rPr>
        <w:t>Frendschaft</w:t>
      </w:r>
      <w:r>
        <w:rPr>
          <w:sz w:val="36"/>
          <w:szCs w:val="36"/>
        </w:rPr>
        <w:t>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6"/>
          <w:szCs w:val="36"/>
        </w:rPr>
        <w:t xml:space="preserve">-И вы согласитесь со мной </w:t>
      </w:r>
      <w:r>
        <w:rPr>
          <w:rFonts w:cs="Lucida Sans Unicode" w:ascii="Lucida Sans Unicode" w:hAnsi="Lucida Sans Unicode"/>
          <w:sz w:val="32"/>
          <w:szCs w:val="32"/>
          <w:u w:val="single"/>
        </w:rPr>
        <w:t>«Тɵрлɵ телдə һɵйлəшеп тə уртаҡ тел табырға була»</w:t>
      </w:r>
      <w:r>
        <w:rPr>
          <w:sz w:val="32"/>
          <w:szCs w:val="32"/>
          <w:u w:val="single"/>
        </w:rPr>
        <w:t xml:space="preserve"> (Перевод с башк. языка «Даже разговаривая на разных языках, можно найти общий язык») </w:t>
      </w:r>
      <w:r>
        <w:rPr>
          <w:sz w:val="36"/>
          <w:szCs w:val="36"/>
          <w:u w:val="single"/>
        </w:rPr>
        <w:t>Пословица   (А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ы жители многонациональной  страны. В нашей республике люди разговаривают на 18 языках. И все мы понимаем друг друга через язык межнационального общения. Русский язык богатый и могучий сплотил все народы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альн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Дружба башкирского и русского народа продолжается много лет. А люди в мире дружат давно и благодаря этому мир похож на цветной л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Песня «Мир похож на цветной луг»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похож на цветной луг.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тер зовёт за собой обла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даль, вдаль, вдал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ли ты друга не встретил по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ль, жаль, жа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Мир похож на цветной луг,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Если рядом с тобой друг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а взять не забудь в путь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ом верным всегда буд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не зря собирает друз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руг, в круг, в 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елает хмурый денёк весел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, друг, д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Мир похож на цветной луг,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Если рядом с тобой друг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а взять не забудь в путь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ом верным всегда буд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руг для тебя одолеть сто прегр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, рад, 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другом любая беда – не бе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да, 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пе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Мир похож на цветной луг, 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Если рядом с тобой друг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а взять не забудь в путь!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Другом верным всегда буд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-Итак, на такой приятной ноте мы хотим завершить наше мероприятие, посвящённое дружбе. И хотим подарить пусть скромные, но от всей души эти замечательные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рят  всем рома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00:00Z</dcterms:created>
  <dc:creator>Динар Рустамович</dc:creator>
  <dc:description/>
  <cp:keywords/>
  <dc:language>en-US</dc:language>
  <cp:lastModifiedBy>Пользователь</cp:lastModifiedBy>
  <dcterms:modified xsi:type="dcterms:W3CDTF">2014-11-15T08:30:00Z</dcterms:modified>
  <cp:revision>8</cp:revision>
  <dc:subject/>
  <dc:title/>
</cp:coreProperties>
</file>